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продавец прекратил свою деятельно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Что  делать потребителю в случае, если приобретенный товар оказался некачественным, а юридическое лицо и индивидуальный предприниматель прекратили хозяйственную деятельность?</w:t>
      </w:r>
    </w:p>
    <w:p>
      <w:pPr>
        <w:pStyle w:val="Style14"/>
        <w:spacing w:before="0" w:after="0"/>
        <w:jc w:val="both"/>
        <w:rPr/>
      </w:pPr>
      <w:r>
        <w:rPr/>
        <w:t>В последнее время в Управление по товарному рынку и услугам участились обращения граждан по вопросу Например: потребитель приобрел товар, а когда через некоторое время в товаре выявился дефект, претензии по его качеству предъявлять уже некому. Или магазин закрылся, или местонахождение продавца неизвестно, или же торговое предприятие официально прекратило свою хозяйственную деятельность.</w:t>
      </w:r>
    </w:p>
    <w:p>
      <w:pPr>
        <w:pStyle w:val="Style14"/>
        <w:spacing w:before="0" w:after="0"/>
        <w:jc w:val="both"/>
        <w:rPr/>
      </w:pPr>
      <w:r>
        <w:rPr/>
        <w:t>1. В соответствии с п. 3 ст. 18 Закона «О защите прав потребителей», при обнаружении недостатков в товаре, потребитель имеет право: предъявлять претензии изготовителю, уполномоченной организации или уполномоченному индивидуальному предпринимателю, импортеру товара.</w:t>
      </w:r>
    </w:p>
    <w:p>
      <w:pPr>
        <w:pStyle w:val="Style14"/>
        <w:spacing w:before="0" w:after="0"/>
        <w:jc w:val="both"/>
        <w:rPr/>
      </w:pPr>
      <w:r>
        <w:rPr/>
        <w:t>В своей претензии потребитель может требовать замены на аналогичный товар этой же марки (этих же модели и (или) артикула); безвозмездного устранения недостатков товара или возмещения расходов на их исправление потребителем или третьим лицом.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денежной суммы.</w:t>
      </w:r>
    </w:p>
    <w:p>
      <w:pPr>
        <w:pStyle w:val="Style14"/>
        <w:spacing w:before="0" w:after="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 (расходы по оплате экспертных или юридических услуг).</w:t>
      </w:r>
    </w:p>
    <w:p>
      <w:pPr>
        <w:pStyle w:val="Style14"/>
        <w:spacing w:before="0" w:after="0"/>
        <w:jc w:val="both"/>
        <w:rPr/>
      </w:pPr>
      <w:r>
        <w:rPr/>
        <w:t>2. Необходимая информация для розыска продавца содержится на платежных документах, обычно на верхней строчке кассового чека указывается организационно – правовая форма (ООО, ЗАО, ПБОЮЛ) и название хозяйствующего субъекта, ниже - информация об ИНН (идентификационный номер налогоплательщика). Эта же информация может быть указана и в гарантийном талоне.</w:t>
      </w:r>
    </w:p>
    <w:p>
      <w:pPr>
        <w:pStyle w:val="Style14"/>
        <w:spacing w:before="0" w:after="0"/>
        <w:jc w:val="both"/>
        <w:rPr/>
      </w:pPr>
      <w:r>
        <w:rPr/>
        <w:t>Информация об адресе (место нахождения), фирменном наименовании (изготовителя, уполномоченной организации, импортера) содержится в технической документации (руководстве, инструкции по эксплуатации, техпаспорте) или в ином другом документе, прилагаемом к товару.</w:t>
      </w:r>
    </w:p>
    <w:p>
      <w:pPr>
        <w:pStyle w:val="Style14"/>
        <w:spacing w:before="0" w:after="0"/>
        <w:jc w:val="both"/>
        <w:rPr/>
      </w:pPr>
      <w:r>
        <w:rPr/>
        <w:t>Кроме того, в гарантийных документах указаны адреса сервисных центров для обслуживания и ремонта сложнобытовой техники. При обнаружении недостатка в товаре потребитель в период гарантийного срока может обратиться по одному из указанных адресов для бесплатного ремонта.</w:t>
      </w:r>
    </w:p>
    <w:p>
      <w:pPr>
        <w:pStyle w:val="Style14"/>
        <w:spacing w:before="0" w:after="0"/>
        <w:jc w:val="both"/>
        <w:rPr/>
      </w:pPr>
      <w:r>
        <w:rPr/>
        <w:t>Также для установления адреса организации (о юридическом (или почтовом) адресе изготовителя, импортера товара и адреса представительств фирмы-изготовителя), потребитель вправе обратиться за помощью в Налоговые органы с соответствующим запросом. В случае, если требования не будут удовлетворены организацией в досудебном порядке потребитель вправе обратиться в суд за защитой своих потребительских прав.</w:t>
      </w:r>
    </w:p>
    <w:p>
      <w:pPr>
        <w:pStyle w:val="Style14"/>
        <w:spacing w:before="0" w:after="0"/>
        <w:jc w:val="both"/>
        <w:rPr/>
      </w:pPr>
      <w:r>
        <w:rPr/>
        <w:t>Однако следует учесть, что если юридическое лицо (ООО, ОАО, ЗАО и др.) ликвидировано, о чем имеется соответствующая запись в ЕГРЮЛ в налоговых органах, то исковое заявление предъявить будет невозможно, так как судебные органы не рассматривают дела в отношении несуществующего лица. Если продавцом являлся гражданин, ранее осуществляющий предпринимательскую деятельность (ИП), то в соответствии со ст. 23, 24 Гражданского Кодекса Российской Федерации потребитель имеет право предъявить иск в суд по его месту жительства, т.е. по месту жительства Индивидуального предпринимателя.</w:t>
      </w:r>
    </w:p>
    <w:p>
      <w:pPr>
        <w:pStyle w:val="Style14"/>
        <w:spacing w:before="0" w:after="0"/>
        <w:jc w:val="both"/>
        <w:rPr/>
      </w:pPr>
      <w:r>
        <w:rPr/>
        <w:t>В соответствии со ст. 17 Закона РФ «О защите прав потребителей» иски о защите прав потребителей могут быть предъявлены по выбору истца в суд по месту: жительства или пребывания истца; а если ответчиком является индивидуальный предприниматель, - его жительства. Если иск к организации вытекает из деятельности ее филиала или представительства, он может быть предъявлен в суд по месту нахождения ее филиала или  представительства.</w:t>
      </w:r>
    </w:p>
    <w:p>
      <w:pPr>
        <w:pStyle w:val="Style14"/>
        <w:spacing w:before="0" w:after="0"/>
        <w:jc w:val="both"/>
        <w:rPr/>
      </w:pPr>
      <w:r>
        <w:rPr/>
        <w:t>Примечание: требования потребителя должны быть изложены в претензии в письменном виде в двух экземплярах.</w:t>
      </w:r>
    </w:p>
    <w:p>
      <w:pPr>
        <w:pStyle w:val="Style14"/>
        <w:spacing w:before="0" w:after="0"/>
        <w:jc w:val="both"/>
        <w:rPr/>
      </w:pPr>
      <w:r>
        <w:rPr/>
        <w:t>С типовым образцом и примерами заполнения претензии Вы можете ознакомиться на сайте администрации Ракитянского района https://www.rakitnoeadm.ru / в разделе Потребительский рынок/ Защита прав потреб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0:00Z</dcterms:created>
  <dc:creator>Пользователь</dc:creator>
  <dc:description/>
  <cp:keywords/>
  <dc:language>en-US</dc:language>
  <cp:lastModifiedBy>Пользователь</cp:lastModifiedBy>
  <dcterms:modified xsi:type="dcterms:W3CDTF">2022-07-20T13:51:00Z</dcterms:modified>
  <cp:revision>1</cp:revision>
  <dc:subject/>
  <dc:title>Если продавец прекратил свою деятельность</dc:title>
</cp:coreProperties>
</file>