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АМЯТКА ДЛЯ  ПОТРЕБ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пособах вручения досудебной претен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вручения претензии необходимо обратиться к продавцу, исполнителю с двумя экземплярами претензии. Один экземпляр претензии нужно передать продавцу (исполнителю), а на втором потребовать поставить отметку о получении претензии. Экземпляр с отметкой о получении должен остаться у потребителя.  Использование печати не обязатель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сли продавец или исполнитель отказывается принять претензию и расписаться в ее получен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вариант</w:t>
      </w:r>
      <w:r>
        <w:rPr>
          <w:rFonts w:cs="Times New Roman" w:ascii="Times New Roman" w:hAnsi="Times New Roman"/>
          <w:sz w:val="28"/>
          <w:szCs w:val="28"/>
        </w:rPr>
        <w:t xml:space="preserve"> - вручить претензию в присутствии свидетелей. После того как у вас отказались принять претензию и соответственно сделать отметки о получении претензии, необходимо вернуться к продавцу или исполнителю со свидетелями (1-2 человека, лучше два). Свидетелями могут быть любые лица - друзья, коллеги по работе и другие люди, которые могли бы подтвердить в суде факт обращения с претензией. В присутствии свидетелей нужно предложить продавцу (исполнителю) принять претензию и сделать об этом отметку. Если последует отказ, то необходимо один экземпляр претензии оставить в торговой точке продавца или офисе исполнителя. Желательно выяснить должность и фамилию продавца, исполнителя. На втором экземпляре, который останется у потребителя необходимо сделать отметку об отказе в получении претензии, следующего содержания: "</w:t>
      </w:r>
      <w:r>
        <w:rPr>
          <w:rFonts w:cs="Times New Roman" w:ascii="Times New Roman" w:hAnsi="Times New Roman"/>
          <w:i/>
          <w:sz w:val="28"/>
          <w:szCs w:val="28"/>
        </w:rPr>
        <w:t>Продавец/исполнитель, ФИО, в присутствии свидетелей ФИО и ФИО отказался принять претензию. Один экземпляр претензии оставлен в магазине/офисе, находящемся по адресу........ Дата. Подписи свидетелей и потребителя</w:t>
      </w:r>
      <w:r>
        <w:rPr>
          <w:rFonts w:cs="Times New Roman" w:ascii="Times New Roman" w:hAnsi="Times New Roman"/>
          <w:sz w:val="28"/>
          <w:szCs w:val="28"/>
        </w:rPr>
        <w:t xml:space="preserve">."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вариант</w:t>
      </w:r>
      <w:r>
        <w:rPr>
          <w:rFonts w:cs="Times New Roman" w:ascii="Times New Roman" w:hAnsi="Times New Roman"/>
          <w:sz w:val="28"/>
          <w:szCs w:val="28"/>
        </w:rPr>
        <w:t xml:space="preserve"> - направить претензию по почте. Один экземпляр претензии нужно положить в конверт и направить заказным письмом с уведомлением и описью по месту фактического нахождения продавца (исполнителя). В описи нужно указать </w:t>
      </w:r>
      <w:r>
        <w:rPr>
          <w:rFonts w:cs="Times New Roman" w:ascii="Times New Roman" w:hAnsi="Times New Roman"/>
          <w:i/>
          <w:sz w:val="28"/>
          <w:szCs w:val="28"/>
        </w:rPr>
        <w:t>- претензия с требованием(ями) ... (указать конкретное требование(ия).</w:t>
      </w:r>
      <w:r>
        <w:rPr>
          <w:rFonts w:cs="Times New Roman" w:ascii="Times New Roman" w:hAnsi="Times New Roman"/>
          <w:sz w:val="28"/>
          <w:szCs w:val="28"/>
        </w:rPr>
        <w:t xml:space="preserve">   Опись составляется в 2-х экземплярах, один экземпляр вкладывается в конверт, второй с почтовым штемпелем вам вернут на почте после оформл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жно отправить и простое заказное письмо с уведомлением, но во избежание спорных ситуаций лучше направлять с опис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6:00Z</dcterms:created>
  <dc:creator>n.chudnyh</dc:creator>
  <dc:description/>
  <cp:keywords/>
  <dc:language>en-US</dc:language>
  <cp:lastModifiedBy>Пользователь</cp:lastModifiedBy>
  <cp:lastPrinted>2019-10-01T16:02:00Z</cp:lastPrinted>
  <dcterms:modified xsi:type="dcterms:W3CDTF">2022-07-20T08:56:00Z</dcterms:modified>
  <cp:revision>2</cp:revision>
  <dc:subject/>
  <dc:title>Памятка вручения досудебной претензии</dc:title>
</cp:coreProperties>
</file>