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ьсифицированная продукция - это…….!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асштабы фальсификации продуктов питания достигли невероятных размеров. Подделывают все, что пользуется спросом -это  молочные продукты, (замена молочных жиров растительными), колбасные изделия, (частичная замена ценного мяса 1-го сорта на мясо 2-го или 3-го сорта, а также продуктами иного происхождения),   оливковое, подсолнечное масло (добавка дешевых масел (рапсового, соевого, хлопкового),  алкогольные напитки (смешивание воды, спирта и сырья, настоянного на спирте), растворимый кофе (добавление высушенного кофейного экстракта из зерновых культур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"О качестве и безопасности пищевых продуктов" фальсифицированные пищевые продукты – продукты, умышленно измененные (поддельные) и (или) имеющие скрытые свойства и качество, информация о которых является заведомо неполной или недостоверной. Фальсификация продовольственных товаров делается с корыстной целью и, как правило, всегда направлена на получение незаконных доход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путать понятие «фальсифицированные товары» с понятиями «товары-заменители» (суррогаты, имитаторы). Заменители не относятся к фальсифицированным, если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этикетке</w:t>
        </w:r>
      </w:hyperlink>
      <w:r>
        <w:rPr>
          <w:sz w:val="28"/>
          <w:szCs w:val="28"/>
        </w:rPr>
        <w:t xml:space="preserve"> или в товаросопроводительных документах указан их подлинный состав, цена соответствует их качеству и называются они, например «молочный продукт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альсификации обычно подвергается подделке одна или несколько характеристик товара, что позволяет выделить несколько видов фальсификации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ссортиментная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ественная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енная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ная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правило, фальсифицированная продукция появляется в тот момент, когда в силу разных факторов растет реальная себестоимость товара. Некоторые производители, не желая повышать цену и терять покупателей, идут на уловки и экономят на качестве производимой продукции. И если покупатель, читая информацию на упаковке может узнать об истекшем сроке годности товара, несоблюдении режима и температуры хранения, то о подлинном  составе продукции, сожалению, не узнать.</w:t>
      </w:r>
    </w:p>
    <w:p>
      <w:pPr>
        <w:pStyle w:val="Normal"/>
        <w:jc w:val="both"/>
        <w:rPr/>
      </w:pPr>
      <w:r>
        <w:rPr>
          <w:color w:val="4D5254"/>
          <w:sz w:val="28"/>
          <w:szCs w:val="28"/>
        </w:rPr>
        <w:t xml:space="preserve">  </w:t>
      </w:r>
      <w:r>
        <w:rPr>
          <w:color w:val="4D5254"/>
          <w:sz w:val="28"/>
          <w:szCs w:val="28"/>
        </w:rPr>
        <w:tab/>
        <w:t>«К</w:t>
      </w:r>
      <w:r>
        <w:rPr>
          <w:sz w:val="28"/>
          <w:szCs w:val="28"/>
        </w:rPr>
        <w:t xml:space="preserve">ачество продукции напрямую зависит от размеров совести её производителя». Недобросовестные товаропроизводители стремятся довести себестоимость продукции до нуля, а продавать её по довольно высокой цен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Белгородской области специалистами Ассоциации производителей и поставщиков качественной продукции «Качества жизни»  проводится работа по выявлению в  реализации фальсифицированной продукции путем отбора в розничных торговых предприятиях образцов продукции для  проведения лабораторных испытан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бору подвергается молочная, мясная продукция, в том числе мясные консервы, сыр, мед и другая продукция, реализуемая предприятиями торговли, действующими на территории Белгородской облас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сследования показали, что некоторые из них, мягко сказать, не «дотягивают» по качеству до заявленного уровня.</w:t>
      </w: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Ракитянского района в разделе потребительский рынок размещена и периодически обновляется «Информация об образцах продовольственных товаров, по результатам лабораторных испытаний которых выявлено несоответствие установленным требованиям федерального законодательства (по данным общественных организаций области)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хочется питаться свежей и полезной пищей. Но раз уж многих производителей больше заботит не наше здоровье, а собственный карман, а кроме самого себя никто не позаботиться о вашем здоровье, нужно тщательно подходить к выбору продуктов питания, особенно скоропортя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вайте предпочтение  покупке продукции у фермеров, местных товаропроизводителей или проверенных на качество фи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самостоятельно испытания на качество продукции часто употребляемых проду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если ложку сметаны растворить в горячей воде, сметана  хорошего качества растворяется сразу, а сметанный продукт оседает на дно. Некоторые производители, дабы сделать сметану погуще и тем самым увеличить вес продукта, добавляют в нее крахмал. Но вывести такой продукт на чистую воду проще простого. Так же, как в случае с творогом, достаточно капнуть на сметану йод. Из курса биологии известно, что если в продукте содержится крахмал, он приобретет синеватый отте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ы, но дома нет возможности проверить натуральное ли молоко или же оно восстановлено из сухого продукта, но на наличие антибиотиков или других подобных веществ можно провести такой тест в домашних условиях: оставьте молоко храниться при комнатной температуре. Если через сутки оно прокисло – значит, это натуральный продукт, в противном случае доверять изготовителю не сто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проверить подлинность сливочного масла нажмите на пачку. Чем тверже и жестче содержимое, тем оно лучше. Мягкость говорит о присутствии растительных жиров. Они не способны замерзнуть даже в морозильной камер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С колбасными  изделиями все намного сложнее, тем не менее есть некоторые методики анализа: Цвет продукта — от бледно-розового до розовато-серого. При нарезке колбаса не должна крошиться, на ноже или поверхности доски не должно оставаться частиц фарша. Наличие крахмала, растительных добавок, продуктов соевого происхождения можно определить каплей й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удьте внимательны при покупке продуктов, следуйте этим простым советам и  вы сведете к минимуму риск накормить себя и свою семью  некачественными проду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teaserheaderinner">
    <w:name w:val="b-teaser__header__inner"/>
    <w:basedOn w:val="Style14"/>
    <w:qFormat/>
    <w:rPr/>
  </w:style>
  <w:style w:type="character" w:styleId="Bteaserheaderinnertext">
    <w:name w:val="b-teaser__header__inner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ytovar.ru/new56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3:00Z</dcterms:created>
  <dc:creator>Пользователь</dc:creator>
  <dc:description/>
  <cp:keywords/>
  <dc:language>en-US</dc:language>
  <cp:lastModifiedBy>Пользователь</cp:lastModifiedBy>
  <cp:lastPrinted>2015-11-19T09:07:00Z</cp:lastPrinted>
  <dcterms:modified xsi:type="dcterms:W3CDTF">2022-08-01T08:43:00Z</dcterms:modified>
  <cp:revision>2</cp:revision>
  <dc:subject/>
  <dc:title>В последнее время масштабы фальсификации продуктов питания достигли невероятных размеров</dc:title>
</cp:coreProperties>
</file>