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 плана мероприятий на 2021-2030 годы по реал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07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3.8pt;mso-wrap-distance-left:9pt;mso-wrap-distance-right:0pt;mso-wrap-distance-top:0pt;mso-wrap-distance-bottom:0pt;margin-top:0.05pt;mso-position-vertical-relative:text;margin-left:4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4"/>
                      </w:tblGrid>
                      <w:tr>
                        <w:trPr/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развития потребительского рынка в Белгородской области на период до 203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00"/>
        <w:gridCol w:w="3827"/>
        <w:gridCol w:w="3828"/>
        <w:gridCol w:w="2835"/>
      </w:tblGrid>
      <w:tr>
        <w:trPr>
          <w:tblHeader w:val="true"/>
          <w:trHeight w:val="70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реализуемые </w:t>
              <w:br/>
              <w:t>в рамках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очередные мероприятия </w:t>
            </w:r>
          </w:p>
        </w:tc>
      </w:tr>
      <w:tr>
        <w:trPr>
          <w:trHeight w:val="56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механизма сферы потребительского рынка</w:t>
            </w:r>
          </w:p>
        </w:tc>
      </w:tr>
      <w:tr>
        <w:trPr>
          <w:trHeight w:val="21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й в федеральных нормативных правовых актах и приведение региональных нормативных правовых актов в области регулирования сферы потребительского рынка в соответствие с действующим законодательств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ind w:left="-57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вого регулирования торговой деятельности на региональном и муниципальном уровнях, актуализация и совершенствование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ind w:left="-57"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постановлением администрации Ракитянского района   от 4.03.2022 года № 39 была утверждена Программа  развития  потребительского рынка в муниципальном районе «Ракитянский район» до 2030 го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 нормативные правовые акты в обязательном порядке приводятся в соответствие на уровне органов местного самоуправления муницип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5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комплексной оценки эффективности реализации государственной политики в сфере потребительск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наблюдение за состоянием потребительского рынка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эффективности государственной политики в сфере потребительского рынка в перечень товарных рынков и плана мероприятий (дорожной карты) по содействию конкуренции включены товарные рынки «Рынок услуг в сфере общественного питания», «Рынок услуг в сфере оказания бытовых услуг населению», «Рынок услуг в сфере торговли» и определены ключевые показатели, мониторинг которых проводится ежегодно. Информация об исполнении плана мероприятий и исполнения ключевых показателей направляется в Министерство экономического развития и промышленности Белгородской области с целью формирования рейтинга администраций муниципальных районов и округов области в части их деятельности  по содействию развитию конкуренции и утверждению методики их форм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52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жителей Белгородской области услугами в условиях комфортной потребительской среды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товарами первой необходимости отдаленных и малочисленных населенных пунктов 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альной доступности торгового обслуживания сельского населения (не менее 90% жителей отдаленных и малочисленных населенных пунктов обеспечены товарами повседневного спро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1.01.2025 года 41 сельский населенный пункт района считаются  малочисленными и отдаленны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жителей составляет 282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 жители 26 населенных пунктов (2379 чел) обеспечиваются товарами первой необходимости посредством работы автолавок, жители 6 населенных пунктов обслуживаются специалистами администраций сельских поселений и социальными работниками (443 чел), в 9 населенных пунктах района жители не прожи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населенным пунктам разработаны маршруты движения. График движения автолавок согласован и размещен на сайте органов местного самоуправления администрации Ракитянского района: https://rakitnoe-r31.gosweb.gosuslugi.ru/deyatelnost/napravleniya-deyatelnosti/ekonomika/potrebitelskiy-rynok/dokument9_3978.htm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беспрепятственного доступа инвалидов и маломобильных групп населения к объектам сферы потребительского рынка и к предоставляемым в них услу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 % количества объектов в сфере потребительского рынка, доступных для инвалидов и маломобильных групп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новь открывшиеся на территории Ракитянского района объекты потребительского рынка вводятся в эксплуатацию с учетом требований архитектурных норм требований для беспрепятственного доступа инвалидов и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бщее количество объектов с созданными условиями составляет 20,5% с учетом условно доступ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хозяйствующими субъектами – участниками сферы торговли – путем проведения рабочих встреч, организации и проведения выставок и ярма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наличия на потребительском рынке области продукции отечественного производства (ежегодное участие областных товаропроизводителей в не менее 5 Всероссийских и международных выставк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ярмарочных мероприятий на территории района организовано взаимодействие органов местного самоуправления с хозяйствующими субъектами – участниками сферы торговли в виде рабочих встреч, в ходе которых поднимаются вопросы наличия отечественных товаров на ярмарках района, расширения ассортимента товаров, соблюдения правил торговли, санитарных норм при реализации и др. актуаль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ля сотрудников предприятий сферы потребительского рынка профильных обучающих семинаров, конкурсов, смо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образования и культуры обслуживания в сфере потребительского 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мероприятия, направленные на повышение уровня квалификации, проводятся в ходе рабочих встреч и личных бесед с руководителями и работниками объектов потребительск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 составляет 58/202 мероприятий/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ГАПОУ "Ракитянский агротехнологический техникум" проводится обучение и переподготовка поваров  и кондитеров. Общее кол-во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вших профессию «повар-кондитер» - 21 ч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едших переподготовку - 2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уководители объектов торговли проходят обязательные курсы в обучающих центрах г.Бел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современных форм обслуживания: дистанционная торговля, интернет-торговля, торговля с использованием автом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го удовлетворения спроса всех категорий населения области в товарах и услугах (удельный вес продажи товаров по заказам составляет не менее 7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условий для полного удовлетворения спроса всех категорий населения на территории района осуществляется деятельность в сфере электронной торговли. Общее количество - 33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, торговые объекты, действующие на территории района в своей деятельности применяют дистанционный способ торговли. Доля количества таких объектов составляет около 27% от общего числа предприятий торговли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осуществляется торговля безалкогольных напитков с использованием автоматов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ейдингов составляет 26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3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, направленных на создание благоприятных условий для развития всех форм торговли, обеспечение сбалансированного размещения на территории области инфраструктуры торговли, пресечение случаев торговли в неустановленных местах и оборота продукции ненадлежащего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ного удовлетворения спроса всех категорий населения области в товарах и услугах (к концу 2030 года реализовано не менее </w:t>
              <w:br/>
              <w:t>7 про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их и сельских поселений района на постоянной основе работают специалисты, ответственные за пресечение случаев торговли в неустановл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фактов нарушения   ст. 6.13  Закона БО «Об административных правонарушениях» выявлено не было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1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ализа развития отраслевых ассоциаций, союзов, объединений хозяйствующих субъектов, осуществляющих торговую деятель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ханизма саморегулирования в отрасли торговли (осуществляют деятельность не менее </w:t>
              <w:br/>
              <w:t>2 отраслевых ассоциаций, союзов, объединений хозяйствующих су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ое Райпо входит в состав Белгородского облпотребсоюза и является членом союза «Белгородское областное объединение организаций  профсоюзов» работников потребкооперации и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53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ятий (объектов) питания выездного обслуживания, в том числе кейтеринга (доставка на дом), организации и доставки семейных и корпоративных ланч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сфере общественного питания для удовлетворения спроса всех категорий населения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  <w:tab w:val="left" w:pos="669" w:leader="none"/>
                <w:tab w:val="left" w:pos="1582" w:leader="none"/>
                <w:tab w:val="left" w:pos="20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района действует 6 предприятий общественного питания,  в перечень услуг которых  входят услуги кейте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85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уг общественного питания в организациях придорожного сервиса и туристических комплек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сфере общественного питания для удовлетворения спроса всех категорий населения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действует столовая «АлтынЬ» на базе гостиничного комплекса «Атлас» ИП Мозговой П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ла/общее количество посадочных мест составляет-150/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32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ятий (объектов) общественного питания, базирующихся на принципах и направлениях здорового питания, диетического и лечебного питания, зеленой столовой, вегетарианской кухни, национальной кух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сфере общественного питания для удовлетворения спроса всех категорий населения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 предприятиях общественного питания, действующих на территории района в меню имеются блюда, базирующиеся на принципах здор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кономической доступности товаров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величению количества ярмарочных мероприятий (проводимых на постоянной основе, разовых, сезонных, периодическ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альной доступности торгового обслуживания сельского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наличия на потребительском рынке области продукции отечественного производства </w:t>
              <w:br/>
              <w:t>(ежегодное проведение не менее 3000 ярмарочных меропри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а территории Ракитянского района проведено 51 сельскохозяйственных ярмарок (40 торговых ме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территории района на постоянной основе действуют 5 торгов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- 329 торговое мес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естационарных объектов торговли, в том числе по реализации сельскохозяйственной продукции, выращенной в личных подсобных и крестьянских (фермерских) хозяйствах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наличия на потребительском рынке области продукции отечественного производства (увеличение количества нестационарных объектов торговли на 5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сельскохозяйственной продукции, выращенной в личных подсобных хозяйствах выделены места утвержденные,  схемой расположения нестационарных торговых объектов на территории района, также на ярмарках, действующих на постоянной основе выделены места для реализаци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102 торговых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льгот на оплату торговых мест сельскохозяйственным потребительским кооперативам, в том числе их членам, а также гражданам, ведущим личные подсобные хозяйства или занимающимся садоводством, огородничеством, животноводством на предмет соблюдения действующего региона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наличия на потребительском рынке области продукции отечественного производства (предоставление членами Ассоциации рынков и ярмарок 30% от общего количества торговых мест для реализации продовольственной продукции, со скидкой 30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места на еженедельной ярмарке в п.Ракитное, а также места для продажи сельскохозяйственной продукции выращенной на личных подсобных хозяйствах на ярмарках, действующих на постоянной основе на территории района предоставляются  на безвозмездной основе. Льготные места с оплатой в размере 30% от стоимости текущей ставки арендной платы установлены для граждан ведущим крестьянские (фермерские)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администрации Ракитянского района </w:t>
            </w:r>
          </w:p>
        </w:tc>
      </w:tr>
      <w:tr>
        <w:trPr>
          <w:trHeight w:val="63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ind w:left="574" w:hanging="42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ыщения потребительского рынка области качественной и безопасной продукцией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едусмотренных законодательством мер по предотвращению и противодействию незаконному обороту алкогольной и спиртосодержащей продукции на территории Белгоро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законного ввоза и оборота алкогольной и спиртосодержащей продукции на территории области (выявлено не более 10% некачественной алкогольной и спиртосодержащей продукции из общего количества пр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китянском районе создана и утверждена распоряжением администрации  района межведомственная комиссия по противодействию незаконному обороту промышленной продукции (от 17.07.2019 г. №50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выявлено 5 фактов незаконного оборота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, члены межведомственной комиссии по противодействию незаконному обороту промышленной продукции в Ракитянском районе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рамках установленной компетенции мер по недопущению оборота на потребительском рынке области продукции ненадлежащего качества, в том числе поставок в социальные учреждения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ищевой продукции ненадлежащего качества в социальных учреждениях обла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Ракитянского района от 26 декабря  2016 года  № 1185 создана районная комиссия по контролю за организацией закупок и качеством продуктов питания для бюджетных организаций.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оставок некачественных продуктов в бюджетные учреждения не выявле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7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случаев организации торговой деятельности в неустановленных местах на территории Белгоро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незаконного оборота промышленной продукции, в том числе контрафактной, на территории области (пресечено не менее </w:t>
              <w:br/>
              <w:t xml:space="preserve">1 000 случаев организации торговли в неустановленных местах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24 года фактов организации торговли в неустановленных местах не выявле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57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ind w:left="715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аналитическое наблюдение за состоянием потребительского рынка </w:t>
              <w:br/>
              <w:t>Белгородской области</w:t>
            </w:r>
          </w:p>
        </w:tc>
      </w:tr>
      <w:tr>
        <w:trPr>
          <w:trHeight w:val="10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наблюдение за осуществлением торгов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было открыто 12 объектов сферы торговли торговой площадью более 1,3 тыс.кв.м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24 год объем оборота розничной торговли по крупным и средним предприятиям района составил 3319,3 млн. руб., что составляет 135,9%  к уровню 2023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торгового реестра хозяйствующих субъектов, осуществляющих торговую деятельность и поставку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квартальный отчет для предоставления в Министерство промышленности и торговл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еестр хозяйствующих субъектов, осуществляющих торговую деятельность и поставку товаров актуализируется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 год общее количество хозяйствующих субъектов/торговых объектов -265/346 (344 розничный объектов и 2 объекта осуществляющих оптовые поставки тов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торговых объектов и хозяйствующих субъектов 2 раза в год направляются в министерство сельского хозяйства и продоволь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ов рынков и ярмарок, проводимых 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реестр рын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ярмарок, проводимых 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на право организации ярмарок, проводимых на постоянной основе выдаются управлением экономического развития администрации Ракитянского района, реестр которых ежемесячно направляется в министерство сельского хозяйства и продовольств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еспеченности населения Белгородской области площадью торговых объек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годный отчет для предоставления в Министерство промышленности и торговл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5 года при нормативе минимальной обеспеченности населения площадью (количеством) стационарных торговых объектов, составляет 96 ед. Фактическая обеспеченность составляет 344 объекта, что на  248 ед. выше установленного норма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ежегодно направляется в министерство сельского хозяйства и продоволь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лощадей торговых объектов, введенных в эксплуатацию, в том числе после капитального ремонта и ре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годный отчет для предоставления в Министерство промышленности и торговл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 после капитального ремонта  открыт 1 объект общественного питания (кафе «Рандеву») в с.Зинаид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услугами торговли отдаленных и малочисленных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квартальный отчет в Министерство промышленности и торговл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ности услугами торговли отдаленных и малочисленных населенных пунктов ежеквартально направляется в министерство сельского хозяйства и продоволь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5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удовлетворенности потребителей качеством товаров, работ и услуг, состоянием ценовой конкуренции на рынке розничной торгов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материа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одится оценка населения эффективности деятельности руководителей органов местного самоуправления муниципальных образований, предприятий и учреждений, осуществляющих оказание услуг населению муниципальных образований области по критерию «Производство и Торгов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ставляет 97,8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54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цен продовольственных товаров на территории Белгородской области, в том числе социально значимы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месячный отчет для предоставления в Министерство промышленности и торговл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управления экономического развития администрации района на постоянной основе ведется мониторинг цен на продовольственные товары, в том числе социально значи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женедельно предоставляются в министерство сельского хозяйства и продовольствия, а также размещаются на "Карте цен Белгоро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05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ежегодного анализа развития инфраструктуры сферы общественного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наблюдение за состоянием сферы общественного 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4 год на территории района было открыто 3 объекта общественного питания на 56 пос.мест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4 год объем оборота этой отрасли составил 194,6 млн. руб., что составляет  96,1 % к уровню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54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хозяйствующих субъектов, осуществляющих деятельность в сфере обществен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хозяйствующих субъектов, осуществляющих деятельность в сфере общественного 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хозяйствующих субъектов, осуществляющих деятельность в сфере общественного питания актуализируется на постоянной основе. По состоянию на 01.01.2025 года в реестр включен 71 объект, 45 из них объекты общественного питания общедоступ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ежеквартально предоставляется в министерство хозяйства и продоволь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9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Белгородской области посадочными местами на общедоступных предприятиях общественного питания в расчете на 1000 человек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годный доклад об итогах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5 года  обеспеченность населения посадочными  местами на 1 тыс.жителей составляет 47,2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1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стояния отрасли общественного питания общедоступных объек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годный доклад об итогах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трасли общественного питания общедоступных объектов проводится ежеквартально. По состоянию на 1.01.2025 года в районе действует 71 объ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9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еспеченности населения области бытовыми услуг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ежегодный доклад об итог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трасли бытового обслуживания проводится ежегодно. По состоянию на 1.01.2025 года в районе действует 172 объекта, что на 27 объектов больше, чем 2023 год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77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остоянии и развитии потребительского рынка Белгородской области в средствах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состоянии и развитии потребительского рынка обла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органов местного самоуправления в разделе ПОТРЕБИТЕЛЬСКИЙ РЫНОК ежеквартально размещается информация о состоянии и развитии сферы потребительского рынка района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kitnoe-r31.gosweb.gosuslugi.ru/deyatelnost/napravleniya-deyatelnosti/ekonomika/potrebitelskiy-rynok/dokumenty4_3375.ht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363" w:hRule="atLeast"/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 Развитие и укрепление региональной системы защиты прав потребителей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по вопросам защиты прав потребителей, включая анализ в отдельных сферах потребительск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, отражающий анализ обращений в отдельных сферах потребительского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обращений от населения в отдельных сферах потребительского рынка установлено, что из общего количества поступивших за 2024 год письменных заявлений (12). Покупатели обращались за консультацией в части несоблюдения сроков поставки заказанного товара (9 обращений), выявление недостатков в товарах с установленным гарантийным сроком (2 обращения), не исполнение условий договора (1 обра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ным обращениям оказано  166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 поступивших обращений покупателям оказаны консультативные услуги, проведена разъяснительная работа с руководителями объектов торговли, по двум фактам нарушения прав потребителей написаны претензии, в результате чего все обращения урегулированы в досудеб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80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00"/>
        <w:gridCol w:w="3827"/>
        <w:gridCol w:w="3828"/>
        <w:gridCol w:w="425"/>
        <w:gridCol w:w="2410"/>
      </w:tblGrid>
      <w:tr>
        <w:trPr>
          <w:trHeight w:val="105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удебной защиты прав потребителей, включая анализ в отдельных сферах потребительск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, отражающий анализ судебной практики в отдельных сферах потребительского рын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упившие обращения урегулированы в досудеб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защиты  конституционных прав граждан по месту их жительства посредством организации деятельности единых общественных приемных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 деятельности общественных приемных по защите прав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а территории Ракитян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ботает общественная приемной местного отделения Всероссийской политической партии «Единая Россия», расположенная по адресу п. Ракитное ул. Пролетарская д.20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ием ведёт начальник отдела развития потребительского рынка, ценообразования и тарифов управления экономического развития администрации Ракитянского района За 2024 год обращений не поступа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совещаний и семинаров по актуальным вопросам деятельности хозяйствующих субъектов во всех сферах потребительского рынка; участие в совещаниях, заседаниях коллегий, семинарах, проводимых в городах и районах области, по вопросам защиты прав потребителей, качества и безопасности товаров (работ,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500 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проведено 18 рабочих встреч с  руководителями  сферы потребительского рынка по вопросам торговой деятельно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- 50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информационно-справочных материалов (памяток) для потребителей и предпринимателей по вопросам защиты прав потребителей в различных сферах потребительского ры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не менее 4 памят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Центральная библиотечная система» были разработаны и изданы   около 200 тематических информационных материалов для потребителей и предпринимателей по вопросам прав потребителей в различных сферах потребительского рынка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распознать обман потребителя», «</w:t>
            </w:r>
            <w:r>
              <w:rPr>
                <w:rFonts w:eastAsia="Liberation Sans" w:cs="Tinos;Times New Roman" w:ascii="Tinos;Times New Roman" w:hAnsi="Tinos;Times New Roman"/>
                <w:color w:val="000000"/>
                <w:sz w:val="24"/>
                <w:szCs w:val="24"/>
                <w:highlight w:val="white"/>
              </w:rPr>
              <w:t>Закон на страже прав потребител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требительские права в цифровую эпоху», «Знай свои права, потребитель»,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«Рациональному потребителю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и просветительских акций, посвященных вопросам защиты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2 мероприятий (акци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едено 2 просветительские акции, посвященные вопросам защиты прав потребителей, а также «Дню качества» в рамках которых проводился ряд мероприятий направленных на потребительскую активность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менно: информационные  часы, открытые уроки, интеллектуальные игры на т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чество товаров и услуг равно качеству жизни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чественная продукция – здоровая жизнь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Стандарт и качество продукции местных производителей»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«Белгородский знак качест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за каче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ручение памяток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чественное питание – залог здоровья», </w:t>
            </w:r>
            <w:r>
              <w:rPr>
                <w:rFonts w:cs="Times New Roman" w:ascii="Times New Roman" w:hAnsi="Times New Roman"/>
                <w:sz w:val="24"/>
              </w:rPr>
              <w:t xml:space="preserve">«В помощь потребителю», «Закон на страже прав потребителе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ем, что потребляе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чественная продукция-здоровая нац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Это должен знать каждый!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ологический  опрос проведен на тему «Что мы покупаем?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, сотрудники библиотек района, преподаватели учебных заведений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олномоченных по защите прав потребителей при поселковых и сельских администрациях муниципальных образований области с целью выявления нарушений законодательства и информирования районных администраций для принятия мер по их устранению, а также консультирование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защиты прав потребителей, проживающих в отдаленных населенных пун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их поселений Ракитянского района приказами назначены  уполномоченные по защите прав потребителей. За 2024 год поступило 29 обра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 прогнозирование ситуации в сфере защиты прав потребителе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не мене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обзоров состояния защиты прав  потребител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число письменных обращений составляет 12 ед., что на 20 меньше, чем в 2023 году. Устных консультаций 166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витие информационных ресурсов в сфере защиты прав потребителей и альтернативных механизмов, способствующих повышению потребительской активн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здание цифровой платформы для потреб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, издание и распространение информационно-справочных материалов, проведение информационных и просветительских акц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рганов местного самоуправления создан раздел ЗАЩИТА ПРАВ ПОТРЕБИТЕЛЕЙ, в котором на постоянной основе размещается вся актуальная информация для потреб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меют возможность обратиться к специалисту за консультацией по  защите прав потребителей на официальном сайте органов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kitnoe-r31.gosweb.gosuslugi.ru/deyatelnost/napravleniya-deyatelnosti/ekonomika/potrebitelskiy-rynok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, посвященных современным проблемам развития потребительского рынка, качеству и безопасности товаров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взаимодействия потребителя с территориальными органами федеральных органов исполнительной власти, органами местного самоуправления муниципальных образований и другими заинтересованными  ведомствами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едено 5 рабочих встреч-совещаний для руководителей  сферы потребительского рынка по проблемам развития потребительского рынка, качеству и безопасности товаров и услуг Общее количество участников - 18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администрации Ракитянского района 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обучения и пропаганды знаний в сфере потребительск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области, оказание юридической помощи хозяйствующим субъектам по основам законодательства о защите прав потреб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пециалисты управления экономического развития оказывают консультативные услуги  субъектам малого и среднего предпринимательства,  также физическим лицам, заинтересованным в начале осуществления предпринимательской деятельности. Общее количество оказанных консультаций составляет в 2024 году составляет 71 устное 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и повышения профессиональной квалификации ка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образования и культуры обслуживания в сфере защиты прав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ГАПОУ «Ракитянский агротехнологический техникум» проводится обучение и переподготовка поваров  и кондитеров, руководители объектов торговли проходят обязательные курсы в обучающих центрах г.Белгор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общее количество прошедших обучение составляет 2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  <w:tr>
        <w:trPr>
          <w:trHeight w:val="217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  <w:tab/>
              <w:t>Организационно-контрольные мероприятия</w:t>
            </w:r>
          </w:p>
        </w:tc>
      </w:tr>
      <w:tr>
        <w:trPr>
          <w:trHeight w:val="14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еализации первоочередных мероприятий Плана мероприяти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убернатору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ероприятий Плана мероприятий направлен в Министерство сельского хозяйства и продовольствия в срок до 1 марта 2025 г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Ракитя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35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Ракитянского района                                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В. Макар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80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korocha.bezformata.com/word/eto-dolzhen-znat-kazhdij/556824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0:00Z</dcterms:created>
  <dc:creator>Саварина Валерия Александровна</dc:creator>
  <dc:description/>
  <cp:keywords/>
  <dc:language>en-US</dc:language>
  <cp:lastModifiedBy>Пользователь</cp:lastModifiedBy>
  <cp:lastPrinted>2025-02-07T09:07:00Z</cp:lastPrinted>
  <dcterms:modified xsi:type="dcterms:W3CDTF">2025-02-07T06:45:00Z</dcterms:modified>
  <cp:revision>13</cp:revision>
  <dc:subject/>
  <dc:title>Приложение № 2</dc:title>
</cp:coreProperties>
</file>