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общественной приемной местного отделения Всероссийской политической партии "Единая Россия", расположенной по адресу п. Ракитное ул. Пролетарская д.20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тел. (47245) 57-0-40 (Здание МФЦ) </w:t>
      </w:r>
      <w:r>
        <w:rPr>
          <w:rStyle w:val="StrongEmphasis"/>
          <w:b w:val="false"/>
          <w:sz w:val="28"/>
          <w:szCs w:val="28"/>
        </w:rPr>
        <w:t>каждую первую и третью среду месяца с 11-00 ч. до 12-00 ч. работает специалист, оказывающий консультационные услуги в сфере защиты прав потребителей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ab/>
        <w:t>Прием ведёт начальник отдела развития потребительского рынка, ценообразования и тарифов управления экономического развития администрации Ракитянского района Храбан Карина Александровна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1:00Z</dcterms:created>
  <dc:creator>Долбня В.Б.</dc:creator>
  <dc:description/>
  <dc:language>en-US</dc:language>
  <cp:lastModifiedBy>Пользователь</cp:lastModifiedBy>
  <cp:lastPrinted>2020-02-06T13:23:00Z</cp:lastPrinted>
  <dcterms:modified xsi:type="dcterms:W3CDTF">2025-03-26T11:01:00Z</dcterms:modified>
  <cp:revision>2</cp:revision>
  <dc:subject/>
  <dc:title>Администрация района сообщает</dc:title>
</cp:coreProperties>
</file>