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Ракитянского района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яет о проведении 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20» сентября 2022 года в 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часов 0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Ракитянского района Белгородской области (адрес места нахождения: 309310, Белгородская область, Ракитянский район, п. Ракитное,                    пл. Советская, 2 тел./факс: (74245) 57-5-56 информирует о проведении аукциона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дновременно с опубликованием извещения, документация  доступна для ознакомл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 сайте  органов  местного  самоуправления Ракит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 же по адресу: п.Ракитное, ул.Советская, 23, кабинет №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рганизатор аукциона </w:t>
      </w:r>
      <w:r>
        <w:rPr>
          <w:rFonts w:cs="Times New Roman" w:ascii="Times New Roman" w:hAnsi="Times New Roman"/>
          <w:sz w:val="26"/>
          <w:szCs w:val="26"/>
        </w:rPr>
        <w:t xml:space="preserve">– администрация Ракитянского района  Белгородской области в лице главы администрации Ракитянского района Климова Анатолия Викторовича (адрес места нахождения: 309310, Белгородская область, Ракитянский район, п. Ракитное, ул.Советская, 23, тел./факс: (74245) 57-5-56, официальный  сайт  органов  местного  самоуправления Ракитянск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rakita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Style w:val="Hyperlink"/>
          <w:rFonts w:cs="Times New Roman" w:ascii="Times New Roman" w:hAnsi="Times New Roman"/>
          <w:sz w:val="26"/>
          <w:szCs w:val="26"/>
        </w:rPr>
        <w:t>@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 принявшего решение о проведении аукциона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Ракитянского района Белгородской области. Распоряжение администрации Ракитянского района от 11 августа 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986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, дата, время и порядок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– Белгородская область, Ракитянский район, п.Ракитное, ул. Советская, 23, в 15 </w:t>
      </w:r>
      <w:r>
        <w:rPr>
          <w:rFonts w:cs="Times New Roman" w:ascii="Times New Roman" w:hAnsi="Times New Roman"/>
          <w:color w:val="000000"/>
          <w:sz w:val="26"/>
          <w:szCs w:val="26"/>
        </w:rPr>
        <w:t>часов 00 минут                      «20»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2 года</w:t>
      </w:r>
      <w:r>
        <w:rPr>
          <w:rFonts w:cs="Times New Roman" w:ascii="Times New Roman" w:hAnsi="Times New Roman"/>
          <w:sz w:val="26"/>
          <w:szCs w:val="26"/>
        </w:rPr>
        <w:t>. Победитель аукциона определяется комиссией по организации и проведению торгов. Победителем признается участник аукциона, предложивший наибольшую цену за предмет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ый участок площадью 3654 кв.м., кадастровый номер 31:11:0904003:604, расположенный по адресу: Белгородская область, Ракитянский район,                                 с. Дмитриевка, ул. Выгон, в составе земель населенных пунктов, с разрешенным использованием «для ведения личного подсобного хозяйства (приусадебный земельный участок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оговора аренды: 20 (лет) ле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ые (минимальные и (или) максимальные) размеры земельного участка:</w:t>
      </w:r>
    </w:p>
    <w:p>
      <w:pPr>
        <w:pStyle w:val="Normal"/>
        <w:tabs>
          <w:tab w:val="clear" w:pos="720"/>
          <w:tab w:val="left" w:pos="246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ая площадь земельного участка – 1500 кв.м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11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симальная площадь земельного участка – 5000 кв.м; 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ина и ширина – не подлежат у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е отступы от границ земельного участка – 3м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 от границ земельного участка со стороны красной линии – 5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ое количество этажей (надземных) –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 процент застройки – 20%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ые предельные параметры разрешенного строительства: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бъекты для содержания сельскохозяйственных животных: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е отступы от границ земельного участка - 4м. 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 от границ земельного участка со стороны красной линии – 5м. </w:t>
      </w:r>
    </w:p>
    <w:p>
      <w:pPr>
        <w:pStyle w:val="Normal"/>
        <w:tabs>
          <w:tab w:val="clear" w:pos="720"/>
          <w:tab w:val="left" w:pos="246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хнические условия подключения объекта строительства к газораспределительной с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существующий сети газораспре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ие условия подключения объекта строительства к сетям водоснабжения и водоот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возможность подключение объекта капитального строительства к централизованной системе водоснаб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хнические условия подключения объекта строительства к электрическим сет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электрическим сетям филиала ПАО «МРСК Центра» - «Белгород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цена предмета аукцио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36 (четыре тысячи четыреста тридцать шесть) рублей 87 копеек, в год, определена, в соответствии с п.14 ст.39.11 Земельного кодекса РФ, земельного участка расположенного по адресу: Белгородская обл., Ракитянский р-н, с. Дмитриевка,                ул. Выг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величина повышения начальной цены земельного участка – шаг аукциона 3 (три) %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начальной цены составляет: 133 (сто тридцать три) рубля 11 копеек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за участие в аукционе - 95 % от начальной (минимальной) цены лота составляет 4215 (четыре тысячи двести пятнадцать) рублей 03 копейки перечисляется на счет </w:t>
      </w:r>
      <w:r>
        <w:rPr>
          <w:rFonts w:cs="Times New Roman" w:ascii="Times New Roman" w:hAnsi="Times New Roman"/>
          <w:sz w:val="26"/>
          <w:szCs w:val="26"/>
          <w:lang w:eastAsia="en-US"/>
        </w:rPr>
        <w:t>УФ и БП администрации Ракитянского района (Администрация Ракитянского района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Н/КПП получателя  3116001425 / 311601001  Лицевой счет  05263008871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 011403102 Банк получателя  ОТДЕЛЕНИЕ БЕЛГОРОД БАНКА РОССИИ//УФК по Белгородской области г Белгород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диный казначейский 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0102810745370000018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значейский счет 03232643146480002600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КТМО 14 648 428 (с. Дмитриевка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именование платежа (КБК):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(8500000000000000000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производится до подачи заявки на аукцион и по предварительному соглас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 земельного участка: отсутству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и документов, удостоверяющих личность заявителя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внесение задат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и на аукцион, оформленные в соответствии с требованиями документации, принимаются по адресу: п. Ракитное, ул. Советская, 23, (тел. для справок 8 (47245) 57-5-56) в рабочие дни с 8 часов 00 минут до 17 часов 00 минут (перерыв с 12 часов 00 минут до 13 часов 00 минут)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18» августа 2022г.  до              «14» сентября  2022 г. включительно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й орган принимает решение об отказе в проведении аукциона в случае выявления обстоятельств, предусмотренных Земельным кодексом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 договора аренды ранее чем через десять дней со дня размещения информации о результатах аукциона на официальном сайте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Arial" w:hAnsi="JournalSans;Arial" w:eastAsia="Times New Roman" w:cs="Journal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JournalSans;Arial" w:hAnsi="JournalSans;Arial" w:cs="JournalSans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akitnoeadm.ru/" TargetMode="External"/><Relationship Id="rId4" Type="http://schemas.openxmlformats.org/officeDocument/2006/relationships/hyperlink" Target="http://www.rakitnoe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9:00Z</dcterms:created>
  <dc:creator>Alexandre Katalov</dc:creator>
  <dc:description/>
  <cp:keywords/>
  <dc:language>en-US</dc:language>
  <cp:lastModifiedBy>Пользователь</cp:lastModifiedBy>
  <cp:lastPrinted>2022-08-15T16:52:00Z</cp:lastPrinted>
  <dcterms:modified xsi:type="dcterms:W3CDTF">2022-08-15T13:58:00Z</dcterms:modified>
  <cp:revision>25</cp:revision>
  <dc:subject/>
  <dc:title>РФ</dc:title>
</cp:coreProperties>
</file>