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Информация о реализации мероприятий                                                                         по энергосбережению и повышению энергетической эффективности муниципального образования «Ракитянский район»                                  Белгородской области за 2020 год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ализации мероприятий в области энергосбережения и повышения энергетической эффективности  включено 26 учреждений и предприятий. При плановой сумме на 2020 год – 9891,8 тыс. рублей, затраты по освоению мероприятий за 2020 года составили -8978,6 тыс. рублей, процент выполнения 90,8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езе учреждений, предприятий выполнение плана составило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бюджетным учреждениям – 97,7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лан 7416,1 тыс. руб. факт 7248,6 тыс.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городским и сельским поселениям- 80,9</w:t>
      </w:r>
      <w:r>
        <w:rPr>
          <w:sz w:val="28"/>
          <w:szCs w:val="28"/>
        </w:rPr>
        <w:t xml:space="preserve">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лан 573,4 тыс. руб. факт 464 тыс. руб.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о предприятиям ЖКХ и муниципальным предприятиям – 66,6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лан 1902,3 тыс. руб. факт 1266,00 тыс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мероприятиями, реализованными  за 2020 года, являются технические мероприятия по энергосбережению и повышению энергетической эффективности в том числ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одернизация систем освещения зданий, строений и сооружений, прилегающих и внутренних территор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 «Плавательный бассейн п. Ракитное» приобретение энергосберегающих ламп в количестве 51 шт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дминистрация Ракитянского района – приобретение светодиодных ламп в количестве 35 шт., светильников - 36 шт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городского поселения «Поселок Пролетарский» –приобретение светодиодных светильников в количестве 25 шт.; </w:t>
      </w:r>
    </w:p>
    <w:p>
      <w:pPr>
        <w:pStyle w:val="Normal"/>
        <w:jc w:val="both"/>
        <w:rPr/>
      </w:pPr>
      <w:r>
        <w:rPr>
          <w:sz w:val="28"/>
          <w:szCs w:val="28"/>
        </w:rPr>
        <w:t>- управление социальной защиты населения – замена и установка светодиодных светильников МБУССЗН «Комплексный центр социального обслуживания населения Ракитянского района» в количестве -52 шт., СМБУ «Социально-реабилитационный центр для несовершеннолетних» -54 шт.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правление физической культуры, спорта и молодежной политики администрации Ракитянского района МБУ Ледовая арена «Дружба» - установка светодиодных ламп в количестве 220 шт., прожектор светодиодный – 4 шт.; </w:t>
      </w:r>
    </w:p>
    <w:p>
      <w:pPr>
        <w:pStyle w:val="Normal"/>
        <w:jc w:val="both"/>
        <w:rPr/>
      </w:pPr>
      <w:r>
        <w:rPr>
          <w:sz w:val="28"/>
          <w:szCs w:val="28"/>
        </w:rPr>
        <w:t>- АО «Ракитянская теплосетевая компания» - установка светодиодных ламп на котельной п. Пролетарский ул. Ватутина, котельная ПМК-7, котельная п. Ракитное ул. Пролетарская в количестве 12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РК МУП «Рынок Ракита» - замена и установка светодиодных ламп -4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Ракитянское транспортное предприятие» – замена и установка светодиодных светильников в количестве 8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«РемонтЖилСервис» - замена ламп накаливания на светодиодные  в местах общего пользования муниципального жилищного фонда                                      п. Пролетарский, п. Ракитное в количестве 379 шт., замена инженерных  систем электроснабжения протяженностью 490,5 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становка и модернизация узлов учета и регулирования потребления энергетических ресурсов, поверка и обслуживание приборов учета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городского поселения «Поселок Ракитянское» –приобретение прибора учета тепловой энергии 1 шт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Венгеровского сельского поселения – замена и установка  прибора учета электроэнергии 1 шт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Нижнепенского сельского поселения – замена и установка  прибора учета газа 1 шт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Солдатского сельского поселения – замена и установка  прибора учета воды 1 шт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Ракитянского района – регулирование и техническое обслуживание кондиционеров и в количестве 3 шт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У «Плавательный бассейн п. Ракитное» замена  и установка приборов  учета на холодную и горячую воду  в количестве 2 шт.; </w:t>
      </w:r>
    </w:p>
    <w:p>
      <w:pPr>
        <w:pStyle w:val="Normal"/>
        <w:jc w:val="both"/>
        <w:rPr/>
      </w:pPr>
      <w:r>
        <w:rPr>
          <w:sz w:val="28"/>
          <w:szCs w:val="28"/>
        </w:rPr>
        <w:t>- управление физической культуры, спорта и молодежной политики администрации Ракитянского района ФОК Спартак - замена и установка прибора учета тепловой энерг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я (согласно энергосервисного контракта) по установке автоматического узла погодного регулирования, времени суток, графика работы РСШ №2, РСШ№3 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становка энергопотребляющего оборудования высоких классов энергетической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Бобравского сельского поселения– замена и установка газового котла 1 шт., установка сетевого насоса к внутренней системе отопления- 1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БУЗ «Ракитянская ЦРБ » - приобретение и установка водонагревателей         - 2 шт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О «Ракитянская теплосетевая компания» - установка циркуляционного насоса  котельная улица Федутенко - 1 шт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- модернизация и реконструкция инженерных систем холодного водоснаб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 Ремонт Жил Сервис» - замена участков трубопровода системы холодного водоснабжения муниципального жилищного фонда                                                п. Пролетарский, п. Ракитное протяженностью 349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 «Плавательный бассейн п. Ракитное» замена и установка задвижек на холодную воду в количестве 2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БУЗ «Ракитянская ЦРБ » - замена и установка смесителей, перлатор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модернизация и реконструкция инженерных систем теплоснаб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Венгеровского сельского поселения– капитальный ремонт наружных инженерных систем теплоснабжения протяженностью 25 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 «Плавательный бассейн п. Ракитное» замена и установка задвижек на горячую воду в количестве 2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Ремонт Жил Сервис» - замена участков трубопровода централизованной системы отопления, горячего водоснабжения муниципального жилищного фонда п. Пролетарский, п. Ракитное протяженностью 106,4 м;</w:t>
      </w:r>
    </w:p>
    <w:p>
      <w:pPr>
        <w:pStyle w:val="Normal"/>
        <w:jc w:val="both"/>
        <w:rPr/>
      </w:pPr>
      <w:r>
        <w:rPr>
          <w:sz w:val="28"/>
          <w:szCs w:val="28"/>
        </w:rPr>
        <w:t>-АО «Ракитянская теплосетевая компания» - реконструкция тепловых сетей ул. Базарная протяженностью 260 п.м.;</w:t>
      </w:r>
    </w:p>
    <w:p>
      <w:pPr>
        <w:pStyle w:val="Normal"/>
        <w:jc w:val="both"/>
        <w:rPr/>
      </w:pPr>
      <w:r>
        <w:rPr>
          <w:sz w:val="28"/>
          <w:szCs w:val="28"/>
        </w:rPr>
        <w:t>-  УРК МУП «Рынок Ракита» - установка радиатора к системе теплоснабжения -1 шт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замена светопрозрачных ограждающих конструкций на энергоэффективны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социальной защиты населения СМБУ «Социально-реабилитационный центр для несовершеннолетних» установка энергосберегающих окон в количестве 33 шт.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правление образования Дмитриевская СОШ – замена и установка  энергосберегающих окон в количестве - 6 ш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ругие технические мероприятия, направленные на снижение потребления энергетических ресурс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правление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техническому обслуживанию котельных 11 образовательных учреждений</w:t>
      </w:r>
      <w:r>
        <w:rPr>
          <w:b/>
          <w:sz w:val="28"/>
          <w:szCs w:val="28"/>
        </w:rPr>
        <w:t xml:space="preserve">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правление физической культуры, спорта и молодежной политики администрации Ракитянского района ФОК Спартак  - замена и установка входной двери; </w:t>
      </w:r>
    </w:p>
    <w:p>
      <w:pPr>
        <w:pStyle w:val="Normal"/>
        <w:jc w:val="both"/>
        <w:rPr/>
      </w:pPr>
      <w:r>
        <w:rPr>
          <w:sz w:val="28"/>
          <w:szCs w:val="28"/>
        </w:rPr>
        <w:t>- ОГБУЗ «Ракитянская ЦРБ » - проведение работ по утеплению зданий, ремонт двер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ОО «Ремонт Жил Сервис»- ремонт и утепление дверей в подъездах домов  муниципального жилищного фонда п. Пролетарский, п. Ракитно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дропневматическая промывка и опрессовка внутренней системы отопления учреждений физической культуры, спорта, и молодежной политики, учреждений культуры, социальной защиты населения, здравоохранения, образования, управления финансов и бюджетной политики, администрации п. «Ракитное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е того проведено обучение руководителей и ответственных лиц за эксплуатацию энергопотребляющего оборудования  и реализацию  мероприятий  в области энергосбере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физической культуры и спорта и молодежной политики – ответственные и операторы - 12 чел;</w:t>
      </w:r>
    </w:p>
    <w:p>
      <w:pPr>
        <w:pStyle w:val="Normal"/>
        <w:jc w:val="both"/>
        <w:rPr/>
      </w:pPr>
      <w:r>
        <w:rPr>
          <w:sz w:val="28"/>
          <w:szCs w:val="28"/>
        </w:rPr>
        <w:t>- учреждения культуры (РДК «Молодежный», МУК «РОМЦ», МБУК «Культурно исторический  центр имени князей Юсуповых в п. Ракитное», МКУ «Централизованная библиотечная система Ракитянского района» – ответственные  и операторы -35 чел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ции городских и сельских поселений  - 14 чел.;</w:t>
      </w:r>
    </w:p>
    <w:p>
      <w:pPr>
        <w:pStyle w:val="Normal"/>
        <w:jc w:val="both"/>
        <w:rPr/>
      </w:pPr>
      <w:r>
        <w:rPr>
          <w:sz w:val="28"/>
          <w:szCs w:val="28"/>
        </w:rPr>
        <w:t>- ОГБУЗ «Ракитянская ЦРБ » - операторы котельных и ответственные – 27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бюджетных учреждений приборами учета потребления  энергоресурсов по состоянию на 01.01.2021 г. составляет 10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задачей стоящей перед учреждениями и предприятиями в 2021 году, станет дальнейшая реализация технических мероприятий, мероприятий по информационной поддержке и пропаганде энергосбережения и повышения эффективности, внедрение и поддержка системы автоматизации процессов управления и учета энергопотребления, реконструкция теплоэнергетических пунктов с модернизацией инженерной инфраструктуры.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07:00Z</dcterms:created>
  <dc:creator>Пользователь</dc:creator>
  <dc:description/>
  <cp:keywords/>
  <dc:language>en-US</dc:language>
  <cp:lastModifiedBy>Gl_Spec</cp:lastModifiedBy>
  <cp:lastPrinted>2021-02-05T16:54:00Z</cp:lastPrinted>
  <dcterms:modified xsi:type="dcterms:W3CDTF">2021-02-05T13:58:00Z</dcterms:modified>
  <cp:revision>99</cp:revision>
  <dc:subject/>
  <dc:title/>
</cp:coreProperties>
</file>