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распоряжением председателя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онтрольно-счетной комиссии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«Ракитянский район»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Белгородской области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27 декабря 2022 года № 7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ротиводействию коррупции в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Контрольно-счетной комиссии муниципального района «Ракитянский район»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законодательства в сфере противодействия коррупци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учение и анализ правовых актов Контрольно-счетной комиссии Ракитянского района (далее – КСК) в сфере противодействия корруп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</w:tc>
      </w:tr>
      <w:tr>
        <w:trPr>
          <w:trHeight w:val="2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едставление сведений о доходах, расходах, об имуществе и обязательствах имущественного характера муниципальных служащих КСК и членов их семей для размещения на официальном сайте органов местного самоуправлении Ракит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Регистрация и организация проверки уведомлений о фактах обращения в целях склонения муниципального служащего КСК к совершению коррупционных правонару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поступления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 КСК, и принятие мер по предотвращению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и рассмотрение уведомлений о намерении муниципальными служащими КСК выполнять иную оплачиваемую 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поступления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Экспертиза проектов нормативных правовых актов, поступающих в КСК, в том числе на наличие коррупционных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лужебных проверок в случае поступления сведений о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дготовка ответов на обращения граждан и организаций, содержащих информацию коррупционно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К запретов, ограничений и требований, установленных в целях противодействии коррупции, в т.ч.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контроля в целях минимизации риска возникновения конфликта интересов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 подготовке и проведении контрольных мероприяти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 проведении проверок муниципальных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де проведения прове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работников КСК в совещаниях, коллегиях, круглых столах по актуальным вопросам применения законодательства РФ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Коллегиях при главе администрации Ракитянского района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и о деятельности КСК Ракитянского района для участия в коллегиях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работка и утверждение плана мероприятий по противодействию коррупции в Контрольно-ревизионной комиссии Ракитянского района на 202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енко Ж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5:00Z</dcterms:created>
  <dc:creator>User</dc:creator>
  <dc:description/>
  <cp:keywords/>
  <dc:language>en-US</dc:language>
  <cp:lastModifiedBy>Елена</cp:lastModifiedBy>
  <cp:lastPrinted>2022-02-07T08:49:00Z</cp:lastPrinted>
  <dcterms:modified xsi:type="dcterms:W3CDTF">2022-12-28T10:15:00Z</dcterms:modified>
  <cp:revision>16</cp:revision>
  <dc:subject/>
  <dc:title/>
</cp:coreProperties>
</file>