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проведенных Контрольно-счетной  комиссией муниципального района «Ракитянский район»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72"/>
      </w:tblGrid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в феврале проведена была плановая проверка финансово-хозяйственной деятельности МУ «Плавательный бассейн поселка Ракитное» с 03.02.2022 по 16.02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0 по 31.12.2021.</w:t>
            </w:r>
          </w:p>
          <w:p>
            <w:pPr>
              <w:pStyle w:val="TextBody"/>
              <w:ind w:left="142" w:firstLine="142"/>
              <w:jc w:val="both"/>
              <w:rPr/>
            </w:pPr>
            <w:r>
              <w:rPr/>
              <w:t>Основными задачами Учреждения является: формирование общей культуры, организация содержательного досуга, удовлетворение потребности детей и взрослого населения в занятиях физической культуры и спортом.</w:t>
            </w:r>
          </w:p>
          <w:p>
            <w:pPr>
              <w:pStyle w:val="TextBody"/>
              <w:ind w:left="142" w:firstLine="142"/>
              <w:jc w:val="both"/>
              <w:rPr/>
            </w:pPr>
            <w:r>
              <w:rPr/>
              <w:t xml:space="preserve">Финансовое обеспечение деятельности МУ «Плавательный бассейн поселка Ракитное» в проверяемом периоде осуществлялось из районного  бюджета Расходы учреждения в проверяемом периоде составили 9113,5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налогов, 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В ходе проверки установлены: нарушения Федерального закона № 402-ФЗ (несвоевременное списание материальных запасов, необоснованное  списание медикаментов), в нарушения порядка ведения  кассовых операций (недостача по кассовой книге), нарушения ст. 285 ТК РФ  (необоснованно  произведена доплата за временно отсутствующего работника).</w:t>
            </w:r>
          </w:p>
          <w:p>
            <w:pPr>
              <w:pStyle w:val="Normal"/>
              <w:ind w:firstLine="59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Отдельные нарушения были устранены в ходе проверки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в марте проведена была плановая проверка финансово-хозяйственной деятельности  МКУ «ЦБО и РО ФКС и МП»  с 05.03.2022 по 22.03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1 по 31.12.2021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firstLine="709"/>
              <w:jc w:val="both"/>
              <w:rPr/>
            </w:pPr>
            <w:r>
              <w:rPr/>
              <w:t>Основной целью деятельности Учреждения является выполнение работ по ведению бюджетного (бухгалтерского) учета и формирование полной, достоверной, своевременной и качественной бюджетной (бухгалтерской) отчетности органов местного самоуправления и муниципальных учреждений Ракитянского района.</w:t>
            </w:r>
          </w:p>
          <w:p>
            <w:pPr>
              <w:pStyle w:val="Normal"/>
              <w:ind w:firstLine="5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деятельности МКУ «ЦБО и РО ФКС и МП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проверяемом периоде осуществлялось из  районного бюджета. Расходы учреждения в проверяемом периоде составили 6662,6 тыс.рублей. </w:t>
            </w:r>
            <w:r>
              <w:rPr>
                <w:iCs/>
                <w:sz w:val="22"/>
                <w:szCs w:val="22"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/>
              <w:t>В ходе проверки установлены нарушения</w:t>
            </w:r>
            <w:r>
              <w:rPr>
                <w:b/>
              </w:rPr>
              <w:t xml:space="preserve">:  </w:t>
            </w:r>
            <w:r>
              <w:rPr/>
              <w:t>Постановления Госкомстата РФ от 28.11.1997 года № 78 «Об утверждении унифицированных форм первичной учетной документации по учету работ в автомобильном транспорте»,  Федерального закона № 402-ФЗ от 06.12.2011 года «О бухгалтерском учете»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firstLine="709"/>
              <w:jc w:val="both"/>
              <w:outlineLvl w:val="0"/>
              <w:rPr>
                <w:color w:val="FF0000"/>
              </w:rPr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проверка финансово-хозяйственной деятельности МБУ «Плавательный бассейн «Готня» с 21.03.2022 по 15.04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0 по 31.12.2021.</w:t>
            </w:r>
          </w:p>
          <w:p>
            <w:pPr>
              <w:pStyle w:val="Normal"/>
              <w:ind w:firstLine="590"/>
              <w:jc w:val="both"/>
              <w:rPr/>
            </w:pPr>
            <w:r>
              <w:rPr>
                <w:bCs/>
              </w:rPr>
              <w:t>Основными задачами Учреждения является: формирование общей культуры, организация содержательного досуга, удовлетворение потребности детей и взрослого населения в занятиях физической культуры и спортом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БУ «Плавательный бассейн «Готня</w:t>
            </w:r>
            <w:r>
              <w:rPr>
                <w:b/>
              </w:rPr>
              <w:t xml:space="preserve">» </w:t>
            </w:r>
            <w:r>
              <w:rPr/>
              <w:t xml:space="preserve">в проверяемом периоде осуществлялось из  районного бюджета. Расходы учреждения в проверяемом периоде составили 13323,8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В ходе проверки установлены: нарушения Федерального закона № 402-ФЗ от 06.12.2011 года «О бухгалтерском учете»</w:t>
            </w:r>
            <w:r>
              <w:rPr>
                <w:b/>
              </w:rPr>
              <w:t xml:space="preserve"> </w:t>
            </w:r>
            <w:r>
              <w:rPr/>
              <w:t xml:space="preserve">(несвоевременное списание материальных запасов, необоснованное  списание медикаментов.)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 Отдельные нарушения были устранены в ходе проверки. </w:t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МБУ «Ледовая арена «Дружба» с 23.03.2022 по 23.04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0 по 31.12.2021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</w:t>
            </w:r>
            <w:r>
              <w:rPr/>
              <w:t>Учреждение создано в целях оказания услуг спортивно-оздоровительного характера населению, популяризации физической культуры и спорта, создания условий для организации досуга на территории Ракитянского район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БУ «Ледовая арена «Дружба»</w:t>
            </w:r>
            <w:r>
              <w:rPr>
                <w:b/>
              </w:rPr>
              <w:t xml:space="preserve"> </w:t>
            </w:r>
            <w:r>
              <w:rPr/>
              <w:t xml:space="preserve">в проверяемом периоде осуществлялось из  районного бюджета. Расходы учреждения в проверяемом периоде составили 18184,4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В ходе проверки установлены: нарушения Федерального закона № 402-ФЗ от 06.12.2011 года «О бухгалтерском учете» (несвоевременное списание материальных запасов, необоснованное  списание медикаментов).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 Отдельные нарушения были устранены в ходе проверки.  </w:t>
            </w:r>
          </w:p>
        </w:tc>
      </w:tr>
      <w:tr>
        <w:trPr>
          <w:trHeight w:val="1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«Управления физической культуры, спорта и молодежной политики» с 25.04.2022 по 25.05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0 по 31.12.202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ой целью является  развитие физической культуры и спорта, участие в разработке проектов программ экономического и социального развития муниципального района в области физической культуры и спорт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Финансовое обеспечение деятельности «Управления физической культуры, спорта и молодежной политики» в проверяемом периоде осуществлялось из  районного бюджета. Расходы учреждения в проверяемом периоде составили 17237,8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/>
              <w:t>В ходе проверки установлены нарушения</w:t>
            </w:r>
            <w:r>
              <w:rPr>
                <w:b/>
              </w:rPr>
              <w:t xml:space="preserve">:  </w:t>
            </w:r>
            <w:r>
              <w:rPr/>
              <w:t>Постановления Госкомстата РФ от 28.11.1997 года № 78 «Об утверждении унифицированных форм первичной учетной документации по учету работ в автомобильном транспорте», Федерального закона № 402-ФЗ от 06.1.2011 года «О бухгалтерском учете»  (необоснованное списание материальных запасов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. 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МБУ «Спортивная школа» с 19.04.2022 по 02.06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0 по 31.12.202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>Деятельность Муниципального бюджетного учреждения «Спортивная школа» Ракитянского района Белгородской области 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      </w:r>
          </w:p>
          <w:p>
            <w:pPr>
              <w:pStyle w:val="Normal"/>
              <w:ind w:left="-108" w:firstLine="590"/>
              <w:jc w:val="both"/>
              <w:rPr/>
            </w:pPr>
            <w:r>
              <w:rPr/>
              <w:t>Финансовое обеспечение деятельности МБУ «Спортивная школа»</w:t>
            </w:r>
            <w:r>
              <w:rPr>
                <w:b/>
              </w:rPr>
              <w:t xml:space="preserve"> </w:t>
            </w:r>
            <w:r>
              <w:rPr/>
              <w:t xml:space="preserve">в проверяемом периоде осуществлялось из  районного бюджета. Расходы учреждения в проверяемом периоде составили 19178,8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/>
              <w:t>В ходе проверки установлены нарушения</w:t>
            </w:r>
            <w:r>
              <w:rPr>
                <w:b/>
              </w:rPr>
              <w:t xml:space="preserve">: </w:t>
            </w:r>
            <w:r>
              <w:rPr/>
              <w:t>при направлении в командировки работникам излишне выплачены суточные, Федерального закона № 402-ФЗ от 06.1.2011 года «О бухгалтерском учете»  (необоснованное списание материальных запасов). Необоснованно начислена заработная плата уборщику служебных помещений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.  </w:t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«МБУФК «Районный спортивно- оздоровительный центр» с 08.06.2022 по 08.07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0 по 31.12.202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ой целью является  организация спортивно-оздоровительной деятельности, и выполнять  обязанности согласно уставной деятельности Учреждения.</w:t>
            </w:r>
          </w:p>
          <w:p>
            <w:pPr>
              <w:pStyle w:val="Normal"/>
              <w:ind w:firstLine="5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«МБУФК «Районный спортивно- оздоровительный цент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роверяемом периоде осуществлялось из  районного бюджета. Расходы учреждения в проверяемом периоде составили 29230,0 тыс.рублей. </w:t>
            </w:r>
            <w:r>
              <w:rPr>
                <w:iCs/>
                <w:sz w:val="22"/>
                <w:szCs w:val="22"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рки установлены нарушения: Федерального закона</w:t>
            </w:r>
            <w:r>
              <w:rPr>
                <w:b/>
              </w:rPr>
              <w:t xml:space="preserve"> </w:t>
            </w:r>
            <w:r>
              <w:rPr/>
              <w:t>№ 402-ФЗ от 06.1.2011 года «О бухгалтерском учете» (необоснованное списание материальных запасов), излишне начисленная заработная плата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. 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 МДОУ «Детский сад №3» с 04.07.2022 по 21.07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0 по 30.06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ой целью является</w:t>
            </w:r>
            <w:r>
              <w:rPr>
                <w:b/>
              </w:rPr>
              <w:t xml:space="preserve"> </w:t>
            </w:r>
            <w:r>
              <w:rPr/>
              <w:t>формирования разносторонне развитой личности ребёнка с учётом особенностей его физического, психического развития, индивидуальных возможностей и способностей, обеспечения готовности к школьному обучению, оказания помощи семье в воспитании ребёнка. Учреждение обеспечивает воспитание, обучение и развитие, а также присмотр, уход и оздоровление детей в возрасте от 2 до 7 ле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0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Финансовое обеспечение деятельности МДОУ «Детский сад №3»</w:t>
            </w:r>
            <w:r>
              <w:rPr>
                <w:b/>
              </w:rPr>
              <w:t xml:space="preserve"> </w:t>
            </w:r>
            <w:r>
              <w:rPr/>
              <w:t xml:space="preserve">в проверяемом периоде осуществлялось из  областного бюджета. Расходы учреждения в проверяемом периоде составили 26677,5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проверки установлены нарушения: по авансовому отчету командировочные расходы по повышению квалификации  сроком на 5 дней, фактически оплачены суточные за 10 дней.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. 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</w:tr>
      <w:tr>
        <w:trPr>
          <w:trHeight w:val="7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 МОУ «Ракитянская средняя общеобразовательная школа №1»  с 03.10.2022 по 08.11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1 по 30.09.202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ОУ «Ракитянская средняя общеобразовательная школа №1»</w:t>
            </w:r>
            <w:r>
              <w:rPr>
                <w:b/>
              </w:rPr>
              <w:t xml:space="preserve">  </w:t>
            </w:r>
            <w:r>
              <w:rPr/>
              <w:t xml:space="preserve">в проверяемом периоде осуществлялось из  областного бюджета. Расходы учреждения в проверяемом периоде составили 54808,5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рки установлены нарушения: «Инструкции по бюджетному учету  № 162н от 06.12.2010 года (запасные части не числятся на забалансовом счете), Федерального закона</w:t>
            </w:r>
            <w:r>
              <w:rPr>
                <w:b/>
              </w:rPr>
              <w:t xml:space="preserve"> </w:t>
            </w:r>
            <w:r>
              <w:rPr/>
              <w:t>№ 402-ФЗ от 06.1.2011 года «О бухгалтерском учете» (необоснованное списаны автошины, необоснованно передача ГСМ другим образовательным учреждением), подпункта «м» п.2 Постановления  №922 от 24.12.2007 года (недоначислено отпускных)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. 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 МОУ « Пролетарская средняя общеобразовательная школа №2»  с 17.10.2022 по 17.11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1 по 30.09.202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ОУ « Пролетарская средняя общеобразовательная школа №2»</w:t>
            </w:r>
            <w:r>
              <w:rPr>
                <w:b/>
              </w:rPr>
              <w:t xml:space="preserve">  </w:t>
            </w:r>
            <w:r>
              <w:rPr/>
              <w:t xml:space="preserve">в проверяемом периоде осуществлялось из  областного бюджета. Расходы учреждения в проверяемом периоде составили 73731,0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рки установлены нарушения: «Инструкции по бюджетному учету  № 162н от 06.12.2010 года (запасные части не числятся на забалансовом счете), Федерального закона</w:t>
            </w:r>
            <w:r>
              <w:rPr>
                <w:b/>
              </w:rPr>
              <w:t xml:space="preserve"> </w:t>
            </w:r>
            <w:r>
              <w:rPr/>
              <w:t>№ 402-ФЗ от 06.1.2011 года «О бухгалтерском учете» (необоснованно передача ГСМ другим образовательным учреждениям)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.  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 МОУ «Ракитянская средняя общеобразовательная школа №2 им. А.И. Цыбулёва»  с 10.2022 по 17.11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1 по 30.09.202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ОУ «Ракитянская средняя общеобразовательная школа №2 им. А.И. Цыбулёва»</w:t>
            </w:r>
            <w:r>
              <w:rPr>
                <w:b/>
              </w:rPr>
              <w:t xml:space="preserve">  </w:t>
            </w:r>
            <w:r>
              <w:rPr/>
              <w:t xml:space="preserve">в проверяемом периоде осуществлялось из  областного бюджета. Расходы учреждения в проверяемом периоде составили 101368,4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рки установлены нарушения: «Инструкции по бюджетному учету  № 162н от 06.12.2010 года (запасные части не числятся на забалансовом счете), Федерального закона</w:t>
            </w:r>
            <w:r>
              <w:rPr>
                <w:b/>
              </w:rPr>
              <w:t xml:space="preserve"> </w:t>
            </w:r>
            <w:r>
              <w:rPr/>
              <w:t>№ 402-ФЗ от 06.1.2011 года «О бухгалтерском учете» (необоснованное списание  автошин, отсутствуют акты на списание)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</w:t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2 год проведена была плановая  проверка финансово-хозяйственной деятельности МОУ «Ракитянская средняя общеобразовательная школа №3  им. Н.Н Федутенко»  с 01.12.2022 по 26.12.2022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за период с 01.01.2021 по 30.09.202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МОУ «Ракитянская средняя общеобразовательная школа №3  им. Н.Н Федутенко»</w:t>
            </w:r>
            <w:r>
              <w:rPr>
                <w:b/>
              </w:rPr>
              <w:t xml:space="preserve">  </w:t>
            </w:r>
            <w:r>
              <w:rPr/>
              <w:t xml:space="preserve">в проверяемом периоде осуществлялось из  областного бюджета. Расходы учреждения в проверяемом периоде составили 60416,0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рки установлены нарушения: «Инструкции по бюджетному учету  № 162н от 06.12.2010 года (запасные части не числятся на забалансовом счет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целью устранения выявленных нарушений. Отдельные нарушения были устранены в ходе проверки</w:t>
            </w:r>
          </w:p>
          <w:p>
            <w:pPr>
              <w:pStyle w:val="Normal"/>
              <w:ind w:firstLine="73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1:00Z</dcterms:created>
  <dc:creator>Неизвестный</dc:creator>
  <dc:description/>
  <cp:keywords/>
  <dc:language>en-US</dc:language>
  <cp:lastModifiedBy>Елена</cp:lastModifiedBy>
  <cp:lastPrinted>2023-05-16T10:49:00Z</cp:lastPrinted>
  <dcterms:modified xsi:type="dcterms:W3CDTF">2023-05-16T08:31:00Z</dcterms:modified>
  <cp:revision>414</cp:revision>
  <dc:subject/>
  <dc:title>Результаты проверок за 2012 год</dc:title>
</cp:coreProperties>
</file>