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аспоряжением председателя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онтрольно-счетной комиссии 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Ракитянский район»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Белгородской области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26 декабря 2024 года № 19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онтрольно-счетной комисс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Ракитя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Контрольно-счетной комиссии  муниципального района «Ракитянский район» Белгородской области, утвержденным решением Муниципального совета от 29 октября 2021 года №5, в течение 2025 года планируется осуществлять следующие контрольные и экспортно-аналитические мероприятия: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JournalSans;Times New Roman" w:hAnsi="JournalSans;Times New Roman" w:cs="JournalSans;Times New Roman"/>
          <w:sz w:val="20"/>
          <w:szCs w:val="20"/>
          <w:lang w:val="ru-RU"/>
        </w:rPr>
      </w:pPr>
      <w:r>
        <w:rPr>
          <w:rFonts w:cs="JournalSans;Times New Roman" w:ascii="JournalSans;Times New Roman" w:hAnsi="JournalSans;Times New Roman"/>
          <w:sz w:val="20"/>
          <w:szCs w:val="20"/>
          <w:lang w:val="ru-RU"/>
        </w:rPr>
        <w:t xml:space="preserve"> 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80"/>
        <w:gridCol w:w="1800"/>
        <w:gridCol w:w="4860"/>
        <w:gridCol w:w="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бъе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 за проведе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проведения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е для включения мероприятия в пл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Эксперно-аналитические мероприятия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аналитическое мероприятие «Внешняя проверка годового отчета об исполнении Ракитянского районного бюджета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финансов и бюджетной политики администрации Ракитя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264.4 БК РФ, Положение о КСК Ракитян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аналитическое мероприятие «Внешняя проверка годового отчета об исполнении бюджета «Поселок Ракитное» городского поселения  за 2024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го поселения «Поселок Ракит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а об исполнении бюджета «Поселок Пролетарский» городского поселения  за 2024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поселения «Поселок Пролета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264.4 БК РФ, Решение представительного органа (городских и сельских поселени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передаче Контрольно-счетной комиссии Ракитянского района  полномочий по осуществлению внешнего муниципального финансового контроля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Бобравского сельского поселения  за 2024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обра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Введено-Готнянск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Введено-Готнян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Венгеровск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Венгеров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Вышнепенск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Вышнеп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Дмитриевск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митриев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Зинаиденского сельского поселения  за 2024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Зинаиден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Илек-Кошарск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лек-Кошар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Нижнепенск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ижнепен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Солдатск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олдат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Трефиловск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Трефиловск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но- аналитическое мероприятие «Внешняя проверка годового отчетов об исполнении бюджета Центрального сельского поселения  за 2024 год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Централь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спертиза и подготовка заключений на проекты решений Муниципального совета Ракитянского района «О внесении изменений в решение о бюджете на 2025 год и на плановый период 2026 и 2027 годов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е законодательств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кспертно-аналитические мероприятия и подготовка заключений о проведении финансово-экономической экспертизы на проекты  муниципальных програм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спертиза проекта решения Муниципального совета Ракитянского района  «О районном бюджете на 2026 год и плановый период 2027-2028 год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185 БК РФ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аздел 2. Контрольный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   Ракитя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Центр социального обслуживания граждан пожилого возраста и инвалид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спектор К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УПРАВЛЕНИЕ КУЛЬТУРЫ РАКИТЯНСКОГО РАЙО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Центр ресурсного обеспечения сферы культуры Ракитянского райо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КУ «АДМИНИСТРАТИВНО-ХОЗЯЙСТВЕННАЯ СЛУЖБ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«ДШИ п.ПРОЛЕТАРСКИЙ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БУК «Районный организационно-методический цент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МБУК «ЦБС Ракитянского райо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  <w:r>
              <w:rPr/>
              <w:t>финансово-хозяйственной деяте</w:t>
            </w:r>
            <w:r>
              <w:rPr>
                <w:lang w:val="ru-RU"/>
              </w:rPr>
              <w:t>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РЦКР «Молодежный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1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. Проведение совместных и параллельных контрольных мероприятий, проводимые со Счетной палато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Проведение совместных и параллельных контрольных и экспертно-аналитических мероприятий КСП БО с контрольно-счетными органами муниципальных образований Бел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письма КСП 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Проведение параллельного контрольного мероприятия «Анализ использования бюджетных средств, предоставленных бюджетам муниципальных районов и городских округов для осуществления полномочий по обеспечению права граждан на социальное обслужи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III-IV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Проведение контрольного мероприятия «Анализ реализации проекта «Формирование комфортной городско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-IV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Проведение контрольного мероприятия «Анализ реализации </w:t>
            </w:r>
            <w:r>
              <w:rPr>
                <w:bCs/>
                <w:color w:val="000000"/>
                <w:lang w:val="ru-RU"/>
              </w:rPr>
              <w:t>проекта "Решаем вместе" в рамках инициативного бюджетир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-IV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плановая проверка по поручению Муниципального совета Ракитянского района и главы администрации Ракит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пектор 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ложение о КСК Ракитянского района</w:t>
            </w:r>
          </w:p>
          <w:p>
            <w:pPr>
              <w:pStyle w:val="Normal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 Организационно методические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отчета о деятельности Контрольно-счетной комиссии Ракитянского района за 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Контрольно-счетной комиссии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готовка плана работы Контрольно-счетной комиссии на 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предоставления отчета Муниципальному совету о результатах контрольно-ревизио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боте Муниципального совета Ракит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боте конференций, в том числе видеоконференций, семинаров и совещаний, проводимых Счетной палаты Белгородской области, контрольно-счетными органами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5. Противодействие корруп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.ч. принятие мер по предотвращению коррупции путем осуществления аудит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1 Закона № 44-ФЗ,п.10 ч.2 ст.9 Закона  № 6-ФЗ,Федеральный закон от 25 декабря 2008 года № 273 ФЗ «О противодействии коррупции»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готовка плана мероприятий по противодействию коррупции в КСК на 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предоставление информации К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раз в го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6. Информационное обеспечение деятельности                                         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информации о проведенных мероприятиях на сайте администрации Ракит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К Ракитя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информации о деятельности КСК в сети сообщества в Контакте и однокласс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закон 8-Ф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7.Кадров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 кадровой работы в соответствии с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удовой  кодекс РФ, Федеральный закон от 02.03.2007г.№25-ФЗ «О муниципальной службе в РФ»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2:00Z</dcterms:created>
  <dc:creator>Елена</dc:creator>
  <dc:description/>
  <cp:keywords/>
  <dc:language>en-US</dc:language>
  <cp:lastModifiedBy>Елена</cp:lastModifiedBy>
  <cp:lastPrinted>2024-12-18T09:48:00Z</cp:lastPrinted>
  <dcterms:modified xsi:type="dcterms:W3CDTF">2024-12-26T06:30:00Z</dcterms:modified>
  <cp:revision>94</cp:revision>
  <dc:subject/>
  <dc:title/>
</cp:coreProperties>
</file>