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ОНТРОЛЬНО-СЧЕТНАЯ КОМИССИЯ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УНИЦИПАЛЬНОГО РАЙОНА «РАКИТЯНСКИЙ РАЙОН»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БЕЛГОРОД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>экспертно-аналитического мероприятия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нешняя проверка годового отчета «Об исполнении бюджет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о-Готнянского сельского поселения за 2022 год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Бюджет Введено-Готнянского сельского поселения был утверждён Решением земского собрания сельского поселения от 29.12.2021 года № 1 «О бюджете Введено-Готнянского сельского поселения на 2022 год и плановый период 2023-2024 годов» с общим объёмом доходов на сумму 4665,5 тыс.рублей, с общим объёмом расходов на сумму 4665,5 тыс.рублей. Бюджет сельского поселения сбалансирован. В течение отчётного года в указанное Решение были внесены изменения и дополнения. В соответствии с изменениями, внесенными на основании Решений земских собраний, общий объём доходов бюджета сельского поселения составил 5589,9 тыс.рублей, общий объём расходов составил 7496,8 тыс.рублей. Дефицит бюджета составил 1906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сполнение доходной части бюджета  поселения за  2022 год: </w:t>
      </w:r>
      <w:r>
        <w:rPr>
          <w:sz w:val="26"/>
          <w:szCs w:val="26"/>
        </w:rPr>
        <w:t xml:space="preserve">Доходная часть бюджета поселения за 2022 год исполнена на 98,3% к уточненному плану и составила 5589,9 тыс.рублей.  В структуре  доходов, утверждённых решением о бюджете, собственные (налоговые и неналоговые) доходы составляют 14,5%, безвозмездные поступления соответственно 85,5%. В 2022 году в бюджет сельского поселения поступило собственных доходов в сумме 802,0 тыс.рублей, что составляет 106,6% бюджетных назначений. Неналоговые доходы поступили в сумме 4,9 тыс. рублей при уточненном плановом назначениях 150 тыс.рублей, или 3,2%. Безвозмездные поступления за 2022 год составили 4783,0 тыс. рублей или 100% к уточнённому  плану, в структуре общих доходов поселения безвозмездные доходы составили 89,5%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Исполнение расходной части бюджета поселения за 2022 год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езультате внесенных изменений, по состоянию на 31.12.2022 года,  Поселению доведены  уточненные бюджетные ассигнования по расходам в размере 7577,5 тыс. рублей. </w:t>
      </w:r>
      <w:r>
        <w:rPr>
          <w:sz w:val="26"/>
          <w:szCs w:val="26"/>
        </w:rPr>
        <w:t>Согласно показателей годовой бюджетной отчётности расходная часть бюджета сельского поселения исполнена в сумме 7496,8 тыс.рублей или 98,9% уточнённых бюджетных назначений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Анализ дефицита/профицита бюджета: </w:t>
      </w:r>
      <w:r>
        <w:rPr>
          <w:sz w:val="26"/>
          <w:szCs w:val="26"/>
        </w:rPr>
        <w:t>Фактически бюджет поселения исполнен с дефицитом в размере 1906,9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данным Баланса поступления и расходования денежных средств остаток средств бюджета Введено-Готнянского сельского поселения по состоянию на 01.01.2023 года составил 102,9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нализ дебиторской и кредиторской задолженности:</w:t>
      </w:r>
      <w:r>
        <w:rPr>
          <w:sz w:val="26"/>
          <w:szCs w:val="26"/>
        </w:rPr>
        <w:t xml:space="preserve"> по состоянию на 31 декабря 2022 года дебиторская задолженность по выплатам составила 2,2 тыс.рублей, кредиторская задолженность отсутствует, задолженность является текущей, просроченной дебиторской и  кредиторской задолженност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Введено-Готнянском сельском поселении и рекомендован Контрольно-счётной комиссией к рассмотрению и утверждению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USER</dc:creator>
  <dc:description/>
  <cp:keywords/>
  <dc:language>en-US</dc:language>
  <cp:lastModifiedBy>Елена</cp:lastModifiedBy>
  <cp:lastPrinted>2023-05-12T15:38:00Z</cp:lastPrinted>
  <dcterms:modified xsi:type="dcterms:W3CDTF">2023-05-15T08:04:00Z</dcterms:modified>
  <cp:revision>22</cp:revision>
  <dc:subject/>
  <dc:title>Приложение</dc:title>
</cp:coreProperties>
</file>