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проверки проекта решения Дмитриевского сельского поселения  «О бюджете Дмитриевского сельского поселения на 2023 год и  на плановый период 2024 и 2025 годов»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Ракитянского района провела проверку соблюдения требований бюджетного законодательства по срокам внесения проекта бюджета, составу и содержанию документов и материалов, представляемых одновременно с ни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-аналитического мероприятия было установлено: Проектом решения о бюджете на 2023 год предлагается утвердить бездефицитный бюджет поселения по доходам и расходам в сумме 8070,5 тыс.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общего объема доходов на 2023 год  (8070,5 тыс. рублей) предлагается с уменьшением к ожидаемому исполнению бюджета по доходам за 2022 год (</w:t>
      </w:r>
      <w:r>
        <w:rPr>
          <w:sz w:val="28"/>
          <w:szCs w:val="28"/>
        </w:rPr>
        <w:t>11651,3</w:t>
      </w:r>
      <w:r>
        <w:rPr/>
        <w:t xml:space="preserve"> </w:t>
      </w:r>
      <w:r>
        <w:rPr>
          <w:sz w:val="28"/>
          <w:szCs w:val="28"/>
        </w:rPr>
        <w:t>тыс. рублей) на 3580,8 тыс.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4 и 2025 годы доходы бюджета планирую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од  в сумме 8070,7 тыс. рублей, с увеличением  к показателю 2023 года на 0,2 тыс. рублей, в том числе: собственные доходы  1967,0 тыс. рублей, безвозмездные поступления 6103,7 тыс. 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5 год  в сумме 7462,0 тыс. рублей, с уменьшением к показателю 2024 года на 608,7 тыс. рублей, в том числе: собственные доходы 2039,0 тыс. рублей, безвозмездные поступления 5423,0 тыс. рубл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е доходной части бюджета 2023 года наблюдается уменьшение собственных доходов (1899,0 тыс. рублей) к аналогичному показателю ожидаемого исполнения доходов в 2022 году (2464,0 тыс. рублей) на 565,0 тыс. рублей и уменьшение безвозмездных поступлений (6171,5 тыс. рублей) на 3015,8 тыс. рублей  (2022 год </w:t>
      </w:r>
      <w:r>
        <w:rPr>
          <w:sz w:val="28"/>
          <w:szCs w:val="28"/>
        </w:rPr>
        <w:t>9187,3</w:t>
      </w:r>
      <w:r>
        <w:rPr>
          <w:color w:val="000000"/>
          <w:sz w:val="28"/>
          <w:szCs w:val="28"/>
        </w:rPr>
        <w:t xml:space="preserve"> тыс. рубл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й общий объем исполнения расходной части бюджета 2022 года составляет </w:t>
      </w:r>
      <w:r>
        <w:rPr>
          <w:sz w:val="28"/>
          <w:szCs w:val="28"/>
        </w:rPr>
        <w:t>11651,3</w:t>
      </w:r>
      <w:r>
        <w:rPr>
          <w:color w:val="000000"/>
          <w:sz w:val="28"/>
          <w:szCs w:val="28"/>
        </w:rPr>
        <w:t xml:space="preserve"> тыс. рублей. Проектом решения предлагается утвердить объем расходов бюджета на 2023 год в сумме 8070,5 тыс. рублей, с уменьшением  расходов на 3580,8 тыс. рублей; на 2024 год 8070,7 тыс. рублей, с  увеличением к  показателю 2023 года на 0,2 тыс. рублей; на 2025 год 7462,0 тыс. рублей, с уменьшением  к показателю 2024 года на 608,7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юджет Дмитриевского сельского поселения на 2023-2025 годы сформирован в рамках четырех муниципальных програм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28"/>
        <w:gridCol w:w="9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Социально-экономическое развитие Дмитрие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Развитие жилищно-коммунального хозяйства Дмитрие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/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/>
              <w:t>«Обеспечение безопасности жизнедеятельности на территории Дмитрие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льные расходы относятся к непрограммной деятельности и составят в 2023 году 3267,5 тыс. рублей, в 2024 году 3304,7 тыс. рублей, в 2025 году 3342,0 тыс.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ый к утверждению проект бюджета Дмитриевского сельского поселения на 2023 год и  на плановый период 2024 и 2025 годов составлен без дефици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 - счетная комиссия Ракитянсого района рекомендует проект решения «О бюджете Дмитриевского сельского поселения на 2023 год и  на плановый период 2024 и 2025 годов» для принятия на Земском собрании Дмитрие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2:00Z</dcterms:created>
  <dc:creator>Елена</dc:creator>
  <dc:description/>
  <cp:keywords/>
  <dc:language>en-US</dc:language>
  <cp:lastModifiedBy>Елена</cp:lastModifiedBy>
  <dcterms:modified xsi:type="dcterms:W3CDTF">2023-01-18T08:09:00Z</dcterms:modified>
  <cp:revision>21</cp:revision>
  <dc:subject/>
  <dc:title/>
</cp:coreProperties>
</file>