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но-аналитического мероприят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нешняя проверка годового отчета об исполнении бюдж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пенского сельского поселения  за 2021 год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Нижнепенского сельского поселения был утверждён Решением земского собрания Нижнепенского сельского поселения от 29.12.2020 года № 1 «О бюджете Нижнепенского сельского поселения муниципального района «Ракитянский район» на 2021 год и плановый период 2022 и 2023 годов» с общим объёмом доходов на сумму 3 463,0 тыс.рублей, с общим объёмом расходов на сумму 3463,0 тыс.руб. Бюджет сельского поселения сбалансирован. В течение отчётного года в указанное Решение были внесены изменения и дополнения. В соответствии с изменениями, внесенными на основании Решений земских собраний общий объём доходов бюджета сельского поселения составил 4383,5 тыс.рублей, общий объём расходов составил 4877,6 тыс.рублей.</w:t>
      </w:r>
      <w:r>
        <w:rPr>
          <w:sz w:val="26"/>
          <w:szCs w:val="26"/>
        </w:rPr>
        <w:t xml:space="preserve"> </w:t>
      </w:r>
      <w:r>
        <w:rPr>
          <w:rStyle w:val="FontStyle31"/>
          <w:sz w:val="26"/>
          <w:szCs w:val="26"/>
        </w:rPr>
        <w:t>Дефицит бюджета сельского поселения в результате изменений был утвержден в объеме 186,7 тыс. рублей.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6"/>
          <w:szCs w:val="26"/>
        </w:rPr>
        <w:t xml:space="preserve">Основной   задачей  внешней   проверки   годового  отчета  об  исполнении бюджета    являлось  определение соблюдения единого порядка составления и представления годовой бюджетной отчетности её соответствия требованиям, предъявляемым  к ней БК РФ и нормативными правовыми   актами  Министерства финансов Российской Федер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В представленном на экспертизу  отчёте об исполнении бюджета </w:t>
      </w:r>
      <w:r>
        <w:rPr>
          <w:b w:val="false"/>
          <w:sz w:val="26"/>
          <w:szCs w:val="26"/>
        </w:rPr>
        <w:t>Нижнепенского</w:t>
      </w:r>
      <w:r>
        <w:rPr>
          <w:b w:val="false"/>
          <w:bCs/>
          <w:color w:val="000000"/>
          <w:sz w:val="26"/>
          <w:szCs w:val="26"/>
        </w:rPr>
        <w:t xml:space="preserve"> сельского поселения и проекте решения земского собрания сельского поселения предлагается утвердить исполнение бюджета: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 доходам на сумму 4672,9 тыс.рублей;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 расходам на сумму 4859,6 тыс.рублей;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с дефицит бюджета 186,7 тыс.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поселения за 2021 год исполнена на 106,6 % к уточненному плану и составила 4672,9 тыс.рублей.</w:t>
      </w:r>
    </w:p>
    <w:p>
      <w:pPr>
        <w:pStyle w:val="Normal"/>
        <w:ind w:firstLine="709"/>
        <w:jc w:val="both"/>
        <w:rPr/>
      </w:pPr>
      <w:r>
        <w:rPr/>
        <w:t xml:space="preserve">Решением о бюджете, налоговые и неналоговые доходы составляют 116,8%, безвозмездные поступления соответственно 100%. В 2021 году в бюджет сельского поселения поступило собственных доходов (налоговых и неналоговых) на сумму 2016,4 тыс.рублей, что составляет 116,8% утверждённой суммы доходов решением о бюджете с учётом изменений. Поступлений по неналоговым доходам в сумме 13 тыс.рублей. Безвозмездные поступления за 2021 год составили 2656,5 тыс. рублей или 100%  уточнённых бюджетных назначений.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казателей годовой бюджетной отчётности расходная часть бюджета сельского поселения исполнена на сумму 4859,6 тыс.рублей или  99,6% уточнё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олнение бюджета поселения осуществлялось в соответствии с </w:t>
      </w:r>
      <w:r>
        <w:rPr>
          <w:color w:val="000000"/>
          <w:sz w:val="26"/>
          <w:szCs w:val="26"/>
        </w:rPr>
        <w:t xml:space="preserve">Решением Земского собрания </w:t>
      </w:r>
      <w:r>
        <w:rPr>
          <w:sz w:val="26"/>
          <w:szCs w:val="26"/>
        </w:rPr>
        <w:t xml:space="preserve">об утверждении бюджета (с изменениями и дополнениями) и сводной бюджетной росписью.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внесения изменений, по состоянию на 31.12.2021 года  Поселению доведены бюджетные ассигнования по расходам в размере 3463 тыс.рублей. Общая сумма внесенных изменений в бюджет поселения за 2021 год составила 1396,6 тыс. рублей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Анализ дефицита/профицита бюджет: </w:t>
      </w:r>
      <w:r>
        <w:rPr>
          <w:sz w:val="26"/>
          <w:szCs w:val="26"/>
        </w:rPr>
        <w:t>Фактически бюджет поселения исполнен с дефецитом в размере 186,7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тчета об исполнении бюджета поселения за 2021 год, в части Согласно данным Баланса поступления и расходования денежных средств (форма по ОКУД 0503140) остаток средств бюджета Нижнепенского сельского поселения по состоянию на 01.01 2022 года составил  319,4 тыс.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-Анализ дебиторской и кредиторской задолженности: </w:t>
      </w:r>
      <w:r>
        <w:rPr>
          <w:sz w:val="26"/>
          <w:szCs w:val="26"/>
        </w:rPr>
        <w:t xml:space="preserve">по состоянию на 31 декабря 2021 года дебиторская задолженность по выплатам составила 3,6 тыс.рублей, кредиторская задолженность - 0 тыс.руб., задолженность является текущей, просроченной задолженности  нет. 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результатов проведенного экспертно-аналитического мероприятия Контрольно-счётная комиссия считает, что при исполнении бюджета поселения за 2021 год нормы бюджетного законодательства в основном соблюдены. Показатели Отчета об исполнении бюджета поселения за 2021 год, в части исполнения доходов и расходов, достоверны, в связи с чем, Отчёт рекомендован Земскому собранию к рассмотрению и утверждению.  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едатель Контрольно-счетной комиссии Ракитянского района  Ж.М. Ево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 Знак Знак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false"/>
      <w:spacing w:lineRule="atLeast" w:line="322"/>
      <w:ind w:firstLine="715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3:00Z</dcterms:created>
  <dc:creator>USER</dc:creator>
  <dc:description/>
  <cp:keywords/>
  <dc:language>en-US</dc:language>
  <cp:lastModifiedBy>Елена</cp:lastModifiedBy>
  <cp:lastPrinted>2022-05-30T10:12:00Z</cp:lastPrinted>
  <dcterms:modified xsi:type="dcterms:W3CDTF">2022-05-30T07:13:00Z</dcterms:modified>
  <cp:revision>13</cp:revision>
  <dc:subject/>
  <dc:title>Приложение</dc:title>
</cp:coreProperties>
</file>