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аспоряжение администрации Ракитянского района Белгородской области от 5 марта 2011 г. № 355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 утверждении Кодекса этики и служебного поведения муниципальных служащих Ракитянского района 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Белгородской области от 5 августа 2005 года N 579-р "Об утверждении Кодекса поведения государственного гражданского служащего Белгородской области" и в целях обеспечения добросовестного и эффективного исполнения муниципальными служащими Ракитянского района должностных обязанностей, исключения злоупотреблений на муниципальной службе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и и служебного поведения муниципальных служащих Ракитянского района (прилагаю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ам администраций городских и сельских поселений, руководителям структурных подразделений администрации Ракитянского района довести настоящий  Кодекс этики и служебного поведения до сведения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муниципальной службы и кадров аппарата главы администрации Ракитянского района (Бутова И.М.) обеспечить ознакомление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и и служебного поведения муниципальных служащих, принимаемых на работу в администрацию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м служащим Ракитянского района обеспечить неукоснительное соблюдение требований настояще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и и служебного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оряжение главы местного самоуправления Ракитянского района от 17 августа 2005 г. № 558 «Об утверждении Кодекса поведения муниципальных служащих Ракитянского района»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распоряжения возложить на заместителя главы администрации района- руководителя аппарата главы администрации района Горьянову В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янского  района                                                                      В. Пер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 администрации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 _____ 2011 г.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Ракит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екс этики и служебного поведения муниципальных служащих Ракитянского района (далее - Кодекс) разработан в соответствии с положениями Конституции Российской Федерации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Российской Федерации, поступающий на муниципальную службу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 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 нравственности муниципальных служащих, их само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сновные принципы и правила служебного поведения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 осуществлять свою деятельность в пределах полномочий органа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Белгородской области, Ракитя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е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униципальные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служащему запрещается получать в свя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униципальный служащий может обрабатывать и передавать служебную информацию при соблюдении действующих в органе 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 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наделенный организацион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ми полномочиями по отношению к другим муниципальным служащим, призв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екомендательные этические прави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поведения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жебном поведении муниципальный служащий воздерживается 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 курения во время служебных совещаний, бесед, иного служебного общения с гражд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Муниципальные служащие 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Внешний вид муниципального служащего при исполнении им должностных обязанностей в зависимости от условий службы и формата служебного мероприятия должен 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 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Arial" w:hAnsi="JournalSans;Arial" w:eastAsia="Times New Roman" w:cs="JournalSans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" TargetMode="External"/><Relationship Id="rId3" Type="http://schemas.openxmlformats.org/officeDocument/2006/relationships/hyperlink" Target="consultantplus://offline/main?base=RLAW404;n=15638;fld=134;dst=100006" TargetMode="External"/><Relationship Id="rId4" Type="http://schemas.openxmlformats.org/officeDocument/2006/relationships/hyperlink" Target="consultantplus://offline/main?base=RLAW404;n=14381;fld=134;dst=100012" TargetMode="External"/><Relationship Id="rId5" Type="http://schemas.openxmlformats.org/officeDocument/2006/relationships/hyperlink" Target="consultantplus://offline/main?base=RLAW404;n=14381;fld=134;dst=100012" TargetMode="External"/><Relationship Id="rId6" Type="http://schemas.openxmlformats.org/officeDocument/2006/relationships/hyperlink" Target="consultantplus://offline/main?base=RLAW404;n=14381;fld=134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3:00Z</dcterms:created>
  <dc:creator>***</dc:creator>
  <dc:description/>
  <cp:keywords/>
  <dc:language>en-US</dc:language>
  <cp:lastModifiedBy>Nach_inform</cp:lastModifiedBy>
  <cp:lastPrinted>2020-06-09T16:38:00Z</cp:lastPrinted>
  <dcterms:modified xsi:type="dcterms:W3CDTF">2022-07-06T05:46:00Z</dcterms:modified>
  <cp:revision>8</cp:revision>
  <dc:subject/>
  <dc:title/>
</cp:coreProperties>
</file>