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споряжение администрации Ракитянского района от 29 декабря 2018 г. № 12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 утверждении плана мероприятий по противодействию коррупции в Ракитянском районе на 2019 год"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Постановлением Правительства Белгородской области от 30.12.2013 № 530-пп «Об утверждении государственной программы Белгородской области «Развитие кадровой политики Белгородской области на 2014-2020 годы»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мероприятий по противодействию коррупции в Ракитянском районе на 2019 год, согласно приложению (прилагается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ям главы администрации района обеспечить осуществление контроля за реализацией мероприятий, отраженных в утвержденном плане по соответствующим направлениям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о. главы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китя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Воробьё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Arial" w:hAnsi="JournalSans;Arial" w:eastAsia="Times New Roman" w:cs="JournalSans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3:00Z</dcterms:created>
  <dc:creator>***</dc:creator>
  <dc:description/>
  <cp:keywords/>
  <dc:language>en-US</dc:language>
  <cp:lastModifiedBy>Nach_inform</cp:lastModifiedBy>
  <cp:lastPrinted>2020-06-09T16:38:00Z</cp:lastPrinted>
  <dcterms:modified xsi:type="dcterms:W3CDTF">2022-07-05T14:15:00Z</dcterms:modified>
  <cp:revision>6</cp:revision>
  <dc:subject/>
  <dc:title/>
</cp:coreProperties>
</file>