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выпуск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борочном федеральном статистическом наблюдении</w:t>
        <w:br/>
        <w:t>репродуктивных планов населени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июня 2022 года в Белгородст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ел обучающий семинар для интервьюеров, которые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7 по 23 июня т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осуществлять опрос населения в рамках проводимого на территории России </w:t>
      </w:r>
      <w:r>
        <w:rPr>
          <w:rFonts w:cs="Times New Roman" w:ascii="Times New Roman" w:hAnsi="Times New Roman"/>
          <w:b/>
          <w:sz w:val="28"/>
          <w:szCs w:val="28"/>
        </w:rPr>
        <w:t>Выборочного федерального статистического наблюдения репродуктивных планов населения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еминара интервьюеры подробно изучили цели и задачи наблюдения, организацию работы на обследуемом участке и рекомендации по проведению опроса, правильности заполнения электронных вариантов маршрутного листа, вопросника для домохозяйства и индивидуальных вопро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4115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еры, привлеченные для участия в Выборочном наблюдении репродуктивных планов населения на территории Белгородской области в 2022 году, на обучающем семинаре по проведению опроса с использованием планшетного компьюте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Белгородской области Выборочным наблюдением будет охвачено 195 домохозяйств, расположенных на 13 участках, которые находятся на территории 10 муниципальных образований области, в том числе на территории 7 городских и 5 сельских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у подлежат женщины в возрасте 18-44 года и мужчины в возрасте 18-60 лет. Основные вопросы, на которые респондентам предстоит ответить, касаются: брачных отношений, рождения детей, репродуктивных планов населения и мер демографической политики, направленных на стимулирование рождаемости, жизненных целей и ценностей, услови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следования является изучение изменений в репродуктивном поведении населения и взаимо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я позволят дать оценку эффективности существующих мер государственной поддержки семей с детьми и определить необходимость принятия дополнительных мер, позволяющих семьям иметь желаемое число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ного наблюдения  будут размещены в системе открытого доступа на Интернет-портале Росстата в сети Интернет в декабр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белгородцы, если к Вам зайдет интервьюер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ите участие в наблюдении и ответьте на заданные Вам вопросы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 интервьюера Вы сможет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му удостоверению Федеральной службы государственной статистики, действительному при предъявлении паспорта, сумке с надписью “Росстат ” и планш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ь       </w:t>
        <w:tab/>
        <w:tab/>
        <w:tab/>
        <w:tab/>
        <w:tab/>
        <w:tab/>
        <w:tab/>
        <w:tab/>
        <w:t xml:space="preserve">       В.Ю. Абро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exact" w:line="200"/>
        <w:ind w:left="284" w:hanging="284"/>
        <w:rPr/>
      </w:pPr>
      <w:r>
        <w:rPr/>
        <w:t>Курилюк Тамара Михайловна</w:t>
      </w:r>
    </w:p>
    <w:p>
      <w:pPr>
        <w:pStyle w:val="List"/>
        <w:spacing w:lineRule="exact" w:line="200"/>
        <w:ind w:left="284" w:hanging="284"/>
        <w:rPr/>
      </w:pPr>
      <w:r>
        <w:rPr/>
        <w:t>(4722) 23-57-26, 1435</w:t>
      </w:r>
    </w:p>
    <w:p>
      <w:pPr>
        <w:pStyle w:val="List"/>
        <w:spacing w:lineRule="exact" w:line="200"/>
        <w:ind w:left="284" w:hanging="284"/>
        <w:rPr/>
      </w:pPr>
      <w:r>
        <w:rPr/>
        <w:t>Отдел статистики населения</w:t>
      </w:r>
    </w:p>
    <w:p>
      <w:pPr>
        <w:pStyle w:val="List"/>
        <w:spacing w:lineRule="exact" w:line="200"/>
        <w:ind w:left="284" w:hanging="284"/>
        <w:rPr/>
      </w:pPr>
      <w:r>
        <w:rPr/>
        <w:t>и здравоохранени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9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120"/>
      <w:jc w:val="center"/>
      <w:outlineLvl w:val="0"/>
    </w:pPr>
    <w:rPr>
      <w:rFonts w:ascii="Arial" w:hAnsi="Arial" w:eastAsia="Times New Roman" w:cs="Arial"/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120" w:after="120"/>
      <w:ind w:firstLine="454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aps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сновной текст с красной"/>
    <w:basedOn w:val="TextBody"/>
    <w:qFormat/>
    <w:pPr>
      <w:spacing w:lineRule="auto" w:line="240" w:before="6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главление 2"/>
    <w:basedOn w:val="Normal"/>
    <w:next w:val="Normal"/>
    <w:qFormat/>
    <w:pPr>
      <w:widowControl w:val="false"/>
      <w:tabs>
        <w:tab w:val="clear" w:pos="708"/>
        <w:tab w:val="right" w:pos="9072" w:leader="dot"/>
      </w:tabs>
      <w:spacing w:lineRule="auto" w:line="240" w:before="120" w:after="120"/>
    </w:pPr>
    <w:rPr>
      <w:rFonts w:ascii="Times New Roman" w:hAnsi="Times New Roman" w:eastAsia="Times New Roman" w:cs="Times New Roman"/>
      <w:i/>
      <w:small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komarova</dc:creator>
  <dc:description/>
  <cp:keywords/>
  <dc:language>en-US</dc:language>
  <cp:lastModifiedBy>P31_LopinaOV</cp:lastModifiedBy>
  <cp:lastPrinted>2022-06-07T09:24:00Z</cp:lastPrinted>
  <dcterms:modified xsi:type="dcterms:W3CDTF">2022-06-09T08:19:00Z</dcterms:modified>
  <cp:revision>10</cp:revision>
  <dc:subject/>
  <dc:title/>
</cp:coreProperties>
</file>