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ителей муниципальных учреждений  Ракитянского района, а такж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х супругов и несовершеннолетних детей за период с 1 января 2014 года по 31 декабря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1"/>
        <w:gridCol w:w="1417"/>
        <w:gridCol w:w="1418"/>
        <w:gridCol w:w="1735"/>
        <w:gridCol w:w="851"/>
        <w:gridCol w:w="992"/>
        <w:gridCol w:w="1241"/>
        <w:gridCol w:w="885"/>
        <w:gridCol w:w="993"/>
        <w:gridCol w:w="992"/>
        <w:gridCol w:w="1381"/>
        <w:gridCol w:w="12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(вид приобретё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Р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Ракитянская СОШ №1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37,9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ное транспортное средствоГКБ 852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1,8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аков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Ракитянская СОШ №2 им. А.И.Цыбулева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NissanTii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51,3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465,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Пролетарская СОШ № 1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470,4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7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833,6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тенко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Пролетарская СОШ № 2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20,7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HOSANDEROSTEPWA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21,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Нижнепенская С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9,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94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. 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"Бобравская СОШ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4/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: 4/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36,4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26,3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Солдатская С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414,7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09,4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Илек-Кошарская С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84,4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LanosShevrol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96,5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Т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Венгеровская С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MERSEDESBENZGLK</w:t>
            </w:r>
            <w:r>
              <w:rPr>
                <w:rFonts w:cs="Times New Roman" w:ascii="Times New Roman" w:hAnsi="Times New Roman"/>
              </w:rPr>
              <w:t xml:space="preserve"> 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2,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манова Т.В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Вышнепенская  С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ВАЗ 210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12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Фольксваген Гольф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7-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28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 А. 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Дмитриевская С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267,5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737,1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а С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Зинаидинская О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79,2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Шевроле 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TAVE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А. 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Меловская О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Рено Лог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09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61,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Р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Васильевская О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76,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жилого до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ВАЗ 11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71,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а В. 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Бориспольская НОШ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7,3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"Трефиловская НОШ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43,7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6,2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ченко С.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"Детский сад № 1» общеразвивающего ви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498,4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това Н. 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"Центр развития ребенка - детский сад № 7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Рено Лог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54,8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нте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"Центр развития ребенка - детский сад № 6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5/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Рено-Сандер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75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Е. 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"Детский сад № 8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Лада 212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58,3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0,2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Т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"Детский сад № 4 общеразвивающего ви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314,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Г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"Детский сад № 3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 DAE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OO MAT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63,2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4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О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"Детский сад № 11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72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LiFAN 2148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73,1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ауленко О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"Ракитянская станция юных натуралистов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40,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ВАЗ 217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457,5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им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"Детский сад №5"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554,65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UVT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en-US"/>
              </w:rPr>
              <w:t>TIGGO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25,7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ковский И.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"Оздоровительный лагерь им. А. Гайда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п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ФК «Районный спортивно-оздоров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141"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  <w:p>
            <w:pPr>
              <w:pStyle w:val="Normal"/>
              <w:spacing w:before="0" w:after="200"/>
              <w:ind w:left="-108"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  <w:p>
            <w:pPr>
              <w:pStyle w:val="Normal"/>
              <w:spacing w:before="0" w:after="200"/>
              <w:ind w:left="-108"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ind w:left="-108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20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ВАЗ 2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88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0" w:leader="none"/>
              </w:tabs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00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2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В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ВАЗ 2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81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9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4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у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Ледовая арена «Друж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2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ВАЗ 210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27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136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Плавательный бассейн п.Ракитн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86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2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ОУДОД «Ракитянская сахзавод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7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уно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УДО «Пролета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Toyota au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4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тченко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Ракитянский «Районный Дворец культуры «Молоде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77,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а Л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УК «Районный организационно-метод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 до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24,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 до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76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лева Г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Централизованная библиотечная система Ракитя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28,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mbo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32,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Ракитя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5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О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БУ «Социально – реабилитационный центр для несовершеннолетни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UNDAI i 4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10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осквич 4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412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Н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СУСОССЗ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ек-Кошарский дом-интернат для инвалидов и ветеранов войны и труда»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903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12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СУСОССЗ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итянский дом-интернат для инвалидов и ветеранов войны и труда»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181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ournalSans" w:hAnsi="JournalSans" w:cs="JournalSans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3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ССЗН «Комплексный центр социального обслуживания населения Ракитянского района»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-х 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- комна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43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-х 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Р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715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приемна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71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 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ЕЛь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 396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67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РУК на сай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9:00Z</dcterms:created>
  <dc:creator>Otdel_informatizaci2</dc:creator>
  <dc:description/>
  <cp:keywords/>
  <dc:language>en-US</dc:language>
  <cp:lastModifiedBy>Otdel_informatizaci2</cp:lastModifiedBy>
  <cp:lastPrinted>2015-05-19T16:04:00Z</cp:lastPrinted>
  <dcterms:modified xsi:type="dcterms:W3CDTF">2015-05-19T14:30:00Z</dcterms:modified>
  <cp:revision>1</cp:revision>
  <dc:subject/>
  <dc:title/>
</cp:coreProperties>
</file>