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8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СПОРТ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УНИЦИПАЛЬНОГО РАЙОНА «РАКИТЯНСКИЙ РАЙОН» БЕЛГОРОДСКОЙ ОБЛАСТИ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28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составления:                                                                21.03.2018 года</w:t>
            </w:r>
          </w:p>
          <w:p>
            <w:pPr>
              <w:pStyle w:val="ConsPlusTitle"/>
              <w:spacing w:lineRule="auto" w:line="360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тветственный за разработку</w:t>
            </w:r>
            <w:r>
              <w:rPr>
                <w:bCs/>
                <w:szCs w:val="28"/>
              </w:rPr>
              <w:t>: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кономического развития                                                 Э. Макаренко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:                                                                              8(47 245) 55-3-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электронной почты: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leonora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karenko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ки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АСПОРТ МУНИЦИПАЛЬНОГО РАЙОНА «РАКИТЯНСКИЙ РАЙОН» БЕЛГОРОД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1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муниципального образ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район «Ракитя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309310, Белгород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Ракитя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п. Ракитное, пл. Советская, 2</w:t>
            </w:r>
          </w:p>
          <w:p>
            <w:pPr>
              <w:pStyle w:val="Normal"/>
              <w:jc w:val="both"/>
              <w:rPr/>
            </w:pPr>
            <w:r>
              <w:rPr/>
              <w:t>телефон: (847245)55-516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u w:val="single"/>
                <w:lang w:val="en-US"/>
              </w:rPr>
              <w:t>rakita</w:t>
            </w:r>
            <w:r>
              <w:rPr>
                <w:u w:val="single"/>
              </w:rPr>
              <w:t>80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-  Перцев Владимир Николаевич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еографическое положение (геологические, гидрографические, климатические показатели) Ракитянского райо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акитянский район расположен в северо - западной части Белгородской области. На севере граничит с Беловским районом Курской области, на западе - с Краснояружским, на северо - востоке с Ивнянским, на востоке с Яковлевским, на юге с Борисовским, на юго - западе с Грайворонским районами Белгородской област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лимат Ракитянского района умеренно-континентальный. Экологическая обстановка благополучная, радиационная обстановка в норме. Природа района разнообразна и краси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щая длина рек, протекающих по территории района, составляет 86 к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йон расположен в лесостепной зоне. Здесь развиты черноземы, которые образовались под воздействием степной растительности, а также серые и темно - серые лесные земли, то есть оподзоленные почвы, присущие лесам. Имеются залежи песка, глины, торфа, м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ощадь, численность и состав населения Ракитянского райо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акитянский район образован 30 июля 1928 го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щая площадь территории муниципального района «Ракитянский район» насчитывает 90 086 г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Административным центром является поселок Ракитное. Удаленность его от города Белгород составляет 65 км., от города Москвы 670 к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В состав района входят 2 городских поселения: «Поселок Ракитное» и «Поселок Пролетарский» и 11 сельских: Бобравское, Венгеровское, Дмитриевское, Зинаидинское, Илёк-Кошарское, Нижнепенское, Вышнепенское, Солдатское, Трефиловское, Введено-Готнянское, Центральное.</w:t>
            </w:r>
            <w:r>
              <w:rPr/>
              <w:t xml:space="preserve"> Общее количество населенных пунктов - 62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На 1 января 2018 года численность населения в районе составила 34525  человек, в том числе городского - 19331 человек, сельского - 15194 человек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 xml:space="preserve">Численность работников по полному кругу организаций района составила в 2017 году 13580 человек. В том числе на крупных и средних предприятиях занято 8646 человек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Трудоспособное население - 19122 чел., пенсионеры - 11201 чел., учащиеся - 3545 чел., студенты - 1271 чел., дети дошкольного возраста - 1355 че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Национальный состав населен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усские - 32446 чел.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украинцы - 895 чел.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елорусы - 37 чел.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рмяне - 158 чел.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атары - 43 чел.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чеченцы - 5 чел.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узбеки - 39 чел.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аджики - 12 чел.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очие - 980 че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историческая справка о Ракитянском район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20"/>
              <w:jc w:val="both"/>
              <w:rPr/>
            </w:pPr>
            <w:r>
              <w:rPr/>
              <w:t xml:space="preserve">Планомерное заселение земель по реке Раките началось в середине </w:t>
            </w:r>
            <w:r>
              <w:rPr>
                <w:lang w:val="en-US"/>
              </w:rPr>
              <w:t>XVII</w:t>
            </w:r>
            <w:r>
              <w:rPr/>
              <w:t xml:space="preserve"> века, когда создавалась Белгородская оборонительная черта для защиты русских земель от набегов крымских татар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В 1652 году по указу царя Алексея Михайловича и наказу воеводы Бориса Репнина Елизарий Яковлев и подьячий Зиновка Марков проехали от устья реки Пены к Бакаеву шляху, реке Ворскле и далее, чтобы измерить расстояние и определить, в каких местах ставить остроги для защиты русских земель от набегов крымских татар. Их подлинная запись гласит: “Речка Ракитна, ржавец, и черезъ-тое речку переехать во многихъ местахъ мочно, поперег той речки десять сажень, а вода стоитъ озерками, и на речке Ракитне быть острогу”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Первыми владельцами земель были украинский гетман Кочубей и его зять Мазепа, позднее - сподвижник Петра I А.Д.Меншиков. Указом Петра </w:t>
            </w:r>
            <w:r>
              <w:rPr>
                <w:lang w:val="en-US"/>
              </w:rPr>
              <w:t>II</w:t>
            </w:r>
            <w:r>
              <w:rPr/>
              <w:t xml:space="preserve"> от 2 июля 1729 года слобода пожалована герою Полтавской битвы генерал-лейтенанту князю Г.Д. Юсупову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 1729 по 1917 год ракитянские земли принадлежали известному роду князей Юсуповых, которые оставили заметный след в экономическом и социальном развитии края. Юсуповы построили здесь сахарный и кирпичный заводы, механические сельскохозяйственные мастерские, предприятия по выделке кож и овчины, суконную, кружевную и 2 ковровые фабрики, ветряные и механические мельницы, кузницы, церковно-приходскую и железнодорожные школы, земскую больницу, жилые дома в слободе Ракитная и на железнодорожном узле Готня, усадебный комплекс с великолепным парком и тремя каскадными прудами, Успенскую церковь и Свято-Никольский храм в слободе Ракитная, проложили железные дороги и построили 6 железнодорожных станций. Сохранились, ставшие историческими памятниками, усадебный комплекс князей Юсуповых (1840) и Свято-Никольский храм в п. Ракитное (1832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ериодом энергичного развития района стали 60-80-е годы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менно в те годы район ежегодно подтверждал звание «Район высокой культуры земледелия», неоднократно становился победителем в областных и всероссийских соревнованиях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В последние годы район достиг значительного роста объемов промышленного, сельскохозяйственного производства, стабильного развития социальной сфе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оциально- экономические характеристики Ракитянского райо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район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 состав обрабатывающих производств района входят: ОАО «БЭЗРК»,  производство по забою и переработке мяса птицы, КРС и свиней ООО «Белгранкорм», ОАО «Ракитянский арматурный завод», филиал ООО «Трансвагонмаш» вагонно-ремонтное предприятие Готн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ясоперерабатывающий комплекс «Ясные Зори» ООО «Белгранкорм» - специализируется на  производство мяса и пищевых субпродуктов сельскохозяйственной птицы, КРС, свиней, производство полуфабрика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Белгородский экспериментальный завод  рыбных комбикормов»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специализируется на производстве готовых кормов (смешанных и несмешанных) для животных, содержащихся на ферма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АО «Ракитянский арматурный завод»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 xml:space="preserve">специализируется на </w:t>
            </w:r>
            <w:r>
              <w:rPr/>
              <w:t>производстве механического оборудования, деталей трубопроводов высокого и низкого давления, запорной арма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ООО «Трансвагонмаш» вагонно-ремонтное предприятие Готня - специализируется на предоставлении услуг по ремонту, техническому обслуживанию и переделке железнодорожных вагонов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На территории Ракитянского района находятся                                    18 промышленных (депрессивных) площадок. Детальная информация (паспорта инвестиционных площадок) находится на официальном сайте администрации Ракитянского района по ссылке: </w:t>
            </w:r>
            <w:r>
              <w:rPr>
                <w:bCs/>
                <w:u w:val="single"/>
              </w:rPr>
              <w:t>http://rakitnoeadm.ru/investoru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лючевую роль </w:t>
            </w:r>
            <w:r>
              <w:rPr>
                <w:color w:val="090909"/>
              </w:rPr>
              <w:t xml:space="preserve">в достижении цели увеличения валового муниципального продукта </w:t>
            </w:r>
            <w:r>
              <w:rPr/>
              <w:t xml:space="preserve">играет агрохолдинг «БЭЗРК-Белгранкорм»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color w:val="090909"/>
              </w:rPr>
            </w:pPr>
            <w:r>
              <w:rPr/>
              <w:t>ООО «Белгранкорм» является самым крупным производителем товарной продукции  в стоимостном выражении – 13,9 млрд. руб.  или 70,2 % от общего ее объема в районе.</w:t>
            </w:r>
            <w:r>
              <w:rPr>
                <w:rStyle w:val="StrongEmphasis"/>
                <w:bCs w:val="false"/>
                <w:color w:val="090909"/>
              </w:rPr>
              <w:t xml:space="preserve">   </w:t>
            </w:r>
            <w:r>
              <w:rPr/>
              <w:t>Произведено 122,8 тыс. тонн мяса птицы (в живом весе), 35,5 тыс. тонн мяса свинины (в живом весе). Получено 4,7 млрд. руб. прибыли, рентабельность предприятия составила 24,5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Семхоз Ракитянский» - специализируется на производстве зерновых культур, молока и мяса КР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О «Бобравское» - специализируется на производстве зерна, сахарной свёклы, подсолнечника, молока, мяса КРС. </w:t>
            </w:r>
          </w:p>
          <w:p>
            <w:pPr>
              <w:pStyle w:val="Normal"/>
              <w:jc w:val="both"/>
              <w:rPr/>
            </w:pPr>
            <w:r>
              <w:rPr/>
              <w:t>Колхоз «Знамя труда» - специализируется на производстве зерна, подсолнечника, сахарной свёклы, молока, мяса КРС.</w:t>
            </w:r>
          </w:p>
          <w:p>
            <w:pPr>
              <w:pStyle w:val="Normal"/>
              <w:jc w:val="both"/>
              <w:rPr/>
            </w:pPr>
            <w:r>
              <w:rPr/>
              <w:t>ООО «Ракитянский свинокомплекс», ООО «Ракита» -специализируются на производстве свинины.</w:t>
            </w:r>
          </w:p>
          <w:p>
            <w:pPr>
              <w:pStyle w:val="Normal"/>
              <w:jc w:val="both"/>
              <w:rPr/>
            </w:pPr>
            <w:r>
              <w:rPr/>
              <w:t>ОАО «Рыбокомбинат «Октябрьский» - специализируется на производстве прудовой рыб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708"/>
              <w:jc w:val="both"/>
              <w:rPr/>
            </w:pPr>
            <w:r>
              <w:rPr/>
              <w:t xml:space="preserve">В 2017 году в рамках программы «Семейные фермы Белогорья» насчитывается 194 семейные фермы, что составляет 3,1 % к количеству частных домовладений и 4 инфраструктурных предприят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частниками программы произведено и поставлено товаров и услуг в 2017 году на сумму 484,3 млн. рублей. Семейными фермами произведено и поставлено товаров и услуг в 2017 году на сумму 446,4 млн. рублей и инфраструктурными предприятиями реализовано продукции на сумму 37,9 млн. рублей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ский рынок и малый бизне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районе действует 350 предприятий розничной торговли общей площадью 17,0 тысяч квадратных метров и 60 предприятий общественного питания на 3526 посадочных мест. Оборот розничной торговли увеличился в отчетном году на 1,3%, общественного питания - на 21,3 %, оборот платных услуг снизился  на 3,9%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оличество субъектов малого и среднего предпринимательства  составляет 1030 единиц, в том числе: 4 средних и 49 малых предприятий,                     977 индивидуальных предпринимателей, в которых занято 2,8 тыс. человек, что составляет 24,9 % от числа занятых в районе. Основная часть их занята в розничной торговле, другие оказывают услуги по грузоперевозкам, бытовые услуги, занимаются аптечным бизнесом, производством продуктов питания, мебели, строительством, отделочными работами и ремонтом жилья. Доля оборота по малым и средним предприятиям района, включая индивидуальных предпринимателей, за 2017 год составила 8,7% от общего оборота всех предприятий район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Style2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  <w:p>
            <w:pPr>
              <w:pStyle w:val="Style2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Style20"/>
              <w:ind w:firstLine="708"/>
              <w:jc w:val="both"/>
              <w:rPr/>
            </w:pPr>
            <w:r>
              <w:rPr/>
              <w:t>Образовательная сеть Ракитянского района представлена 28 учреждениями, из них 8 детских садов, 11 средних, 4 основные, 2 начальные школы, 2 учреждения дополнительного образования, МУ «Оздоровительный лагерь им. А.Гайдара».</w:t>
            </w:r>
            <w:r>
              <w:rPr>
                <w:rFonts w:eastAsia="TimesNewRomanPSMT;Arial Unicode MS"/>
              </w:rPr>
              <w:t xml:space="preserve"> </w:t>
            </w:r>
            <w:r>
              <w:rPr/>
              <w:t>В районе 374 педагогических работника школ, 89 воспитателей ДОУ, 13 педагогов дополнительного образования. Различные квалификационные категории имеют 55,8% учителей. Из них высшую – 14,9%, первую - 40,9%.</w:t>
            </w:r>
          </w:p>
          <w:p>
            <w:pPr>
              <w:pStyle w:val="Style20"/>
              <w:ind w:firstLine="708"/>
              <w:jc w:val="both"/>
              <w:rPr/>
            </w:pPr>
            <w:r>
              <w:rPr/>
              <w:t xml:space="preserve">104 педагога награждены отраслевыми наградами, из них 2 имеют звание «Заслуженный учитель РФ», 67 - «Почетный работник общего образования РФ», 13 – «Отличник народного просвещения РФ», 22 награждены грамотами Министерства образования РФ. Обучаются и воспитываются </w:t>
            </w:r>
            <w:r>
              <w:rPr>
                <w:rFonts w:eastAsia="TimesNewRomanPSMT;Arial Unicode MS"/>
              </w:rPr>
              <w:t>4 914 человек.</w:t>
            </w:r>
          </w:p>
          <w:p>
            <w:pPr>
              <w:pStyle w:val="Style20"/>
              <w:jc w:val="both"/>
              <w:rPr>
                <w:color w:val="000000"/>
                <w:w w:val="100"/>
                <w:shd w:fill="000000" w:val="clear"/>
                <w:lang w:bidi="en-US"/>
              </w:rPr>
            </w:pPr>
            <w:r>
              <w:rPr/>
              <w:t>Особое внимание в районе уделяется организации дошкольного образования. Количество воспитанников, посещающих ДОО (в том числе частные), составляет 1387 детей, из них 919 детей посещают группы полного дня пребывания в МДОУ, 449 детей посещают общеобразовательные организации, имеющие в структуре дошкольные группы, 10 человек – группу кратковременного пребывания. Услуги по присмотру и уходу за детьми дошкольного возраста получают 24 ребенка в частном дошкольном учреждении.</w:t>
            </w:r>
            <w:r>
              <w:rPr>
                <w:color w:val="000000"/>
                <w:w w:val="10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w w:val="10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hd w:fill="000000" w:val="clear"/>
                <w:lang w:bidi="en-US"/>
              </w:rPr>
            </w:r>
          </w:p>
          <w:p>
            <w:pPr>
              <w:pStyle w:val="Style20"/>
              <w:jc w:val="both"/>
              <w:rPr>
                <w:color w:val="000000"/>
                <w:w w:val="10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hd w:fill="000000" w:val="clear"/>
                <w:lang w:bidi="en-US"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  <w:p>
            <w:pPr>
              <w:pStyle w:val="NoSpacing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 района медицинская помощь оказывается Областным государственным бюджетным учреждением здравоохранения «Ракитянская ЦРБ», имеющее в своем составе:</w:t>
            </w:r>
          </w:p>
          <w:p>
            <w:pPr>
              <w:pStyle w:val="NoSpacing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осуточный стационар, расположенный в п. Ракитное в количестве 118 коек (терапевтическое, хирургическое, акушерское, детское, инфекционное отделения) и 6  реанимационных коек, что способствует повышению качества экстренной медицинской помощи, привлечению потока пациентов, нуждающихся в специализированной медицинской помощи;</w:t>
            </w:r>
          </w:p>
          <w:p>
            <w:pPr>
              <w:pStyle w:val="NoSpacing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булаторно-поликлиническое подразделение, рассчитанное на 450 посещений в день с койками дневного пребывания при АПУ, расположенных в крупных поселениях района;</w:t>
            </w:r>
          </w:p>
          <w:p>
            <w:pPr>
              <w:pStyle w:val="NoSpacing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врача общей врачебной практики в с. И-Кошары на 80 посещений в день;</w:t>
            </w:r>
          </w:p>
          <w:p>
            <w:pPr>
              <w:pStyle w:val="NoSpacing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отделения общей (семейной) медицины – в сельских поселениях  Дмитриевка, Бобрава, Венгеровка, каждый из которых рассчитан на 70 посещений в день;</w:t>
            </w:r>
          </w:p>
          <w:p>
            <w:pPr>
              <w:pStyle w:val="NoSpacing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 фельдшерско-акушерских пунктов, размещение которых основано на принципе обеспечения доступности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Всего на все амбулаторные подразделения района рассчитано 740 посещений в сут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сфере здравоохранения работает 520 человек. Из них: врачей всех специальностей - 60; средних медицинских работников - 251 человек; младший медицинский персонал - 139 человек и 70 человек - прочий персона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ельское население обслуживают 4 врача ОВП, 8 врачей терапевтов участковых и 8 медицинских сестер участковых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Культура и туризм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еть учреждений культуры включает в себя: МБУК «Ракитянский Центр культурного развития «Молодежный» с 3 филиалами, МУК «Районный организационно-методический центр» с 24 филиалами, МУК «Централизованная библиотечная система» с 26 филиалами, МУК «Ракитянский краеведческий музей», МБУК «Культурно-исторический центр имени князей Юсуповых в п.Ракитное», 2 детские школы искусств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учреждениях культуры трудятся свыше </w:t>
            </w:r>
            <w:r>
              <w:rPr>
                <w:shd w:fill="FFFFFF" w:val="clear"/>
              </w:rPr>
              <w:t xml:space="preserve">300 </w:t>
            </w:r>
            <w:r>
              <w:rPr/>
              <w:t xml:space="preserve">специалистов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35 учреждений культуры района имеют статус «Модельный», из них 10 учреждений являются Центрами культурного развития. 42 коллектива носят  почетное звание «Народный самодеятельный коллектив». Впервые защитили это звание 3 коллектива: </w:t>
            </w:r>
            <w:r>
              <w:rPr>
                <w:iCs/>
              </w:rPr>
              <w:t xml:space="preserve"> вокальный ансамбль «Деревенские напевы», вокально-инструментальный ансамбль «Золотая струна» Бобравского ЦКР, женский вокальный ансамбль «Калина красная» Н-Пенского ЦК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/>
              <w:t>Богатый культурно-исторический потенциал района служит хорошей основой для развития сельского туризма. Для гостей района разработаны и действуют</w:t>
            </w:r>
            <w:r>
              <w:rPr>
                <w:b/>
              </w:rPr>
              <w:t xml:space="preserve"> </w:t>
            </w:r>
            <w:r>
              <w:rPr/>
              <w:t xml:space="preserve">28 маршрутов по 7 направлениям: историко-краеведческие, православные, этнокультурные, экологические, литературные, событийные и туры для здоровья. В районе действуют  4 сельские усадьб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center"/>
              <w:rPr>
                <w:iCs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 </w:t>
            </w:r>
            <w:r>
              <w:rPr/>
              <w:t>Для организации спортивно-массовой работы в районе имеются 167 спортивных сооружений. В 2017 году завершено строительство футбольного стадиона с искусственным покрытием в п. Пролетарский, начато строительство КСК в п. Ракитное-1. Планируется строительство Культурно-спортивного центра в п. Пролетарский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состав отдела ФК и спорта Ракитянского района входят: 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709"/>
              <w:jc w:val="both"/>
              <w:rPr/>
            </w:pPr>
            <w:r>
              <w:rPr/>
              <w:t>МБУ ДО «ДЮСШ» Ракитян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709"/>
              <w:jc w:val="both"/>
              <w:rPr/>
            </w:pPr>
            <w:r>
              <w:rPr/>
              <w:t xml:space="preserve">спортивный зал поселка Ракитное, 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709"/>
              <w:jc w:val="both"/>
              <w:rPr/>
            </w:pPr>
            <w:r>
              <w:rPr/>
              <w:t xml:space="preserve">плавательный бассейн поселка Ракитное, 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709"/>
              <w:jc w:val="both"/>
              <w:rPr/>
            </w:pPr>
            <w:r>
              <w:rPr/>
              <w:t xml:space="preserve">плавательный бассейн «Готня», 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709"/>
              <w:jc w:val="both"/>
              <w:rPr/>
            </w:pPr>
            <w:r>
              <w:rPr/>
              <w:t xml:space="preserve">ледовая Арена «Дружба», 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709"/>
              <w:jc w:val="both"/>
              <w:rPr/>
            </w:pPr>
            <w:r>
              <w:rPr/>
              <w:t xml:space="preserve">МБУ ФК «Районный Спортивно Оздоровительный Центр»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- обособленные структурные подразделения: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09"/>
              <w:jc w:val="both"/>
              <w:rPr/>
            </w:pPr>
            <w:r>
              <w:rPr/>
              <w:t>ФОК  «Ракита»,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09"/>
              <w:jc w:val="both"/>
              <w:rPr/>
            </w:pPr>
            <w:r>
              <w:rPr/>
              <w:t> </w:t>
            </w:r>
            <w:r>
              <w:rPr/>
              <w:t xml:space="preserve">ФОК «Спартак»,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09"/>
              <w:jc w:val="both"/>
              <w:rPr/>
            </w:pPr>
            <w:r>
              <w:rPr/>
              <w:t xml:space="preserve">Спортивный зал  «Центральное»,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09"/>
              <w:jc w:val="both"/>
              <w:rPr/>
            </w:pPr>
            <w:r>
              <w:rPr/>
              <w:t xml:space="preserve">КСК « Бобрава»,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09"/>
              <w:jc w:val="both"/>
              <w:rPr/>
            </w:pPr>
            <w:r>
              <w:rPr/>
              <w:t> </w:t>
            </w:r>
            <w:r>
              <w:rPr/>
              <w:t xml:space="preserve">центральный стадион п. Ракитное,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09"/>
              <w:jc w:val="both"/>
              <w:rPr/>
            </w:pPr>
            <w:r>
              <w:rPr/>
              <w:t> </w:t>
            </w:r>
            <w:r>
              <w:rPr/>
              <w:t xml:space="preserve">центральный стадион п. Пролетарский,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09"/>
              <w:jc w:val="both"/>
              <w:rPr/>
            </w:pPr>
            <w:r>
              <w:rPr/>
              <w:t> </w:t>
            </w:r>
            <w:r>
              <w:rPr/>
              <w:t xml:space="preserve">клуб ветеранов спорта,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09"/>
              <w:jc w:val="both"/>
              <w:rPr/>
            </w:pPr>
            <w:r>
              <w:rPr/>
              <w:t> </w:t>
            </w:r>
            <w:r>
              <w:rPr/>
              <w:t xml:space="preserve">районный шахматный клуб,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09"/>
              <w:jc w:val="both"/>
              <w:rPr/>
            </w:pPr>
            <w:r>
              <w:rPr/>
              <w:t>освещенная лыжная трасса протяженностью 1 км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защита населения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  </w:t>
            </w:r>
            <w:r>
              <w:rPr/>
              <w:t>Реализации приоритетов социального развития Ракитянского района способствует муниципальная программа «Социальная поддержка граждан в Ракитянском районе на 2015-2020 год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мым востребованным видом социальной поддержки для жителей района являются социальные гарантии на оплату жилья и коммунальных услуг, предоставляемые гражданам согласно льготному статус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обое внимание уделяется принятию мер, направленных на улучшение положения детей, оставшихся без попечения родителей. В десяти приёмных семьях воспитывается 24 ребенка. На жилищном учете на 1 января 2018 года состоят 40 детей-сирот. В 2017 г. 12 детей обеспечены жилье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      </w:t>
            </w:r>
            <w:r>
              <w:rPr/>
              <w:t>Комплексным центром социального обслуживания населения Ракитянского района  предоставляются социально-бытовые, социально психологические, социально-правовые, социально-трудовые, срочные социальные услуги. В учреждении функционирует 9 отделений. Работает 94 специалиста, из них 53 социальные работники. За 2017 год  социальные услуг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олучили 3374 человек.  Граждане пожилого возраста и инвалиды формируют устойчивый спрос на социальные услуги мобильной бригады. За истекший период </w:t>
            </w:r>
            <w:r>
              <w:rPr>
                <w:shd w:fill="FFFFFF" w:val="clear"/>
              </w:rPr>
              <w:t xml:space="preserve">услугами специалистов воспользовалось 2263 человек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/>
              <w:t>Работа комплексного  центра направлена на расширение спектра социальных услуг, развитие альтернативных форм ухода за пожилыми гражданами и инвалидами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    </w:t>
            </w:r>
            <w:r>
              <w:rPr/>
              <w:t>СМБУ «Социально-реабилитационный центр для несовершеннолетних» создан в 1995 году, рассчитан на 30 койко-мест. За период работы социально-реабилитационного центра в нём прошли реабилитацию около 2000  несовершеннолетних в возрасте от 3 до 18 лет.</w:t>
            </w:r>
          </w:p>
          <w:p>
            <w:pPr>
              <w:pStyle w:val="Normal"/>
              <w:jc w:val="both"/>
              <w:rPr>
                <w:color w:val="000000"/>
                <w:w w:val="100"/>
                <w:shd w:fill="000000" w:val="clear"/>
                <w:lang w:bidi="en-US"/>
              </w:rPr>
            </w:pPr>
            <w:r>
              <w:rPr/>
              <w:t xml:space="preserve">      </w:t>
            </w:r>
            <w:r>
              <w:rPr/>
              <w:t>Активную помощь женщинам с детьми, оказавшимся в трудной жизненной ситуации, оказывают специалисты отделения  «Социальная гостиница».  Отделение создано для временного проживания женщин с детьми, оказавшихся в трудной жизненной ситуации, а также для лиц из числа детей сирот временно нуждающихся в жилом помещении, с предоставлением не менее 10 койка - мест. В гостинице  пять укомплектованных мебелью комнат для проживания, комната релаксации, игровая для детей, где есть все необходимые игрушки, а также кухня и столовая.</w:t>
            </w:r>
          </w:p>
          <w:p>
            <w:pPr>
              <w:pStyle w:val="Normal"/>
              <w:jc w:val="both"/>
              <w:rPr>
                <w:color w:val="000000"/>
                <w:w w:val="100"/>
                <w:shd w:fill="FFFFFF" w:val="clear"/>
                <w:lang w:bidi="en-US"/>
              </w:rPr>
            </w:pPr>
            <w:r>
              <w:rPr>
                <w:color w:val="000000"/>
                <w:w w:val="100"/>
                <w:shd w:fill="FFFFFF" w:val="clear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, ЖК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граммы строительства, реконструкции и капитального ремонта объектов социально-культурной сферы реализуются целенаправленно и последовательно. По предварительной оценке, в 2017 году объем капитальных вложений по этим объектам составил более 628 миллионов рубле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начимым событием для жителей района стал ввод в эксплуатацию капитально отремонтированного здания детского сада №3 п. Ракитное. В детском саду открылась дополнительная группа на 20 мест. Освоено более 40 млн. руб.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ind w:firstLine="720"/>
              <w:jc w:val="both"/>
              <w:rPr/>
            </w:pPr>
            <w:r>
              <w:rPr/>
              <w:t>В рамках программы «Обеспечение населения чистой питьевой водой» завершено строительство очистных сооружений производительностью 1200 м3/сут. в п. Пролетарский, стоимостью 134 млн. рублей. Объем финансирования в текущем году составил 92 млн. рублей. В настоящее время выполняются пуско-наладочные работы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Жилищное строительство является основой экономического развития. За 2017 год введены в эксплуатацию 71 жилых дома общей площадью 10 081 м2, в том числе индивидуальными застройщиками за счет собственных и заемных средств 66 жилых домов общей площадью 9 602 м2. Под индивидуальное жилищное строительство выделено 26 земельных участк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начительная помощь оказана застройщикам со стороны областного фонда поддержки индивидуального жилищного строительства. Услугами фонда ИЖС воспользовались 36 человек на сумму более 24 миллионов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43"/>
              <w:jc w:val="both"/>
              <w:rPr/>
            </w:pPr>
            <w:r>
              <w:rPr/>
              <w:t>В рамках капитального ремонта дороги Ракитное – Бобрава – гр. Курской области выполнена обширная работа по комплексному благоустройству и озеленению придорожной территории в селе Бобрава и внесению изменений в паспорта ландшафтного обустройства. Кроме того, в текущем году разработан и реализован проект въездной стелы в с.Бобрав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43"/>
              <w:jc w:val="both"/>
              <w:rPr/>
            </w:pPr>
            <w:r>
              <w:rPr/>
              <w:t>В целях реализации проекта «Создание качественной городской среды в части унификации размещения вывесок и рекламы на фасадах зданий» в 2017 году проведен анализ 40 рекламных конструкций и вывесок на фасадах зданий, расположенных по ул. Пролетарской в п. Ракитное. В настоящее время проводится работа по их унифик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Style w:val="Blk"/>
              </w:rPr>
              <w:t>Ракитянский район имеет развитую транспортную инфраструктуру. Он обладает разветвленной сетью автомобильных дорог общей протяженностью 699,7 км, в том числе областной собственности – 252,8 км, муниципальной собственности 19,5 км, улично-дорожной сети – 426,9 км. Автомобильные дороги с твердым покрытием составляют 647,2 км, или 92 % от общей протяженности дорожной сет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Style w:val="Blk"/>
              </w:rPr>
              <w:t>Все населенные пункты района соединены сетью дорог общего пользования.</w:t>
            </w:r>
          </w:p>
          <w:p>
            <w:pPr>
              <w:pStyle w:val="Normal"/>
              <w:rPr>
                <w:rStyle w:val="Blk"/>
              </w:rPr>
            </w:pPr>
            <w:r>
              <w:rPr>
                <w:rStyle w:val="Blk"/>
              </w:rPr>
              <w:t>По территории района проходит Юго-Восточная железная дорога протяженностью 56 км, имеются 3 железнодорожные станции: Готня, Сумовская, Малинов Яр.</w:t>
            </w:r>
          </w:p>
          <w:p>
            <w:pPr>
              <w:pStyle w:val="Normal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стема телекоммуникаций и связь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2017 году коллективом Ростелеком выполнено подключение к сети Интернет 501 абонент и общее количество абонентов составляет 3 630 во всех населенных пунктах нашего района.  Выполняется техническое обслуживание 5 201 абонентов телефонной сети. Протяженность волоконно-оптических линий в 2017 году увеличилась на 17,3 км и составляет 278,3 км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чень предприятий и учреждений (с указанием адреса, телефона/факса, ФИО руководителя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«Белгранкорм», </w:t>
            </w:r>
            <w:r>
              <w:rPr/>
              <w:t>ООО «Белгранкорм – Холдинг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китянский район, п. Пролетарск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ское шоссе,1, тел.8(4722) 37-69-0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Генеральный директор - Терещенко Павел Васил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АО «Белгородский экспериментальный завод рыбных комбикорм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китянский район, п. Пролетарски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ское шоссе,1, тел.8(47245) 35-8-48</w:t>
            </w:r>
          </w:p>
          <w:p>
            <w:pPr>
              <w:pStyle w:val="Normal"/>
              <w:rPr/>
            </w:pPr>
            <w:r>
              <w:rPr/>
              <w:t>Генеральный директор - Хараман</w:t>
            </w:r>
            <w:r>
              <w:rPr>
                <w:b/>
              </w:rPr>
              <w:t xml:space="preserve"> </w:t>
            </w:r>
            <w:r>
              <w:rPr/>
              <w:t>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ОАО «Ракитянский арматурный завод»</w:t>
            </w:r>
          </w:p>
          <w:p>
            <w:pPr>
              <w:pStyle w:val="Normal"/>
              <w:rPr/>
            </w:pPr>
            <w:r>
              <w:rPr>
                <w:bCs/>
              </w:rPr>
              <w:t>п. Ракитное, ул. Пролетарская, 26, тел.8(47245) 55-9-85</w:t>
            </w:r>
          </w:p>
          <w:p>
            <w:pPr>
              <w:pStyle w:val="Normal"/>
              <w:rPr/>
            </w:pPr>
            <w:r>
              <w:rPr/>
              <w:t>Генеральный директор - Горохов Алексей Констант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лиал ООО «Трансвагонмаш» вагонно-ремонтное предприятие Гот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китянский район, п. Пролетарски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Железнодорожная, 49, тел.8(47245) 35-7-37</w:t>
            </w:r>
          </w:p>
          <w:p>
            <w:pPr>
              <w:pStyle w:val="Normal"/>
              <w:rPr/>
            </w:pPr>
            <w:r>
              <w:rPr/>
              <w:t>Директор - Хохлов 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«Бобравское»</w:t>
            </w:r>
          </w:p>
          <w:p>
            <w:pPr>
              <w:pStyle w:val="Normal"/>
              <w:rPr/>
            </w:pPr>
            <w:r>
              <w:rPr>
                <w:bCs/>
              </w:rPr>
              <w:t>Ракитянский район</w:t>
            </w:r>
            <w:r>
              <w:rPr/>
              <w:t xml:space="preserve">, с. Бобрава, </w:t>
            </w:r>
          </w:p>
          <w:p>
            <w:pPr>
              <w:pStyle w:val="Normal"/>
              <w:rPr/>
            </w:pPr>
            <w:r>
              <w:rPr/>
              <w:t>ул. Горянка, 137, тел. 8(47245)53-1-34</w:t>
            </w:r>
          </w:p>
          <w:p>
            <w:pPr>
              <w:pStyle w:val="Normal"/>
              <w:rPr/>
            </w:pPr>
            <w:r>
              <w:rPr/>
              <w:t>Генеральный директор - Миронов Иван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хоз «Знамя труда»</w:t>
            </w:r>
          </w:p>
          <w:p>
            <w:pPr>
              <w:pStyle w:val="Normal"/>
              <w:rPr/>
            </w:pPr>
            <w:r>
              <w:rPr>
                <w:bCs/>
              </w:rPr>
              <w:t>Ракитянский район</w:t>
            </w:r>
            <w:r>
              <w:rPr/>
              <w:t xml:space="preserve">, с. Илек - Кошары, </w:t>
            </w:r>
          </w:p>
          <w:p>
            <w:pPr>
              <w:pStyle w:val="Normal"/>
              <w:rPr/>
            </w:pPr>
            <w:r>
              <w:rPr/>
              <w:t>ул. Школьная, 28, тел. 8(47245) 21-1-92</w:t>
            </w:r>
          </w:p>
          <w:p>
            <w:pPr>
              <w:pStyle w:val="Normal"/>
              <w:rPr/>
            </w:pPr>
            <w:r>
              <w:rPr/>
              <w:t>Председатель - Артеменко</w:t>
            </w:r>
            <w:r>
              <w:rPr>
                <w:b/>
              </w:rPr>
              <w:t xml:space="preserve">  </w:t>
            </w:r>
            <w:r>
              <w:rPr/>
              <w:t>Серге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Ракита»</w:t>
            </w:r>
          </w:p>
          <w:p>
            <w:pPr>
              <w:pStyle w:val="Normal"/>
              <w:jc w:val="both"/>
              <w:rPr/>
            </w:pPr>
            <w:r>
              <w:rPr/>
              <w:t>п. Ракитное, ул. Гагарина, 52, тел. 8(47245)52-1-07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- Усов Васил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Рыбокомбинат «Октябрьски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китянский район, </w:t>
            </w:r>
            <w:r>
              <w:rPr/>
              <w:t xml:space="preserve">с. Александровка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тел. 8(47245)51-1-80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- Иванисов Иван Дмитр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Орбита»</w:t>
            </w:r>
          </w:p>
          <w:p>
            <w:pPr>
              <w:pStyle w:val="Normal"/>
              <w:jc w:val="both"/>
              <w:rPr/>
            </w:pPr>
            <w:r>
              <w:rPr/>
              <w:t>п. Ракитное, ул. Советская, 3, 8(47245)56-8-41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- Белоконев Анатоли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АО «Зинаидинское ХПП»</w:t>
            </w:r>
          </w:p>
          <w:p>
            <w:pPr>
              <w:pStyle w:val="Normal"/>
              <w:jc w:val="both"/>
              <w:rPr/>
            </w:pPr>
            <w:r>
              <w:rPr/>
              <w:t>п. Ракитное, ул. Гагарина, 7А, 8(47245)52-3-00</w:t>
            </w:r>
          </w:p>
          <w:p>
            <w:pPr>
              <w:pStyle w:val="Normal"/>
              <w:rPr/>
            </w:pPr>
            <w:r>
              <w:rPr/>
              <w:t>Директор - Гонтарева</w:t>
            </w:r>
            <w:r>
              <w:rPr>
                <w:b/>
              </w:rPr>
              <w:t xml:space="preserve"> </w:t>
            </w:r>
            <w:r>
              <w:rPr/>
              <w:t>Наталья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Негабаритика»</w:t>
            </w:r>
          </w:p>
          <w:p>
            <w:pPr>
              <w:pStyle w:val="Normal"/>
              <w:jc w:val="both"/>
              <w:rPr/>
            </w:pPr>
            <w:r>
              <w:rPr/>
              <w:t>п. Ракитное, ул. Сельхозтехники, 1, 8(4722)50-01-88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- Палиенко Дмитрий Вале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Ракитянское ТП»</w:t>
            </w:r>
          </w:p>
          <w:p>
            <w:pPr>
              <w:pStyle w:val="Normal"/>
              <w:rPr/>
            </w:pPr>
            <w:r>
              <w:rPr/>
              <w:t>п. Ракитное, Стрельникова, 2, 8(74245) 52-1-47</w:t>
            </w:r>
          </w:p>
          <w:p>
            <w:pPr>
              <w:pStyle w:val="Normal"/>
              <w:rPr/>
            </w:pPr>
            <w:r>
              <w:rPr/>
              <w:t>Генеральный директор - Скирденко Андре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примечательности, известные люди Ракитянского рай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 князей Юсуповых - памятник архитектуры конца XIX - начала XX века, возведён в 1846 г. при Борисе Николаевиче Юсупове;</w:t>
            </w:r>
          </w:p>
          <w:p>
            <w:pPr>
              <w:pStyle w:val="Normal"/>
              <w:jc w:val="both"/>
              <w:rPr/>
            </w:pPr>
            <w:r>
              <w:rPr/>
              <w:t>парк усадьбы - памятник садово – паркового искусства середины 19 века;</w:t>
            </w:r>
          </w:p>
          <w:p>
            <w:pPr>
              <w:pStyle w:val="Normal"/>
              <w:jc w:val="both"/>
              <w:rPr/>
            </w:pPr>
            <w:r>
              <w:rPr/>
              <w:t>дуб-долгожитель возрастом более 320 лет;</w:t>
            </w:r>
          </w:p>
          <w:p>
            <w:pPr>
              <w:pStyle w:val="Normal"/>
              <w:jc w:val="both"/>
              <w:rPr/>
            </w:pPr>
            <w:r>
              <w:rPr/>
              <w:t>могила архимандрита Серафима (Тяпочкина) на церковном дворе Свято-Никольского храма</w:t>
            </w:r>
          </w:p>
        </w:tc>
      </w:tr>
      <w:tr>
        <w:trPr>
          <w:trHeight w:val="196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китянского района (с указанием ФИО, биографии и контактных данных (телефон/факс, e-mail)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рождения           15 марта 196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о рождения           с. Замостье Борисовского район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ab/>
              <w:t>Белгородской области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Гражданство</w:t>
              <w:tab/>
              <w:t>РФ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  <w:tab/>
              <w:t xml:space="preserve">                Высше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Окончил</w:t>
            </w:r>
            <w:r>
              <w:rPr>
                <w:b/>
              </w:rPr>
              <w:t xml:space="preserve"> </w:t>
              <w:tab/>
            </w:r>
            <w:r>
              <w:rPr/>
              <w:t>Белгородский государственный  педагогический университет им. М.С.Ольминского, 199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Белгородская государственная сельскохозяйственная академия, 2005 г.</w:t>
            </w:r>
          </w:p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5287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.1986-05.1988</w:t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служба в рядах Советской Арм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.1988-02.199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служба в органах внутренних дел УВД Белгородского облисполкома;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.1990-04.1994</w:t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председатель районного спорткомитета администрации Грайворонского района;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.1994-07.1995</w:t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заместитель главы администрации Грайворонского района, начальник отдела социально-культурного развития, труда, занятости и социальной защиты насел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.1995-04.1998</w:t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председатель спортивного клуба «Урожай» администрации Грайворонского район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.1998-12.2002</w:t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глава администрации г.Грайворон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.2002-10.2005</w:t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консультант отдела организационно-контрольной работы управления организационно-контрольной работы аппарата губернатора Белгородской област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.2005-04.2010</w:t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первый заместитель главы местного самоуправления Грайворонского район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.2010 по н/в</w:t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глава администрации Ракитянского райо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ое положение: женат. Имеет дочь, сы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1z0">
    <w:name w:val="WW8NumSt11z0"/>
    <w:qFormat/>
    <w:rPr/>
  </w:style>
  <w:style w:type="character" w:styleId="Style14">
    <w:name w:val="Основной шрифт абзаца"/>
    <w:qFormat/>
    <w:rPr/>
  </w:style>
  <w:style w:type="character" w:styleId="Font6">
    <w:name w:val="font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odyTextChar">
    <w:name w:val="Body Text Char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Cambria" w:hAnsi="Cambria" w:cs="Cambria"/>
      <w:sz w:val="24"/>
      <w:szCs w:val="24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b/>
      <w:sz w:val="24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Font88">
    <w:name w:val="font88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character" w:styleId="1">
    <w:name w:val="Подзаголовок1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6"/>
      <w:szCs w:val="26"/>
      <w:shd w:fill="FFFFFF" w:val="clear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19:00Z</dcterms:created>
  <dc:creator>Пользователь</dc:creator>
  <dc:description/>
  <cp:keywords/>
  <dc:language>en-US</dc:language>
  <cp:lastModifiedBy>Пользователь</cp:lastModifiedBy>
  <cp:lastPrinted>2018-05-11T11:10:00Z</cp:lastPrinted>
  <dcterms:modified xsi:type="dcterms:W3CDTF">2018-05-11T08:11:00Z</dcterms:modified>
  <cp:revision>16</cp:revision>
  <dc:subject/>
  <dc:title>ИНВЕСТИЦИОННЫЙ ПАСПОРТ</dc:title>
</cp:coreProperties>
</file>