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8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АСПОРТ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МУНИЦИПАЛЬНОГО РАЙОНА «РАКИТЯНСКИЙ РАЙОН» БЕЛГОРОДСКОЙ ОБЛАСТИ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228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составления:                                                                21.05.2019 года</w:t>
            </w:r>
          </w:p>
          <w:p>
            <w:pPr>
              <w:pStyle w:val="ConsPlusTitle"/>
              <w:spacing w:lineRule="auto" w:line="360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Ответственный за разработку</w:t>
            </w:r>
            <w:r>
              <w:rPr>
                <w:bCs/>
                <w:szCs w:val="28"/>
              </w:rPr>
              <w:t>: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кономического развития                                                 Э. Макаренко 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/>
            </w:pPr>
            <w:r>
              <w:rPr/>
            </w:r>
          </w:p>
          <w:p>
            <w:pPr>
              <w:pStyle w:val="ConsPlusTitle"/>
              <w:jc w:val="both"/>
              <w:rPr/>
            </w:pPr>
            <w:r>
              <w:rPr/>
            </w:r>
          </w:p>
          <w:p>
            <w:pPr>
              <w:pStyle w:val="ConsPlusTitl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:                                                                              8(47 245) 55-3-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электронной почты: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leonora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karenko</w:t>
            </w:r>
            <w:r>
              <w:rPr>
                <w:bCs/>
                <w:sz w:val="28"/>
                <w:szCs w:val="28"/>
              </w:rPr>
              <w:t>@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кит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АСПОРТ МУНИЦИПАЛЬНОГО РАЙОНА «РАКИТЯНСКИЙ РАЙОН» БЕЛГОРОД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1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муниципального образов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район «Ракитя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309310, Белгородская область</w:t>
            </w:r>
          </w:p>
          <w:p>
            <w:pPr>
              <w:pStyle w:val="Normal"/>
              <w:jc w:val="both"/>
              <w:rPr/>
            </w:pPr>
            <w:r>
              <w:rPr/>
              <w:t>Ракитя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п. Ракитное, пл. Советская, 2</w:t>
            </w:r>
          </w:p>
          <w:p>
            <w:pPr>
              <w:pStyle w:val="Normal"/>
              <w:jc w:val="both"/>
              <w:rPr/>
            </w:pPr>
            <w:r>
              <w:rPr/>
              <w:t>телефон: (847245)55-516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u w:val="single"/>
                <w:lang w:val="en-US"/>
              </w:rPr>
              <w:t>rakita</w:t>
            </w:r>
            <w:r>
              <w:rPr>
                <w:u w:val="single"/>
              </w:rPr>
              <w:t>80@</w:t>
            </w:r>
            <w:r>
              <w:rPr>
                <w:u w:val="single"/>
                <w:lang w:val="en-US"/>
              </w:rPr>
              <w:t>yandex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-  Климов Анатолий Викторивич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географическое положение (геологические, гидрографические, климатические показатели) Ракитянского райо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акитянский район расположен в северо - западной части Белгородской области. На севере граничит с Беловским районом Курской области, на западе - с Краснояружским, на северо - востоке с Ивнянским, на востоке с Яковлевским, на юге с Борисовским, на юго - западе с Грайворонским районами Белгородской област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лимат Ракитянского района умеренно-континентальный. Экологическая обстановка благополучная, радиационная обстановка в норме. Природа района разнообразна и краси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бщая длина рек, протекающих по территории района, составляет 86 к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айон расположен в лесостепной зоне. Здесь развиты черноземы, которые образовались под воздействием степной растительности, а также серые и темно - серые лесные земли, то есть оподзоленные почвы, присущие лесам. Имеются залежи песка, глины, торфа, м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ощадь, численность и состав населения Ракитянского райо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акитянский район образован 30 июля 1928 год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бщая площадь территории муниципального района «Ракитянский район» насчитывает 90 086 г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Административным центром является поселок Ракитное. Удаленность его от города Белгород составляет 65 км., от города Москвы 670 к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В состав района входят 2 городских поселения: «Поселок Ракитное» и «Поселок Пролетарский» и 11 сельских: Бобравское, Венгеровское, Дмитриевское, Зинаидинское, Илёк-Кошарское, Нижнепенское, Вышнепенское, Солдатское, Трефиловское, Введено-Готнянское, Центральное.</w:t>
            </w:r>
            <w:r>
              <w:rPr/>
              <w:t xml:space="preserve"> Общее количество населенных пунктов - 62. 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На 1 января 2019 года численность населения в районе составила 34400  человек, в том числе городского - 19328 человек, сельского - 15172 человека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 xml:space="preserve">Численность работников по полному кругу организаций района составила в 2018 году 13831 человек. В том числе на крупных и средних предприятиях занято 8776 человек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color w:val="FF9900"/>
              </w:rPr>
            </w:pPr>
            <w:r>
              <w:rPr/>
              <w:t>Трудоспособное население - 18969 чел., пенсионеры - 9506 чел., учащиеся - 3545 чел., студенты - 1559 чел., дети дошкольного возраста - 1469 чел.</w:t>
            </w:r>
          </w:p>
          <w:p>
            <w:pPr>
              <w:pStyle w:val="TextBody"/>
              <w:spacing w:before="0" w:after="0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709"/>
              <w:jc w:val="center"/>
              <w:rPr/>
            </w:pPr>
            <w:r>
              <w:rPr/>
              <w:t>Национальный состав населени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усские - 32245 чел.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украинцы - 889 чел.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белорусы - 36 чел.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рмяне - 157 чел.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атары - 42 чел.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чеченцы - 4 чел.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узбеки - 32 чел.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аджики - 11 чел.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очие - 984 че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историческая справка о Ракитянском район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20"/>
              <w:jc w:val="both"/>
              <w:rPr/>
            </w:pPr>
            <w:r>
              <w:rPr/>
              <w:t xml:space="preserve">Планомерное заселение земель по реке Раките началось в середине </w:t>
            </w:r>
            <w:r>
              <w:rPr>
                <w:lang w:val="en-US"/>
              </w:rPr>
              <w:t>XVII</w:t>
            </w:r>
            <w:r>
              <w:rPr/>
              <w:t xml:space="preserve"> века, когда создавалась Белгородская оборонительная черта для защиты русских земель от набегов крымских татар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В 1652 году по указу царя Алексея Михайловича и наказу воеводы Бориса Репнина Елизарий Яковлев и подьячий Зиновка Марков проехали от устья реки Пены к Бакаеву шляху, реке Ворскле и далее, чтобы измерить расстояние и определить, в каких местах ставить остроги для защиты русских земель от набегов крымских татар. Их подлинная запись гласит: “Речка Ракитна, ржавец, и черезъ-тое речку переехать во многихъ местахъ мочно, поперег той речки десять сажень, а вода стоитъ озерками, и на речке Ракитне быть острогу”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Первыми владельцами земель были украинский гетман Кочубей и его зять Мазепа, позднее - сподвижник Петра I А.Д.Меншиков. Указом Петра </w:t>
            </w:r>
            <w:r>
              <w:rPr>
                <w:lang w:val="en-US"/>
              </w:rPr>
              <w:t>II</w:t>
            </w:r>
            <w:r>
              <w:rPr/>
              <w:t xml:space="preserve"> от 2 июля 1729 года слобода пожалована герою Полтавской битвы генерал-лейтенанту князю Г.Д. Юсупову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 1729 по 1917 год ракитянские земли принадлежали известному роду князей Юсуповых, которые оставили заметный след в экономическом и социальном развитии края. Юсуповы построили здесь сахарный и кирпичный заводы, механические сельскохозяйственные мастерские, предприятия по выделке кож и овчины, суконную, кружевную и 2 ковровые фабрики, ветряные и механические мельницы, кузницы, церковно-приходскую и железнодорожные школы, земскую больницу, жилые дома в слободе Ракитная и на железнодорожном узле Готня, усадебный комплекс с великолепным парком и тремя каскадными прудами, Успенскую церковь и Свято-Никольский храм в слободе Ракитная, проложили железные дороги и построили 6 железнодорожных станций. Сохранились, ставшие историческими памятниками, усадебный комплекс князей Юсуповых (1840) и Свято-Никольский храм в п. Ракитное (1832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ериодом энергичного развития района стали 60-80-е годы </w:t>
            </w:r>
            <w:r>
              <w:rPr>
                <w:lang w:val="en-US"/>
              </w:rPr>
              <w:t>XX</w:t>
            </w:r>
            <w:r>
              <w:rPr/>
              <w:t xml:space="preserve"> век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менно в те годы район ежегодно подтверждал звание «Район высокой культуры земледелия», неоднократно становился победителем в областных и всероссийских соревнованиях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В последние годы район достиг значительного роста объемов промышленного, сельскохозяйственного производства, стабильного развития социальной сфер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оциально- экономические характеристики Ракитянского райо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 района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батывающие производ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В состав обрабатывающих производств района входят: ОАО «БЭЗРК»,  производство по забою и переработке мяса птицы, КРС и свиней ООО «Белгранкорм», ОАО «Ракитянский арматурный завод», филиал ООО «Трансвагонмаш» вагонно-ремонтное предприятие Готн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ясоперерабатывающий комплекс «Ясные Зори» ООО «Белгранкорм» - специализируется на  производство мяса и пищевых субпродуктов сельскохозяйственной птицы, КРС, свиней, производство полуфабрика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АО «Белгородский экспериментальный завод  рыбных комбикормов»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специализируется на производстве готовых кормов (смешанных и несмешанных) для животных, содержащихся на фермах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АО «Ракитянский арматурный завод»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 xml:space="preserve">специализируется на </w:t>
            </w:r>
            <w:r>
              <w:rPr/>
              <w:t>производстве механического оборудования, деталей трубопроводов высокого и низкого давления, запорной арматуры.</w:t>
            </w:r>
          </w:p>
          <w:p>
            <w:pPr>
              <w:pStyle w:val="Normal"/>
              <w:rPr/>
            </w:pPr>
            <w:r>
              <w:rPr>
                <w:bCs/>
              </w:rPr>
              <w:t>Филиал ООО «Трансвагонмаш» вагонно-ремонтное предприятие Готня - специализируется на предоставлении услуг по ремонту, техническому обслуживанию и переделке железнодорожных вагонов.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На территории Ракитянского района находятся                                    18 промышленных (депрессивных) площадок. Детальная информация (паспорта инвестиционных площадок) находится на официальном сайте администрации Ракитянского района по ссылке: </w:t>
            </w:r>
            <w:r>
              <w:rPr>
                <w:bCs/>
                <w:u w:val="single"/>
              </w:rPr>
              <w:t>http://rakitnoeadm.ru/investoru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лючевую роль </w:t>
            </w:r>
            <w:r>
              <w:rPr>
                <w:color w:val="090909"/>
              </w:rPr>
              <w:t xml:space="preserve">в достижении цели увеличения валового муниципального продукта </w:t>
            </w:r>
            <w:r>
              <w:rPr/>
              <w:t xml:space="preserve">играет агрохолдинг «БЭЗРК-Белгранкорм»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color w:val="090909"/>
              </w:rPr>
            </w:pPr>
            <w:r>
              <w:rPr/>
              <w:t>ООО «Белгранкорм» является самым крупным производителем товарной продукции - 75,1 % от общего ее объема в районе.</w:t>
            </w:r>
            <w:r>
              <w:rPr>
                <w:rStyle w:val="StrongEmphasis"/>
                <w:color w:val="090909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color w:val="090909"/>
              </w:rPr>
              <w:t xml:space="preserve">   </w:t>
            </w:r>
            <w:r>
              <w:rPr/>
              <w:t xml:space="preserve">ООО «Семхоз Ракитянский» - специализируется на производстве зерновых культур, молока и мяса КР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О «Бобравское» - специализируется на производстве зерна, сахарной свёклы, подсолнечника, молока, мяса КРС. </w:t>
            </w:r>
          </w:p>
          <w:p>
            <w:pPr>
              <w:pStyle w:val="Normal"/>
              <w:jc w:val="both"/>
              <w:rPr/>
            </w:pPr>
            <w:r>
              <w:rPr/>
              <w:t>Колхоз «Знамя труда» - специализируется на производстве зерна, подсолнечника, сахарной свёклы, молока, мяса КРС.</w:t>
            </w:r>
          </w:p>
          <w:p>
            <w:pPr>
              <w:pStyle w:val="Normal"/>
              <w:jc w:val="both"/>
              <w:rPr/>
            </w:pPr>
            <w:r>
              <w:rPr/>
              <w:t>ООО «Ракитянский свинокомплекс», ООО «Ракита» -специализируются на производстве свинины.</w:t>
            </w:r>
          </w:p>
          <w:p>
            <w:pPr>
              <w:pStyle w:val="Normal"/>
              <w:jc w:val="both"/>
              <w:rPr/>
            </w:pPr>
            <w:r>
              <w:rPr/>
              <w:t>ОАО «Рыбокомбинат «Октябрьский» - специализируется на производстве прудовой рыб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708"/>
              <w:jc w:val="both"/>
              <w:rPr/>
            </w:pPr>
            <w:r>
              <w:rPr/>
              <w:t xml:space="preserve">В 2017 году в рамках программы «Семейные фермы Белогорья» насчитывается 198 семейных ферм и 4 инфраструктурных предприятия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Участниками программы произведено и поставлено товаров и услуг в 2018 году на сумму более 500 млн. рублей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ский рынок и малый бизне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районе действует 344 предприятия розничной торговли общей площадью 15,035 тысяч квадратных метров и 67 предприятий общественного питания на 3950 посадочных мест. Оборот розничной торговли увеличился в отчетном году на 19,1%, общественного питания - на 11,4 %, оборот платных услуг -  на 7,4%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Количество субъектов малого и среднего предпринимательства  составляет 970 единиц, в том числе: 4 средних и 49 малых предприятий,                     904 индивидуальных предпринимателей, в которых занято 2,6 тыс. человек, что составляет 18,8 % от числа занятых в районе. Основная часть их занята в розничной торговле, другие оказывают услуги по грузоперевозкам, бытовые услуги, занимаются аптечным бизнесом, производством продуктов питания, мебели, строительством, отделочными работами и ремонтом жилья. Доля оборота по малым и средним предприятиям района, включая индивидуальных предпринимателей, за 2018 год составила 8.64 % от общего оборота всех предприятий район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Style22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  <w:p>
            <w:pPr>
              <w:pStyle w:val="Style22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Style22"/>
              <w:ind w:firstLine="708"/>
              <w:jc w:val="both"/>
              <w:rPr/>
            </w:pPr>
            <w:r>
              <w:rPr/>
              <w:t>Образовательная сеть Ракитянского района представлена 29 учреждениями, из них 9 детских садов (с учетом частного дошкольного учреждения в с. Солдатское), 11 средних, 4 основные, 2 начальные школы, 2 учреждения дополнительного образования, МУ «Оздоровительный лагерь им. А.Гайдара».</w:t>
            </w:r>
            <w:r>
              <w:rPr>
                <w:rFonts w:eastAsia="TimesNewRomanPSMT;Arial Unicode MS"/>
              </w:rPr>
              <w:t xml:space="preserve"> </w:t>
            </w:r>
            <w:r>
              <w:rPr/>
              <w:t>В районе 378 педагогических работников школ, 87 воспитателей ДОУ, 11 педагогов дополнительного образования. Различные квалификационные категории имеют 74,6% учителей. Из них высшую – 29,7%, первую - 44,9%.</w:t>
            </w:r>
          </w:p>
          <w:p>
            <w:pPr>
              <w:pStyle w:val="Style22"/>
              <w:ind w:firstLine="708"/>
              <w:jc w:val="both"/>
              <w:rPr/>
            </w:pPr>
            <w:r>
              <w:rPr/>
              <w:t>106 педагогов награждены отраслевыми наградами, из них 2 имеют звание «Заслуженный учитель РФ», 69 - «Почетный работник общего образования РФ», 12 – «Отличник народного просвещения РФ», 25 награждены грамотами Министерства образования РФ. Обучаются и воспитываются 4 898 человек.</w:t>
            </w:r>
          </w:p>
          <w:p>
            <w:pPr>
              <w:pStyle w:val="Style22"/>
              <w:jc w:val="both"/>
              <w:rPr>
                <w:color w:val="000000"/>
                <w:w w:val="100"/>
                <w:shd w:fill="000000" w:val="clear"/>
                <w:lang w:bidi="en-US"/>
              </w:rPr>
            </w:pPr>
            <w:r>
              <w:rPr/>
              <w:t>Особое внимание в районе уделяется организации дошкольного образования. Количество воспитанников, посещающих ДОО (в том числе частные), составляет 1469  детей, из них 987 детей посещают группы полного дня пребывания в МДОУ, 469 детей посещают общеобразовательные организации, имеющие в структуре дошкольные группы, 13 человек – группу кратковременного пребывания. Услуги по присмотру и уходу за детьми дошкольного возраста получают 24 ребенка в частном дошкольном учреждении.</w:t>
            </w:r>
            <w:r>
              <w:rPr>
                <w:color w:val="000000"/>
                <w:w w:val="10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Style22"/>
              <w:jc w:val="both"/>
              <w:rPr>
                <w:color w:val="000000"/>
                <w:w w:val="10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hd w:fill="000000" w:val="clear"/>
                <w:lang w:bidi="en-US"/>
              </w:rPr>
            </w:r>
          </w:p>
          <w:p>
            <w:pPr>
              <w:pStyle w:val="Style22"/>
              <w:jc w:val="both"/>
              <w:rPr>
                <w:color w:val="000000"/>
                <w:w w:val="10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hd w:fill="000000" w:val="clear"/>
                <w:lang w:bidi="en-US"/>
              </w:rPr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  <w:p>
            <w:pPr>
              <w:pStyle w:val="NoSpacing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 района медицинская помощь оказывается Областным государственным бюджетным учреждением здравоохранения «Ракитянская ЦРБ», имеющее в своем составе:</w:t>
            </w:r>
          </w:p>
          <w:p>
            <w:pPr>
              <w:pStyle w:val="NoSpacing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осуточный стационар, расположенный в п. Ракитное в количестве 114 коек (терапевтическое, хирургическое, акушерское, детское, инфекционное отделения) и 6  реанимационных коек, что способствует повышению качества экстренной медицинской помощи, привлечению потока пациентов, нуждающихся в специализированной медицинской помощи;</w:t>
            </w:r>
          </w:p>
          <w:p>
            <w:pPr>
              <w:pStyle w:val="NoSpacing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мбулаторно-поликлиническое подразделение, рассчитанное на 450 посещений в день с койками дневного пребывания при АПУ, расположенных в крупных поселениях района;</w:t>
            </w:r>
          </w:p>
          <w:p>
            <w:pPr>
              <w:pStyle w:val="NoSpacing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 врача общей врачебной практики в с. И-Кошары на 80 посещений в день;</w:t>
            </w:r>
          </w:p>
          <w:p>
            <w:pPr>
              <w:pStyle w:val="NoSpacing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отделения общей (семейной) медицины – в сельских поселениях  Дмитриевка, Бобрава, Венгеровка, каждый из которых рассчитан на 70 посещений в день;</w:t>
            </w:r>
          </w:p>
          <w:p>
            <w:pPr>
              <w:pStyle w:val="NoSpacing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 фельдшерско-акушерских пунктов, размещение которых основано на принципе обеспечения доступности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Всего на все амбулаторные подразделения района рассчитано 740 посещений в сутки.</w:t>
            </w:r>
          </w:p>
          <w:p>
            <w:pPr>
              <w:pStyle w:val="Normal"/>
              <w:spacing w:lineRule="atLeast" w:line="238"/>
              <w:ind w:firstLine="709"/>
              <w:jc w:val="both"/>
              <w:rPr>
                <w:color w:val="4D4D4D"/>
              </w:rPr>
            </w:pPr>
            <w:r>
              <w:rPr/>
              <w:t>В сфере здравоохранения Ракитянского района работает - 517 физических лиц, в.т.ч –врачи – 70, средний медицинский персонал – 253; прочие – 194</w:t>
            </w:r>
            <w:r>
              <w:rPr>
                <w:color w:val="4D4D4D"/>
              </w:rPr>
              <w:t>.</w:t>
            </w:r>
          </w:p>
          <w:p>
            <w:pPr>
              <w:pStyle w:val="Style20"/>
              <w:spacing w:before="0" w:after="0"/>
              <w:ind w:firstLine="708"/>
              <w:jc w:val="both"/>
              <w:rPr/>
            </w:pPr>
            <w:r>
              <w:rPr>
                <w:lang w:eastAsia="en-US"/>
              </w:rPr>
              <w:t xml:space="preserve">На сегодняшний день в ОСВ  работают 19 семейных врачей, из них 7 молодых терапевтов, привлеченных в рамках программы «Земский доктор». В ближайшее время планируется их переподготовка по программе  семейная медицина. За 2017-2018 годы  прошли переобучение по данной программе  8 докторов, повысили квалификацию  3 доктора  по общей врачебной практике (семейной медицине). </w:t>
            </w:r>
          </w:p>
          <w:p>
            <w:pPr>
              <w:pStyle w:val="Style20"/>
              <w:spacing w:before="0" w:after="0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рамках программы «Земский доктор» в район привлечены 22 врача различных специальностей, в т.ч. семейной медицины – 7 доктор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целях привлечения медицинских кадров к работе в офисах семейных врачей были разработаны меры муниципальной поддержки:  принято решение Районного совета от 24.11.2016 г. № 14 «Об утверждении Порядка заключения договоров о предоставлении единовременных компенсационных выплат медицинским работникам», которые включают в себя 300 тыс. рублей</w:t>
            </w:r>
            <w:r>
              <w:rPr/>
              <w:t xml:space="preserve">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Культура и туризм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Сеть учреждений культуры включает в себя: МБУК «Ракитянский Центр культурного развития «Молодежный» с 3 филиалами, МУК «Районный организационно-методический центр» с 24 филиалами, МУК «Централизованная библиотечная система» с 26 филиалами, МУК «Ракитянский краеведческий музей», МБУК «Культурно-исторический центр имени князей Юсуповых в п.Ракитное», 2 детские школы искусств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учреждениях культуры трудятся свыше </w:t>
            </w:r>
            <w:r>
              <w:rPr>
                <w:shd w:fill="FFFFFF" w:val="clear"/>
              </w:rPr>
              <w:t xml:space="preserve">300 </w:t>
            </w:r>
            <w:r>
              <w:rPr/>
              <w:t xml:space="preserve">специалистов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35 учреждений культуры района имеют статус «Модельный», из них 10 учреждений являются Центрами культурного развития. 43 коллектива носят  почетное звание «Народный самодеятельный коллектив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На территории района действует 30 туристических маршрутов по 7 направлениям. В 2018 году экскурсионный поток Ракитянского района составил около 24 тысяч человек. Доходы в местный бюджет от деятельности  субъектов занятых в сфере туризма составили около пяти млн. рублей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Ракитянский район занял 3 место в туристическом рейтинге муниципальных образований Бел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center"/>
              <w:rPr>
                <w:iCs/>
              </w:rPr>
            </w:pPr>
            <w:r>
              <w:rPr>
                <w:b/>
              </w:rPr>
              <w:t>Физическая культура и спорт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  </w:t>
            </w:r>
            <w:r>
              <w:rPr/>
              <w:t xml:space="preserve">Для организации спортивно-массовой работы в районе имеются 167 спортивных сооружений. </w:t>
            </w:r>
          </w:p>
          <w:p>
            <w:pPr>
              <w:pStyle w:val="Normal"/>
              <w:spacing w:lineRule="auto" w:line="276"/>
              <w:ind w:left="709" w:hanging="709"/>
              <w:jc w:val="both"/>
              <w:rPr/>
            </w:pPr>
            <w:r>
              <w:rPr/>
              <w:t xml:space="preserve">В состав отдела ФК и спорта Ракитянского района входят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9" w:hanging="709"/>
              <w:jc w:val="both"/>
              <w:rPr/>
            </w:pPr>
            <w:r>
              <w:rPr/>
              <w:t>МБУ «Спортивная школа» Ракитян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спортивный зал поселка Ракитное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9" w:hanging="709"/>
              <w:jc w:val="both"/>
              <w:rPr/>
            </w:pPr>
            <w:r>
              <w:rPr/>
              <w:t xml:space="preserve">плавательный бассейн поселка Ракитное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9" w:hanging="709"/>
              <w:jc w:val="both"/>
              <w:rPr/>
            </w:pPr>
            <w:r>
              <w:rPr/>
              <w:t xml:space="preserve">плавательный бассейн «Готня»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9" w:hanging="709"/>
              <w:jc w:val="both"/>
              <w:rPr/>
            </w:pPr>
            <w:r>
              <w:rPr/>
              <w:t xml:space="preserve">ледовая Арена «Дружба»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9" w:hanging="709"/>
              <w:jc w:val="both"/>
              <w:rPr/>
            </w:pPr>
            <w:r>
              <w:rPr/>
              <w:t xml:space="preserve">МБУ ФК «Районный Спортивно Оздоровительный Центр» </w:t>
            </w:r>
          </w:p>
          <w:p>
            <w:pPr>
              <w:pStyle w:val="Normal"/>
              <w:spacing w:lineRule="auto" w:line="276"/>
              <w:ind w:left="709" w:hanging="709"/>
              <w:jc w:val="both"/>
              <w:rPr/>
            </w:pPr>
            <w:r>
              <w:rPr/>
              <w:t xml:space="preserve">- обособленные структурные подразделения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firstLine="284"/>
              <w:jc w:val="both"/>
              <w:rPr/>
            </w:pPr>
            <w:r>
              <w:rPr/>
              <w:t>ФОК  «Ракита»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firstLine="284"/>
              <w:jc w:val="both"/>
              <w:rPr/>
            </w:pPr>
            <w:r>
              <w:rPr/>
              <w:t> </w:t>
            </w:r>
            <w:r>
              <w:rPr/>
              <w:t xml:space="preserve">ФОК «Спартак»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firstLine="284"/>
              <w:jc w:val="both"/>
              <w:rPr/>
            </w:pPr>
            <w:r>
              <w:rPr/>
              <w:t xml:space="preserve">Спортивный зал  «Центральное»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firstLine="284"/>
              <w:jc w:val="both"/>
              <w:rPr/>
            </w:pPr>
            <w:r>
              <w:rPr/>
              <w:t xml:space="preserve">КСК « Бобрава»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firstLine="284"/>
              <w:jc w:val="both"/>
              <w:rPr/>
            </w:pPr>
            <w:r>
              <w:rPr/>
              <w:t> </w:t>
            </w:r>
            <w:r>
              <w:rPr/>
              <w:t xml:space="preserve">центральный стадион п. Ракитное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firstLine="284"/>
              <w:jc w:val="both"/>
              <w:rPr/>
            </w:pPr>
            <w:r>
              <w:rPr/>
              <w:t> </w:t>
            </w:r>
            <w:r>
              <w:rPr/>
              <w:t xml:space="preserve">центральный стадион п. Пролетарский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firstLine="284"/>
              <w:jc w:val="both"/>
              <w:rPr/>
            </w:pPr>
            <w:r>
              <w:rPr/>
              <w:t> </w:t>
            </w:r>
            <w:r>
              <w:rPr/>
              <w:t xml:space="preserve">клуб ветеранов спорта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firstLine="284"/>
              <w:jc w:val="both"/>
              <w:rPr/>
            </w:pPr>
            <w:r>
              <w:rPr/>
              <w:t> </w:t>
            </w:r>
            <w:r>
              <w:rPr/>
              <w:t xml:space="preserve">районный шахматный клуб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firstLine="284"/>
              <w:jc w:val="both"/>
              <w:rPr/>
            </w:pPr>
            <w:r>
              <w:rPr/>
              <w:t>освещенная лыжная трасса протяженностью 1 км.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защита на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амым востребованным видом социальной поддержки для жителей района являются социальные гарантии на оплату жилья и коммунальных услуг, предоставляемые гражданам согласно льготному статусу.</w:t>
            </w:r>
          </w:p>
          <w:p>
            <w:pPr>
              <w:pStyle w:val="TextBody"/>
              <w:spacing w:before="0" w:after="0"/>
              <w:ind w:firstLine="709"/>
              <w:contextualSpacing/>
              <w:rPr/>
            </w:pPr>
            <w:r>
              <w:rPr/>
              <w:t xml:space="preserve">     </w:t>
            </w:r>
            <w:r>
              <w:rPr/>
              <w:t>Особое внимание уделяется принятию мер, направленных на улучшение положения детей, оставшихся без попечения родителей. В десяти приёмных семьях воспитывается 22 ребенка. На жилищном учете на 1 января 2019 года состоят 45 детей-сирот. Для них в 2019 году запланировано строительство 5 домов двух квартирного тип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мплексным центром социального обслуживания населения Ракитянского района  предоставляются социально-бытовые, социально психологические, социально-правовые, социально-трудовые, срочные социальные услуги. В МБУССЗН </w:t>
            </w:r>
            <w:r>
              <w:rPr>
                <w:color w:val="000000"/>
              </w:rPr>
              <w:t xml:space="preserve">«Комплексный центр социального обслуживания населения Ракитянского района» функционирует 9 отделений. Ведущей формой остается надомное обслуживание, которое предоставляется по трехуровневой системе, предусматривающей дифференцированный подход к гражданам в зависимости от состояния их здоровья и степени нуждаемости в социальном обслуживании. По состоянию на 1 января 2019 года численность  обслуживаемых на дому граждан составляет </w:t>
            </w:r>
            <w:r>
              <w:rPr>
                <w:color w:val="000000"/>
                <w:shd w:fill="FFFFFF" w:val="clear"/>
              </w:rPr>
              <w:t xml:space="preserve"> 421 человек,  соответственно на первом уровне состоит 173 человека, из них 39 человек получают социальные услуги бесплатно, на втором – 223, на третьем – 25 человек. За 2018 год  услугами «Мобильной бригады» воспользовались  1104    человек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hd w:fill="FFFFFF" w:val="clear"/>
              </w:rPr>
              <w:t xml:space="preserve">     </w:t>
            </w:r>
            <w:r>
              <w:rPr/>
              <w:t xml:space="preserve">СМБУ «Социально-реабилитационный центр для несовершеннолетних» создан в 1995 году, рассчитан на 30 койко-мест. </w:t>
            </w:r>
            <w:r>
              <w:rPr>
                <w:shd w:fill="FFFFFF" w:val="clear"/>
              </w:rPr>
              <w:t>В 2018 году в центре реабилитацию прошли 97 детей, из них 69 возвращены в родные семьи. Разработано 137 индивидуальных программ реабилитации. Специалистами предоставлено более 170 тысяч услуг несовершеннолетним и их родителям. В настоящее время в центре реабилитацию проходит 21 ребенок.</w:t>
            </w:r>
          </w:p>
          <w:p>
            <w:pPr>
              <w:pStyle w:val="Normal"/>
              <w:jc w:val="both"/>
              <w:rPr>
                <w:color w:val="000000"/>
                <w:w w:val="100"/>
                <w:shd w:fill="000000" w:val="clear"/>
                <w:lang w:bidi="en-US"/>
              </w:rPr>
            </w:pPr>
            <w:r>
              <w:rPr/>
              <w:t xml:space="preserve">      </w:t>
            </w:r>
            <w:r>
              <w:rPr/>
              <w:t>Активную помощь женщинам с детьми, оказавшимся в трудной жизненной ситуации, оказывают специалисты отделения  «Социальная гостиница».  Отделение создано для временного проживания женщин с детьми, оказавшихся в трудной жизненной ситуации, а также для лиц из числа детей сирот временно нуждающихся в жилом помещении, с предоставлением не менее 10 койка - мест. В гостинице  пять укомплектованных мебелью комнат для проживания, комната релаксации, игровая для детей, где есть все необходимые игрушки, а также кухня и столовая.</w:t>
            </w:r>
          </w:p>
          <w:p>
            <w:pPr>
              <w:pStyle w:val="Normal"/>
              <w:jc w:val="both"/>
              <w:rPr>
                <w:color w:val="000000"/>
                <w:w w:val="100"/>
                <w:shd w:fill="FFFFFF" w:val="clear"/>
                <w:lang w:bidi="en-US"/>
              </w:rPr>
            </w:pPr>
            <w:r>
              <w:rPr>
                <w:color w:val="000000"/>
                <w:w w:val="100"/>
                <w:shd w:fill="FFFFFF" w:val="clear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, ЖКХ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граммы строительства, реконструкции и капитального ремонта объектов социально-культурной сферы реализуются целенаправленно и последовательно. По предварительной оценке, в 2018 году объем капитальных вложений по этим объектам составил более 734 миллионов рубле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начимым событием для жителей района стал ввод в эксплуатацию реконструированного здания лабораторного корпуса ЦРБ для размещения Центра семейной медицины в п. Ракитное. Освоено более 83 млн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апитально отремонтированы школа и детский сад в с. Солдатское. После ремонта в детском саду открылась дополнительная группа на 25 мест. Освоено более 57 млн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ыполнен капитальный ремонт помещений ОГАПОУ «Ракитянский агротехнологический техникум» стоимостью более 36 млн. руб., приобретена техника на 58,7 млн. руб., завершается ремонт фасада здания лабораторного корпуса стоимостью 22 млн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вершается строительство Культурно-спортивного центра в п. Ракитное-1. В 2018 году освоено более 100 млн. руб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ind w:firstLine="709"/>
              <w:jc w:val="both"/>
              <w:rPr/>
            </w:pPr>
            <w:r>
              <w:rPr/>
              <w:t>В рамках программы «Обеспечение населения чистой питьевой водой» выполнено строительство сетей водоснабжения, скважины, башни, станции обезжелезивания воды в с. Лаптевка стоимостью 10,4 млн. руб. Установлена станция обезжелезивания воды стоимостью 5,4 млн. руб. производительностью 25 м3/час в п. Ракитное для обеспечения чистой питьевой водой жителей микрорайона улиц 8 Марта, Мирная, Октябрьская, 50 лет Курской битвы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ind w:firstLine="709"/>
              <w:jc w:val="both"/>
              <w:rPr/>
            </w:pPr>
            <w:r>
              <w:rPr/>
              <w:t>Выполнено обустройство общедоступной скважины типа «бювет» для жителей Ракитянского и Краснояружского районов стоимостью 12,94 млн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Жилищное строительство является основой экономического развития. За 2018 год введены в эксплуатацию 11 103 м2 жилья, в том числе индивидуальными застройщиками за счет собственных и заемных средств 10 710 м2. Под индивидуальное жилищное строительство выделено 18 земельных участ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начительная помощь оказана застройщикам со стороны областного фонда поддержки индивидуального жилищного строительства. Услугами фонда ИЖС воспользовались 35 человек на сумму более 27 миллионов рублей. Помощью кооператива «Свой дом» воспользовались 3 человека (1,3 млн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ая инфраструктур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Style w:val="Blk"/>
              </w:rPr>
              <w:t>Ракитянский район имеет развитую транспортную инфраструктуру. Он обладает разветвленной сетью автомобильных дорог общей протяженностью 699,2 км, в том числе областной собственности – 252,8 км, муниципальной собственности 19,5 км, улично-дорожной сети – 426,9 км. Автомобильные дороги с твердым покрытием составляют 646,1 км, или 92,5 % от общей протяженности дорожной сет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Style w:val="Blk"/>
              </w:rPr>
              <w:t>Все населенные пункты района соединены сетью дорог общего пользова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Blk"/>
              </w:rPr>
              <w:t xml:space="preserve">По территории района проходит Юго-Восточная железная дорога протяженностью 56 км, имеются 3 железнодорожные станции: Готня, Сумовская, Малинов Яр. Железнодорожный транспорт осуществляет перевозку пассажиров по маршруту: ст. Готня – г. Белгород. Грузовые перевозки осуществляются по маршрутам: ст. Готня – г. Белгород, ст. Готня – ст. Хотмыжск, ст. Готня – ст. Ивня, ст. Готня – ст. Свекловичная, ст. Готня – ст. Малинов Яр, ст. Готня – ст. Зинаидино, ст. Готня – ст. Сумовская, ст. Готня – ст. Томаровка. </w:t>
            </w:r>
            <w:r>
              <w:rPr/>
              <w:t>Железнодорожным транспортом за 2018 год перевезено 1020576 тыс. тонн грузов. Принято 21870 грузовых вагона, отправлено 21963 вагонов. Среднесуточный вагонооборот по станции Готня составил 118 вагонов. Выгружено 3221 вагонов – 253096 тонн грузов, погружено – 423 вагон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Style w:val="Blk"/>
              </w:rPr>
              <w:t>Транспортное обслуживание на территории Ракитянского района по муниципальным пригородным и городским маршрутам осуществляет ООО «Ракитянское ТП». Предприятием осуществляются перевозки пассажиров по 12 маршрута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Автомобильным транспортом перевезено 170,8 тысяч пассажиров. Пассажирооборот составил 3090,8 тыс. пассажиро - километров.</w:t>
            </w:r>
          </w:p>
          <w:p>
            <w:pPr>
              <w:pStyle w:val="Normal"/>
              <w:rPr>
                <w:rStyle w:val="Blk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стема телекоммуникаций и связь</w:t>
            </w:r>
          </w:p>
          <w:p>
            <w:pPr>
              <w:pStyle w:val="Normal"/>
              <w:ind w:firstLine="709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В 2018 году коллективом Ростелеком подключено к сети Интернет 234 абонента и общее количество абонентов составляет 3 864 во всех населенных пунктах нашего района. Выполняется техническое обслуживание 5 101 абонентов телефонной сети. Протяженность волоконно-оптических линий в 2018 году увеличилась на 11,9 км и составляет 290,3 км. Жители с. Борисполье получили доступ к сети Интернет по технологии </w:t>
            </w:r>
            <w:r>
              <w:rPr>
                <w:bCs/>
                <w:lang w:val="en-US"/>
              </w:rPr>
              <w:t>W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Fi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чень предприятий и учреждений (с указанием адреса, телефона/факса, ФИО руководителя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ОО «Белгранкорм», </w:t>
            </w:r>
            <w:r>
              <w:rPr/>
              <w:t>ООО «Белгранкорм – Холдинг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китянский район, п. Пролетарский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орисовское шоссе,1, тел.8(4722) 37-69-0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Генеральный директор - Терещенко Павел Васил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АО «Белгородский экспериментальный завод рыбных комбикормов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китянский район, п. Пролетарский, </w:t>
            </w:r>
          </w:p>
          <w:p>
            <w:pPr>
              <w:pStyle w:val="Normal"/>
              <w:rPr/>
            </w:pPr>
            <w:r>
              <w:rPr>
                <w:bCs/>
              </w:rPr>
              <w:t>Борисовское шоссе,1, тел.8(47245) 35-8-48</w:t>
            </w:r>
          </w:p>
          <w:p>
            <w:pPr>
              <w:pStyle w:val="Normal"/>
              <w:rPr/>
            </w:pPr>
            <w:r>
              <w:rPr/>
              <w:t>Генеральный директор - Хараман</w:t>
            </w:r>
            <w:r>
              <w:rPr>
                <w:b/>
              </w:rPr>
              <w:t xml:space="preserve"> </w:t>
            </w:r>
            <w:r>
              <w:rPr/>
              <w:t>Александр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ОАО «Ракитянский арматурный завод»</w:t>
            </w:r>
          </w:p>
          <w:p>
            <w:pPr>
              <w:pStyle w:val="Normal"/>
              <w:rPr/>
            </w:pPr>
            <w:r>
              <w:rPr>
                <w:bCs/>
              </w:rPr>
              <w:t>п. Ракитное, ул. Пролетарская, 26, тел.8(47245) 55-9-85</w:t>
            </w:r>
          </w:p>
          <w:p>
            <w:pPr>
              <w:pStyle w:val="Normal"/>
              <w:rPr/>
            </w:pPr>
            <w:r>
              <w:rPr/>
              <w:t>Генеральный директор - Горохов Алексей Константи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лиал ООО «Трансвагонмаш» вагонно-ремонтное предприятие Гот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китянский район, п. Пролетарский, </w:t>
            </w:r>
          </w:p>
          <w:p>
            <w:pPr>
              <w:pStyle w:val="Normal"/>
              <w:rPr/>
            </w:pPr>
            <w:r>
              <w:rPr>
                <w:bCs/>
              </w:rPr>
              <w:t>ул. Железнодорожная, 49, тел.8(47245) 35-7-37</w:t>
            </w:r>
          </w:p>
          <w:p>
            <w:pPr>
              <w:pStyle w:val="Normal"/>
              <w:rPr/>
            </w:pPr>
            <w:r>
              <w:rPr/>
              <w:t>Директор – Филатов Олег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О «Бобравское»</w:t>
            </w:r>
          </w:p>
          <w:p>
            <w:pPr>
              <w:pStyle w:val="Normal"/>
              <w:rPr/>
            </w:pPr>
            <w:r>
              <w:rPr>
                <w:bCs/>
              </w:rPr>
              <w:t>Ракитянский район</w:t>
            </w:r>
            <w:r>
              <w:rPr/>
              <w:t xml:space="preserve">, с. Бобрава, </w:t>
            </w:r>
          </w:p>
          <w:p>
            <w:pPr>
              <w:pStyle w:val="Normal"/>
              <w:rPr/>
            </w:pPr>
            <w:r>
              <w:rPr/>
              <w:t>ул. Горянка, 137, тел. 8(47245)53-1-34</w:t>
            </w:r>
          </w:p>
          <w:p>
            <w:pPr>
              <w:pStyle w:val="Normal"/>
              <w:rPr/>
            </w:pPr>
            <w:r>
              <w:rPr/>
              <w:t>Генеральный директор – Мирошин Евгений 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хоз «Знамя труда»</w:t>
            </w:r>
          </w:p>
          <w:p>
            <w:pPr>
              <w:pStyle w:val="Normal"/>
              <w:rPr/>
            </w:pPr>
            <w:r>
              <w:rPr>
                <w:bCs/>
              </w:rPr>
              <w:t>Ракитянский район</w:t>
            </w:r>
            <w:r>
              <w:rPr/>
              <w:t xml:space="preserve">, с. Илек - Кошары, </w:t>
            </w:r>
          </w:p>
          <w:p>
            <w:pPr>
              <w:pStyle w:val="Normal"/>
              <w:rPr/>
            </w:pPr>
            <w:r>
              <w:rPr/>
              <w:t>ул. Школьная, 28, тел. 8(47245) 21-1-92</w:t>
            </w:r>
          </w:p>
          <w:p>
            <w:pPr>
              <w:pStyle w:val="Normal"/>
              <w:rPr/>
            </w:pPr>
            <w:r>
              <w:rPr/>
              <w:t>Председатель - Артеменко</w:t>
            </w:r>
            <w:r>
              <w:rPr>
                <w:b/>
              </w:rPr>
              <w:t xml:space="preserve">  </w:t>
            </w:r>
            <w:r>
              <w:rPr/>
              <w:t>Сергей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Ракита»</w:t>
            </w:r>
          </w:p>
          <w:p>
            <w:pPr>
              <w:pStyle w:val="Normal"/>
              <w:jc w:val="both"/>
              <w:rPr/>
            </w:pPr>
            <w:r>
              <w:rPr/>
              <w:t>п. Ракитное, ул. Гагарина, 52, тел. 8(47245)52-1-07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- Усов Васили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Рыбокомбинат «Октябрьский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китянский район, </w:t>
            </w:r>
            <w:r>
              <w:rPr/>
              <w:t xml:space="preserve">с. Александровка,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тел. 8(47245)51-1-80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- Иванисов Иван Дмитри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Орбита»</w:t>
            </w:r>
          </w:p>
          <w:p>
            <w:pPr>
              <w:pStyle w:val="Normal"/>
              <w:jc w:val="both"/>
              <w:rPr/>
            </w:pPr>
            <w:r>
              <w:rPr/>
              <w:t>п. Ракитное, ул. Советская, 3, 8(47245)56-8-41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- Белоконев Анатолий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АО «Зинаидинское ХПП»</w:t>
            </w:r>
          </w:p>
          <w:p>
            <w:pPr>
              <w:pStyle w:val="Normal"/>
              <w:jc w:val="both"/>
              <w:rPr/>
            </w:pPr>
            <w:r>
              <w:rPr/>
              <w:t>п. Ракитное, ул. Гагарина, 7А, 8(47245)52-3-00</w:t>
            </w:r>
          </w:p>
          <w:p>
            <w:pPr>
              <w:pStyle w:val="Normal"/>
              <w:rPr/>
            </w:pPr>
            <w:r>
              <w:rPr/>
              <w:t>Директор - Гонтарева</w:t>
            </w:r>
            <w:r>
              <w:rPr>
                <w:b/>
              </w:rPr>
              <w:t xml:space="preserve"> </w:t>
            </w:r>
            <w:r>
              <w:rPr/>
              <w:t>Наталья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Негабаритика»</w:t>
            </w:r>
          </w:p>
          <w:p>
            <w:pPr>
              <w:pStyle w:val="Normal"/>
              <w:jc w:val="both"/>
              <w:rPr/>
            </w:pPr>
            <w:r>
              <w:rPr/>
              <w:t>п. Ракитное, ул. Сельхозтехники, 1, 8(4722)50-01-88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- Палиенко Дмитрий Вале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Ракитянское ТП»</w:t>
            </w:r>
          </w:p>
          <w:p>
            <w:pPr>
              <w:pStyle w:val="Normal"/>
              <w:rPr/>
            </w:pPr>
            <w:r>
              <w:rPr/>
              <w:t>п. Ракитное, Стрельникова, 2, 8(74245) 52-1-47</w:t>
            </w:r>
          </w:p>
          <w:p>
            <w:pPr>
              <w:pStyle w:val="Normal"/>
              <w:rPr/>
            </w:pPr>
            <w:r>
              <w:rPr/>
              <w:t>Генеральный директор - Скирденко Андрей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примечательности, известные люди Ракитянского рай</w:t>
            </w:r>
            <w:r>
              <w:rPr>
                <w:lang w:val="en-US"/>
              </w:rPr>
              <w:t>j</w:t>
            </w:r>
            <w:r>
              <w:rPr/>
              <w:t>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ец князей Юсуповых - памятник архитектуры конца XIX - начала XX века, возведён в 1846 г. при Борисе Николаевиче Юсупове;</w:t>
            </w:r>
          </w:p>
          <w:p>
            <w:pPr>
              <w:pStyle w:val="Normal"/>
              <w:jc w:val="both"/>
              <w:rPr/>
            </w:pPr>
            <w:r>
              <w:rPr/>
              <w:t>парк усадьбы - памятник садово–паркового искусства середины 19 века;</w:t>
            </w:r>
          </w:p>
          <w:p>
            <w:pPr>
              <w:pStyle w:val="Normal"/>
              <w:jc w:val="both"/>
              <w:rPr/>
            </w:pPr>
            <w:r>
              <w:rPr/>
              <w:t>дуб-долгожитель возрастом более 320 лет;</w:t>
            </w:r>
          </w:p>
          <w:p>
            <w:pPr>
              <w:pStyle w:val="Normal"/>
              <w:jc w:val="both"/>
              <w:rPr/>
            </w:pPr>
            <w:r>
              <w:rPr/>
              <w:t>могила архимандрита Серафима (Тяпочкина) на церковном дворе Свято-Никольского храма</w:t>
            </w:r>
          </w:p>
        </w:tc>
      </w:tr>
      <w:tr>
        <w:trPr>
          <w:trHeight w:val="196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китянского района (с указанием ФИО, биографии и контактных данных (телефон/факс, e-mail)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Анатоли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 рождения           23 мая 1979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 xml:space="preserve">Место рождения           село Сергиевка  Краснояружского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 xml:space="preserve">района   Белгородская область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Гражданство</w:t>
              <w:tab/>
              <w:t>РФ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  <w:tab/>
              <w:t xml:space="preserve">                Высше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ончил</w:t>
            </w:r>
            <w:r>
              <w:rPr>
                <w:b/>
              </w:rPr>
              <w:t xml:space="preserve"> </w:t>
              <w:tab/>
              <w:t xml:space="preserve">                </w:t>
            </w:r>
            <w:r>
              <w:rPr/>
              <w:t xml:space="preserve">2002г. Белгородская государственная                                                                           технологическая академия строительных  материа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 xml:space="preserve">                                       </w:t>
            </w:r>
          </w:p>
          <w:tbl>
            <w:tblPr>
              <w:tblW w:w="6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5287"/>
            </w:tblGrid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.2002 – 02.2003</w:t>
                  </w:r>
                </w:p>
              </w:tc>
              <w:tc>
                <w:tcPr>
                  <w:tcW w:w="52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лаборант Пролетарской СШ №2, Ракитянский район;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.2003 – 10.2005</w:t>
                  </w:r>
                </w:p>
              </w:tc>
              <w:tc>
                <w:tcPr>
                  <w:tcW w:w="52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инспектор по работе с молодежью администрации  городского поселения «Поселок Пролетарский»;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.2005 – 01.2006</w:t>
                  </w:r>
                </w:p>
              </w:tc>
              <w:tc>
                <w:tcPr>
                  <w:tcW w:w="52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ведущий специалист отдела по делам молодежи администрации Ракитянского района;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.2006 – 04.2010</w:t>
                  </w:r>
                </w:p>
              </w:tc>
              <w:tc>
                <w:tcPr>
                  <w:tcW w:w="52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начальник отдела по делам молодежи администрации Ракитянского района;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.2010 – 08.2011</w:t>
                  </w:r>
                </w:p>
              </w:tc>
              <w:tc>
                <w:tcPr>
                  <w:tcW w:w="52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инженер (эколог) Вагоно-ремонтного предприятия «Готня», Ракитянский район;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8.2011 – 12.2011</w:t>
                  </w:r>
                </w:p>
              </w:tc>
              <w:tc>
                <w:tcPr>
                  <w:tcW w:w="52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заместитель главы администрации городского  поселения «Поселок Пролетарский»  Ракитянского района;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.2011 – 04.2017</w:t>
                  </w:r>
                </w:p>
              </w:tc>
              <w:tc>
                <w:tcPr>
                  <w:tcW w:w="52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глава администрации  городского поселения  «Поселок Пролетарский» Ракитянского района;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.2017 – 03.2018</w:t>
                  </w:r>
                </w:p>
              </w:tc>
              <w:tc>
                <w:tcPr>
                  <w:tcW w:w="52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начальник управления экологической безопасности и надзора за использованием объектов животного мира, водных биологических ресурсов Белгородской области;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.2018 – 06.2018</w:t>
                  </w:r>
                </w:p>
              </w:tc>
              <w:tc>
                <w:tcPr>
                  <w:tcW w:w="52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начальник управления лесами Белгородской области;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6.2018 – 01.2019</w:t>
                  </w:r>
                </w:p>
              </w:tc>
              <w:tc>
                <w:tcPr>
                  <w:tcW w:w="528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- начальник управления лесного и охотничьего хозяйства</w:t>
                  </w:r>
                  <w:r>
                    <w:rPr/>
                    <w:t xml:space="preserve"> Белгородской области.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.01.2019 по н/вр</w:t>
                  </w:r>
                </w:p>
              </w:tc>
              <w:tc>
                <w:tcPr>
                  <w:tcW w:w="528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- глава администрации Ракитянского район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йное положение: женат. Имеет дочь, сы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 приемной: 8-47-245-55-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l</w:t>
            </w:r>
            <w:r>
              <w:rPr/>
              <w:t xml:space="preserve">: </w:t>
            </w:r>
            <w:r>
              <w:rPr>
                <w:lang w:val="en-US"/>
              </w:rPr>
              <w:t>rakita</w:t>
            </w:r>
            <w:r>
              <w:rPr/>
              <w:t>80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yrillicHeav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1z0">
    <w:name w:val="WW8NumSt11z0"/>
    <w:qFormat/>
    <w:rPr/>
  </w:style>
  <w:style w:type="character" w:styleId="Style14">
    <w:name w:val="Основной шрифт абзаца"/>
    <w:qFormat/>
    <w:rPr/>
  </w:style>
  <w:style w:type="character" w:styleId="Font6">
    <w:name w:val="font6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basedOn w:val="Style14"/>
    <w:qFormat/>
    <w:rPr>
      <w:rFonts w:ascii="Cambria" w:hAnsi="Cambria" w:cs="Cambria"/>
      <w:sz w:val="24"/>
      <w:szCs w:val="24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rFonts w:ascii="CyrillicHeavy;Times New Roman" w:hAnsi="CyrillicHeavy;Times New Roman" w:cs="CyrillicHeavy;Times New Roman"/>
      <w:sz w:val="32"/>
      <w:lang w:val="ru-RU" w:bidi="ar-SA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4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b/>
      <w:sz w:val="24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Font88">
    <w:name w:val="font88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tyle18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1">
    <w:name w:val="Подзаголовок1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6"/>
      <w:szCs w:val="26"/>
      <w:shd w:fill="FFFFFF" w:val="clear"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1:00Z</dcterms:created>
  <dc:creator>Пользователь</dc:creator>
  <dc:description/>
  <cp:keywords/>
  <dc:language>en-US</dc:language>
  <cp:lastModifiedBy>Nach_otd_econ_analiz</cp:lastModifiedBy>
  <cp:lastPrinted>2019-05-16T14:21:00Z</cp:lastPrinted>
  <dcterms:modified xsi:type="dcterms:W3CDTF">2019-05-17T10:59:00Z</dcterms:modified>
  <cp:revision>10</cp:revision>
  <dc:subject/>
  <dc:title>ИНВЕСТИЦИОННЫЙ ПАСПОРТ</dc:title>
</cp:coreProperties>
</file>