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инвестицион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74"/>
        <w:gridCol w:w="955"/>
        <w:gridCol w:w="305"/>
        <w:gridCol w:w="1065"/>
        <w:gridCol w:w="195"/>
        <w:gridCol w:w="1253"/>
        <w:gridCol w:w="1299"/>
        <w:gridCol w:w="1849"/>
        <w:gridCol w:w="1338"/>
        <w:gridCol w:w="1660"/>
        <w:gridCol w:w="109"/>
        <w:gridCol w:w="1770"/>
      </w:tblGrid>
      <w:tr>
        <w:trPr/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лощадк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территории бывшего ОАО «Ракитянский сахарный завод»</w:t>
            </w:r>
          </w:p>
        </w:tc>
      </w:tr>
      <w:tr>
        <w:trPr/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 площадк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., пос. Ракитное, ул. Федутенко,31</w:t>
            </w:r>
          </w:p>
        </w:tc>
      </w:tr>
      <w:tr>
        <w:trPr/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лощадк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площад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лец площадк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центр-Белгород»/ муниципальное образование Ракитянский рай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(почтовый) адрес, телефон (код города), е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00 Белгородская область, п.Прохоровка, пер.1й Советский, д.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)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есников Сергей Владимирови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д города)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47 242 21-3-19     8905878333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b_os@mail.ru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риобретения (пользования) площадк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аренды (приобретения)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оимость аренд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, связанные с приобретением площадк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33, в том числе ООО «Агроцентр-Белгород» - 8,8891 га– склады,  11,1737 га – под ИЖС, муниципальное образование Ракитянский район – 15,0405 г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еправильной форм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земельного участка (да, нет)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зон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строения на территории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производственного и подсобного назнач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инженерные  коммуникации на территории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ГРП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й и/или видеонаблюде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гражде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ельного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рунт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мерзания, м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,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рунтовых вод, м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топления во время паводков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близлежащих территорий  и их использова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их жилых домов (км)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спользования 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используются – база минеральных удобре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участ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сахарной свеклы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даленность участка (к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 в котором находится площад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 – 69 км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 – 256 км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ентра муниципального образования, в котором находится площад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Ракитное – 3 км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ентра ближайшего  муниципального образова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ая Яруга – 21 к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ентра ближайшего населенного пункт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Ракитное – 3 км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лижайших автомагистралей и автомобильных дорог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сса «Белгород – Томаровка - Красная Яруга – граница Украины» - 3 к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лижайшей железнодорожной станци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Готня – 11 км, ст.Малинов Яр – 1 км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ступ к площадк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ое сообщени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сех существующих автомобильных дорог ведущих к участку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улично-дорожной сети, ул. Федутенк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ое сообщени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железнодорожных подъездных путей (тип, протяженность, другое); при их отсутствии – </w:t>
            </w:r>
          </w:p>
          <w:p>
            <w:pPr>
              <w:pStyle w:val="Normal"/>
              <w:rPr/>
            </w:pPr>
            <w:r>
              <w:rPr/>
              <w:t>информация о  возможности 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ветка 2,4 км в исправном состоян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сообщени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овные параметры зданий и сооружений, расположенных на площадк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  <w:p>
            <w:pPr>
              <w:pStyle w:val="Normal"/>
              <w:jc w:val="center"/>
              <w:rPr/>
            </w:pPr>
            <w:r>
              <w:rPr/>
              <w:t>ование звания, соору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</w:t>
            </w:r>
          </w:p>
          <w:p>
            <w:pPr>
              <w:pStyle w:val="Normal"/>
              <w:jc w:val="center"/>
              <w:rPr/>
            </w:pPr>
            <w:r>
              <w:rPr/>
              <w:t>Ширина,</w:t>
            </w:r>
          </w:p>
          <w:p>
            <w:pPr>
              <w:pStyle w:val="Normal"/>
              <w:jc w:val="center"/>
              <w:rPr/>
            </w:pPr>
            <w:r>
              <w:rPr/>
              <w:t>Сетка колон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 конструк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настоящее врем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лавного корпу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Б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й скла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транспортного цех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цеха механ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ройцех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вая лабора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зовой п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будка уг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удки подъема газовой п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ое здание жомокислых 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запчас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отстой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ра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бу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бу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бу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бу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бственные транспортные коммуникации (на территории площадки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ммуникации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(тип, покрытие, протяженность и т. д)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ветка (тип, протяженность и т.д.)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, функциониру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 (телефон, интернет, иное)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Характеристика инженерной инфраструктуры</w:t>
            </w:r>
          </w:p>
        </w:tc>
      </w:tr>
      <w:tr>
        <w:trPr>
          <w:trHeight w:val="17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раструктур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 источника подключения, характеристика сетей и объектов инфраструктур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ая мощность, </w:t>
            </w:r>
          </w:p>
          <w:p>
            <w:pPr>
              <w:pStyle w:val="Normal"/>
              <w:jc w:val="center"/>
              <w:rPr/>
            </w:pPr>
            <w:r>
              <w:rPr/>
              <w:t>или необходимые усовершенств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возможности подклю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подклю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и услуг,  (с указанием контактной информ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возможност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удовые ресур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 тыс.чел.- г/п «Поселок Ракитное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 тыс. чел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способного населения соседних муниципальных образований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ужский район – 8,5 тыс. чел.</w:t>
            </w:r>
          </w:p>
          <w:p>
            <w:pPr>
              <w:pStyle w:val="Normal"/>
              <w:rPr/>
            </w:pPr>
            <w:r>
              <w:rPr/>
              <w:t>Ивнянский район – 13,7 тыс. чел.</w:t>
            </w:r>
          </w:p>
          <w:p>
            <w:pPr>
              <w:pStyle w:val="Normal"/>
              <w:rPr/>
            </w:pPr>
            <w:r>
              <w:rPr/>
              <w:t>Борисовский район – 15,3 тыс. чел.</w:t>
            </w:r>
          </w:p>
          <w:p>
            <w:pPr>
              <w:pStyle w:val="Normal"/>
              <w:rPr/>
            </w:pPr>
            <w:r>
              <w:rPr/>
              <w:t>Яковлевский район – 34,6 тыс. ч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0:00Z</dcterms:created>
  <dc:creator>User</dc:creator>
  <dc:description/>
  <dc:language>en-US</dc:language>
  <cp:lastModifiedBy>Otd_analiz_Gl_spec</cp:lastModifiedBy>
  <cp:lastPrinted>2012-11-13T11:04:00Z</cp:lastPrinted>
  <dcterms:modified xsi:type="dcterms:W3CDTF">2019-12-20T07:16:00Z</dcterms:modified>
  <cp:revision>4</cp:revision>
  <dc:subject/>
  <dc:title>Паспорт инвестиционной площадки</dc:title>
</cp:coreProperties>
</file>