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81025" cy="66611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дцать девятое  заседание Муниципального совет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в редакции  решения  Муниципального совета  от   25 сентября  2014 года № 1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0 года                                                                                №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валификационных требованиях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лжностям  муниципальной служб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ян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N 25-ФЗ "О муниципальной службе в Российской Федерации", законом Белгородской области от 24 сентября 2007 года N 150 "Об особенностях муниципальной службы в Белгородской области", в целях обеспечения единого подхода к подбору и расстановке кадров, повышению уровня их профессионализма и ответственности, Муниципальный совет Ракитя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валификационных требованиях к должностям муниципальной службы Ракитянского района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 возложить на постоянную комиссию по  вопросам местного самоуправления, работы Муниципального совета /Мирошин П.Е.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                                                       А. Мирош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 Муниципального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китя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9 ноября 2010 г. № 1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валификационных требованиях к должностям  муниципальной службы Ракитянского райо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валификационных требованиях к должностям муниципальной службы Ракитянского района (далее по тексту - Положение) разработано в соответствии с Федеральным законом от 2 марта 2007 года N 25-ФЗ "О муниципальной службе в Российской Федерации", законом Белгородской области от 24 сентября 2007 года N 150 "Об особенностях организации муниципальной службы в Белгородской области" и призвано содействовать правильному подбору, расстановке и закреплению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является основой для разработки должностных инструкций, проведения аттестации, присвоения классных чинов муниципальным служащим и повышения их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ложение включены унифицированные требования к обязательному минимуму профессионального образования, стажу муниципальной (государственной) службы или стажу (опыту) работы по специальности, знаниям и навыкам, необходимым для исполнения должностных обязанностей муниципальными служащ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валификационные требования, предъявляемые к должностям муниципальной службы Ракитянского района устанавливаются в соответствии с перечнем должностей муниципальной службы, утверждаемым решением Муниципального совета Ракит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Квалификационные треб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ровню профессион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ъявляемые к должностям муниципальной службы района  по уровню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высшим, главным и ведущим должностям муниципальной службы- наличие высшего профессионального образования, позволяющего исполнять должностные обязанности по конкрет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таршим и младшим должностям муниципальной службы - наличие среднего профессионального образования, позволяющего выполнять должностные обязанности по конкрет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Квалификационные треб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тажу муниципальной (государственной) службы ил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у (опыту) работы по специаль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ъявляемые к стажу муниципальной (государственной) службы или стажу (опыту) работы по специа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сшим и главным должностям муниципальной службы - наличие стажа муниципальной (государственной) службы или стажа работы по специальности или стажа работы с учетом специфики выполняемых обязанностей по замещаемой должности муниципальной службы - не менее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едущим должностям муниципальной службы - наличие стажа муниципальной (государственной) службы или стажа работы по специальности или стажа работы с учетом специфики по замещаемой должности муниципальной службы - не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таршим и младшим должностям муниципальной службы - без предъявления требований к стажу работ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общим профессиональным знаниям и навыка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валификационными требованиями к общим профессиональным знаниям  и навыкам (общим профессиональным компетенциям), предъявляемым  к муниципальным служащим всех групп должностей, 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Конституции Российской Федерации, Устава Белгородской области, Устава Ракитянского  района, основ федерального и областного законодательства о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в области информационно-коммуникационных технологий (далее – ИКТ): аппаратного и программного обеспечения, возможностей и особенностей применения современных ИКТ в органах местного самоуправления района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владения современными средствами, методами и технологией работы с информацией (работы с внутренними и периферийными устройствами компьютера, работы в операционной системе, управления электронной почтой, работы в текстовом редакторе, работы с электронными таблицами и базами данных, с информационно-телекоммуникационными сетями, в том числе сетью Интерне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логически верно, аргументированно и ясно строить устную и письменную речь; грамотное написание текста на рус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Квалификационные треб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 специальным профессиональным знаниям и навык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 Требованиями к специальным профессиональным знаниям и навыкам (</w:t>
      </w:r>
      <w:r>
        <w:rPr>
          <w:rFonts w:cs="Times New Roman" w:ascii="Times New Roman" w:hAnsi="Times New Roman"/>
          <w:b/>
          <w:sz w:val="28"/>
          <w:szCs w:val="28"/>
        </w:rPr>
        <w:t>специальным  профессиональным компетенциям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предъявляемыми к муниципальным служащим, замещающим должности муниципальной службы высшей группы должностей,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редставлять образ будущей ситуации, разрабатывать стратегии развития социальных сег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ринимать решения, основанные на широком круге факторов, анализировать возможные последствия решений, готовность брать ответственность за результ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управлять своим временем и временем подчиненных для достижения оптимального результата путем рационального распределения обязанностей, делегирования полномочий, расстановки приорит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пределять задачи, распределять их, расставляя приоритеты, контролировать ход выполнения отдельных заданий, в том числе сроки, создавать систему правил и норм, приводящую к достижению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ление находить оптимальные пути для достижения результата, не отвлекаясь на второстепенные задачи, способность просчитывать варианты альтернативных действий на случай возникновения непредвиденных ситуаци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последовательно контролировать исполнение, осуществлять корректирующие действия в случае возникновения проблем, умение выбирать форму контроля в зависимости от компетентности сотрудника, умение оценивать процесс достижения результата подчинен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путей развития общества и государства, восприятие ситуаций и решение задач с позиции государств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ние социальным стандартам и требованиям служебной э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информацию, выделяя главное, мыслить вариативно, предлагая несколько различных решений проблем; видение взаимосвязей между элементами и умение находить оптимально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нести ответственность за свои решения и решения своих подчине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е профессионально-квалификационное развитие, в том числе посредством самообразования, развитие своих подчиненных, в том числе путем предоставления практической поддержки и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роводить совещания, убеждать, управлять поведением людей в конфликтных ситуациях; владение навыками публичного выступления перед собра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бъединять людей вокруг своей идеи, формировать команду, стимулировать ее эффективную рабо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в работе правовыми знаниями и убеждениями в соответствии с законодательством и установленными регламентами, умение отстаивать свои пра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структуры общественных институтов, особенностей построения системы государственного и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разрабатывать и оформлять проекты, управлять одним из направлений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финансово-экономических аспектов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правовых аспектов в области ИКТ, программных документов и приоритетов государственной политики в области ИКТ, правовых аспектов в сфере предоставления государственных и муниципальных услуг населению и организациям посредством применения ИК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района, работы с системами управления прое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 Требованиями к специальным профессиональным знаниям и навыкам (специальным профессиональным компетенциям), предъявляемыми к муниципальным служащим, замещающим должности муниципальной  службы главной  группы должностей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</w:t>
      </w:r>
      <w:r>
        <w:rPr>
          <w:rStyle w:val="2"/>
          <w:sz w:val="28"/>
          <w:szCs w:val="28"/>
        </w:rPr>
        <w:t xml:space="preserve"> принимать решения, рассматривать ряд вариантов, в случае очевидных последствий нести ответственность за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управлять своим временем и временем подчиненных для достижения оптимального результата путем рационального распределения обязанностей, делегирования полномочий, расстановки приорит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пределять задачи, распределять их, расставляя приоритеты, контролировать ход выполнения отдельных заданий, в том числе сроки, создавать систему правил и норм, приводящую к достижению резуль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ление </w:t>
      </w:r>
      <w:r>
        <w:rPr>
          <w:rStyle w:val="2"/>
          <w:sz w:val="28"/>
          <w:szCs w:val="28"/>
        </w:rPr>
        <w:t>находить пути для достижения результата в стандартной ситуации и способность оценивать ресурс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</w:t>
      </w:r>
      <w:r>
        <w:rPr>
          <w:rStyle w:val="2"/>
          <w:sz w:val="28"/>
          <w:szCs w:val="28"/>
        </w:rPr>
        <w:t>контроля и оценки результатов деятельности подчиненных в стандартны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знаниями о путях развития общества и государства, восприятие ситуаций и решение задач с позиции государственных приоритетов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ние социальным стандартам и требованиям служебной этики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Style w:val="2"/>
          <w:sz w:val="28"/>
          <w:szCs w:val="28"/>
        </w:rPr>
        <w:t>видение разных факторов, влияющих на ситуацию, структурированный подход к решению проблем, нахождение взаимосвязей между элементами в стандартны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</w:t>
      </w:r>
      <w:r>
        <w:rPr>
          <w:rStyle w:val="2"/>
          <w:sz w:val="28"/>
          <w:szCs w:val="28"/>
        </w:rPr>
        <w:t>применять установленные стандарты, правила и процедуры в соответствии с конкретной ситуацией, способность двигаться в новом направлении при изменении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нести ответственность за свои решения и решения своих подчиненных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е профессионально-квалификационное развитие, в том числе посредством самообразования, развитие своих подчиненных, в том числе путем предоставления практической поддержки и помощи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роводить совещания, убеждать, управлять поведением людей в конфликтных ситуациях; владение навыками публичного выступления перед собраниями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бъединять людей вокруг своей идеи, формировать команду, стремясь поддерживать в команде дух сотрудничества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Style w:val="2"/>
          <w:sz w:val="28"/>
          <w:szCs w:val="28"/>
        </w:rPr>
        <w:t>способность предлагать новаторские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в работе правовыми знаниями и убеждениями в  соответствии с законодательством и установленными регламентами, умение отстаивать свои права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структуры общественных институтов,  особенностей построения системы государственного и муниципального управления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ыполнять отдельные функции в проекте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финансово-экономических аспектов государственного и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правовых аспектов в области ИКТ, программных документов и приоритетов государственной политики в области ИКТ, правовых аспектов в сфере предоставления государственных и муниципальных услуг населению и организациям посредством применения ИК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района, работы с системами управления прое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  Требованиями к специальным профессиональным знаниям и навыкам (специальным профессиональным компетенциям), предъявляемыми к муниципальным служащим, замещающим должности муниципальной  службы ведущей группы должностей, 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управлять своим временем для достижения оптимального результата, способность к ежедневному оперативному планированию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ление </w:t>
      </w:r>
      <w:r>
        <w:rPr>
          <w:rStyle w:val="2"/>
          <w:sz w:val="28"/>
          <w:szCs w:val="28"/>
        </w:rPr>
        <w:t>находить пути для достижения результата в стандартной ситуации и способность оценивать ресурс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знаний о путях развития общества и государства, восприятие ситуаций и решение задач с позиции государств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ние социальным стандартам и требованиям служебной этики в рабочи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</w:t>
      </w:r>
      <w:r>
        <w:rPr>
          <w:rStyle w:val="2"/>
          <w:sz w:val="28"/>
          <w:szCs w:val="28"/>
        </w:rPr>
        <w:t>применять установленные стандарты, правила и процедуры в соответствии с конкретной ситуацией, способность двигаться в новом направлении при изменении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нести ответственность за собственные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е профессионально-квалификационное развитие, в том числе посредством самообразования, планирование пути своего дальнейшего профессионально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Style w:val="2"/>
          <w:sz w:val="28"/>
          <w:szCs w:val="28"/>
        </w:rPr>
        <w:t>руководство в работе правовыми знаниями и убеждениями в соответствии с законодательством и установленными реглам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структуры общественных институтов, особенностей построения системы государственного и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равильно оформлять типовые документы, знание процедур их согласования, утверждения, хранения и пере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одготовки презентаций, использования графических объектов в электрон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  Требованиями к специальным профессиональным знаниям и навыкам (специальным профессиональным компетенциям), предъявляемыми к муниципальным служащим, замещающим должности муниципальной  службы старшей группы должностей, 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управлять своим временем для достижения оптимального результата, способность к ежедневному оперативному планированию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ление </w:t>
      </w:r>
      <w:r>
        <w:rPr>
          <w:rStyle w:val="2"/>
          <w:sz w:val="28"/>
          <w:szCs w:val="28"/>
        </w:rPr>
        <w:t>находить пути для достижения результата в стандартной ситуации и способность оценивать ресурс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знаний о путях развития общества и государства, восприятие ситуаций и решение задач с позиции государств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ние социальным стандартам и требованиям служебной этики в рабочи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</w:t>
      </w:r>
      <w:r>
        <w:rPr>
          <w:rStyle w:val="2"/>
          <w:sz w:val="28"/>
          <w:szCs w:val="28"/>
        </w:rPr>
        <w:t>применять установленные стандарты, правила и процедуры в соответствии с конкретной ситуацией, способность двигаться в новом направлении при изменении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нести ответственность за собственные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е профессионально-квалификационное развитие, в том числе посредством самообразования, планирование пути своего дальнейшего профессионально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Style w:val="2"/>
          <w:sz w:val="28"/>
          <w:szCs w:val="28"/>
        </w:rPr>
        <w:t>руководство в работе правовыми знаниями и убеждениями в соответствии с законодательством и установленными реглам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структуры общественных институтов, особенностей построения системы государственного и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равильно оформлять типовые документы, знание процедур их согласования, утверждения, хранения и пере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1:00Z</dcterms:created>
  <dc:creator>***</dc:creator>
  <dc:description/>
  <cp:keywords/>
  <dc:language>en-US</dc:language>
  <cp:lastModifiedBy>***</cp:lastModifiedBy>
  <cp:lastPrinted>2015-01-05T09:58:00Z</cp:lastPrinted>
  <dcterms:modified xsi:type="dcterms:W3CDTF">2015-01-05T07:21:00Z</dcterms:modified>
  <cp:revision>2</cp:revision>
  <dc:subject/>
  <dc:title> </dc:title>
</cp:coreProperties>
</file>