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Ракитянского  район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являет о проведении конкурса на замещение вакантных</w:t>
      </w:r>
      <w:r>
        <w:rPr>
          <w:rStyle w:val="ConsPlusNormal"/>
          <w:rFonts w:cs="Times New Roman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лжностей </w:t>
      </w:r>
      <w:r>
        <w:rPr>
          <w:rStyle w:val="ConsPlusNormal"/>
          <w:rFonts w:cs="Times New Roman"/>
          <w:b/>
          <w:sz w:val="24"/>
          <w:szCs w:val="24"/>
        </w:rPr>
        <w:t>и (или) на включение в кадровый резерв для замещения должности</w:t>
      </w:r>
      <w:r>
        <w:rPr>
          <w:b/>
          <w:color w:val="000000"/>
          <w:sz w:val="24"/>
          <w:szCs w:val="24"/>
        </w:rPr>
        <w:t xml:space="preserve"> муниципальной службы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onsPlusNormal"/>
          <w:rFonts w:cs="Times New Roman"/>
          <w:b/>
          <w:sz w:val="24"/>
          <w:szCs w:val="24"/>
        </w:rPr>
        <w:t>-</w:t>
      </w:r>
      <w:r>
        <w:rPr>
          <w:b/>
          <w:sz w:val="24"/>
          <w:szCs w:val="24"/>
        </w:rPr>
        <w:t xml:space="preserve"> заместителя главы администрации городского поселения «Поселок Ракитное».</w:t>
      </w:r>
    </w:p>
    <w:p>
      <w:pPr>
        <w:pStyle w:val="Normal"/>
        <w:ind w:firstLine="720"/>
        <w:jc w:val="both"/>
        <w:rPr>
          <w:rStyle w:val="ConsPlusNormal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а) личное заявление на имя главы администрац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бственноручно заполненная и подписанная анкета установленной формы с приложением фотографии (размер фотографии 3 x 4 см.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–  </w:t>
      </w:r>
      <w:r>
        <w:rPr>
          <w:sz w:val="24"/>
          <w:szCs w:val="24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документ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 сведения о до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 органа местного самоуправления, при назначении на которые граждане и при замещении которых муниципальные служащие органа местного самоуправ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</w:t>
      </w:r>
      <w:r>
        <w:rPr>
          <w:bCs/>
          <w:sz w:val="24"/>
          <w:szCs w:val="24"/>
        </w:rPr>
        <w:t>сведения об адресах сайтов и (или) страниц сайтов в информационно-телекоммуникационной сети “Интернет”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валификационные требования к образованию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стажу (опыту) работы по специально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олжность кадрового резер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Поселок Ракитно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го образования не ниже уровня специалитета, магистратуры, позволяющего исполнять должностные обязанности по конкретной долж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жа муниципальной службы или работы по специальности, направлению подготовки не менее двух лет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3780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кантная должность (должность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знания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е требования ко всем вакантным должностям (должностям кадрового резер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Конституции Российской Федерации, федеральных законов и иных нормативных правовых актов  Российской Федерации, Устава Белгородской области, законов Белгородской области и иных нормативных правовых актов Белгородской области,  соответствующих направлениям деятельности органов местного самоуправления применительно к исполнению должностных обязанност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законодательства о муниципальной службе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нормативно-правовых актов, регламентирующих служебную деятельность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Устава муниципального района «Ракитянски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муниципального управления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лопроизводств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гламента работы админист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планирования и организации рабочего времен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икативные навык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выки владения современными средствами, методами и технологией работы с информацией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работы с документами (составление, оформление, анализ, ведение и хранение документации и иные практические навыки работы с документами)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, соблюдения служебной этики взаимоотнош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знания  по  направлениям  подготовки   (специальностям), в соответствии  с установленными   должностными   обязанностя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 документоведения  и документацио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и применения специальных  знаний предметной   области деятельности, нормотворческой деятельности, систематизации и подготовки  информационного материала, подготовки делового письма, системного подхода в решении задач, другие  навыки,  необходимые  для  исполнения  должностных обязанностей 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Прием заявлений и прилагаемых документов на конкурс начинается с 01 апреля 2025 года и заканчивается 21 апреля 2025 года.</w:t>
      </w:r>
    </w:p>
    <w:p>
      <w:pPr>
        <w:pStyle w:val="Western"/>
        <w:spacing w:before="0" w:after="0"/>
        <w:ind w:firstLine="720"/>
        <w:jc w:val="both"/>
        <w:rPr/>
      </w:pPr>
      <w:r>
        <w:rPr/>
        <w:t>Все конкурсные документы доставляются лично в рабочие дни с 8.00 до 17.00 по адресу: п. Ракитное, пл. Советская, 2, каб. № 11. Подробную информацию о проведении конкурса можно получить: по тел.55-4-24; 56-1-03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3:00Z</dcterms:created>
  <dc:creator>***</dc:creator>
  <dc:description/>
  <cp:keywords/>
  <dc:language>en-US</dc:language>
  <cp:lastModifiedBy>Gl_Spec_Kadry</cp:lastModifiedBy>
  <cp:lastPrinted>2019-03-28T13:20:00Z</cp:lastPrinted>
  <dcterms:modified xsi:type="dcterms:W3CDTF">2025-04-09T06:53:00Z</dcterms:modified>
  <cp:revision>2</cp:revision>
  <dc:subject/>
  <dc:title>Администрация Ракитянского  района</dc:title>
</cp:coreProperties>
</file>