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Ракитянского  район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бъявляет о проведении конкурса на замещение вакантных</w:t>
      </w:r>
      <w:r>
        <w:rPr>
          <w:rStyle w:val="ConsPlusNormal"/>
          <w:rFonts w:cs="Times New Roman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олжностей </w:t>
      </w:r>
      <w:r>
        <w:rPr>
          <w:rStyle w:val="ConsPlusNormal"/>
          <w:rFonts w:cs="Times New Roman"/>
          <w:b/>
          <w:sz w:val="24"/>
          <w:szCs w:val="24"/>
        </w:rPr>
        <w:t>и (или) на включение в кадровый резерв для замещения должности</w:t>
      </w:r>
      <w:r>
        <w:rPr>
          <w:b/>
          <w:color w:val="000000"/>
          <w:sz w:val="24"/>
          <w:szCs w:val="24"/>
        </w:rPr>
        <w:t xml:space="preserve"> муниципальной службы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rStyle w:val="ConsPlusNormal"/>
          <w:rFonts w:cs="Times New Roman"/>
          <w:b/>
          <w:sz w:val="24"/>
          <w:szCs w:val="24"/>
        </w:rPr>
        <w:t>-</w:t>
      </w:r>
      <w:r>
        <w:rPr>
          <w:b/>
          <w:sz w:val="24"/>
          <w:szCs w:val="24"/>
        </w:rPr>
        <w:t xml:space="preserve"> главного специалиста отдела экономического анализа, прогнозирования и трудовых отношений управления экономического развития администрации Ракитянского район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курс представляютс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а) личное заявление на имя  главы  администрации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собственноручно заполненная и подписанная анкета установленной формы с приложением фотографии (размер фотографии 3 x 4 см.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 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г) документы, подтверждающие необходимое профессиональное образование, стаж (опыт) работы по специальности и квалификацию: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д) документ об отсутствии у гражданина заболевания, препятствующего поступлению на муниципальную службу или ее прохождению (форма № 001-ГС/у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е) копия документа воинского учета (для военнообязанных и лиц, подлежащих призыву на военную служб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 сведения о доходах, об имуществе и обязательствах имущественного характера для вакантных должностей муниципальной службы, которые внесены в Перечень должностей муниципальной службы органа местного самоуправления, при назначении на которые граждане и при замещении которых муниципальные служащие органа местного самоуправ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) сведения об адресах сайтов и (или) страниц сайтов в информационно-телекоммуникационной сети “Интернет”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 к образованию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стажу (опыту) работы по специально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3420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кантная долж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олжность кадрового резер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стажу (опыту) работы по специа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шего профессион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муниципальной службы или работы по специальности, направлению подготов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валификационные требования к знаниям и навыка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3780"/>
        <w:gridCol w:w="3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кантная должность (должность кадрового резер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знан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навы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ие требования ко всем вакантным должностям (должностям кадрового резер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е Конституции Российской Федерации, федеральных законов и иных нормативных правовых актов Российской Федерации, Устава Белгородской области, законов Белгородской области и иных нормативных правовых актов Белгородской области,  соответствующих направлениям деятельности органов местного самоуправления применительно к исполнению должностных обязанностей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законодательства о муниципальной служб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нормативно-правовых актов, регламентирующих служебную деятельность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Устава муниципального района «Ракитянский район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 муниципального управления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 делопроизводств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регламента работы администр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планирования и организации рабочего времен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навык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выки владения современными средствами, методами и технологией работы с информацией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работы с документами (составление, оформление, анализ, ведение и хранение документации и иные практические навыки работы с документами)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в коллективе, соблюдения служебной этики взаимоотнош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знания по направлениям подготовки (специальностям), в соответствии с установленными   должностными   обязанностям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 документоведения и документационн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 применения специальных знаний предметной   области деятельности, нормотворческой деятельности, систематизации и подготовки информационного материала, подготовки делового письма, системного подхода в решении задач, другие навыки необходимые для исполнения должностных обязанностей </w:t>
            </w:r>
          </w:p>
        </w:tc>
      </w:tr>
    </w:tbl>
    <w:p>
      <w:pPr>
        <w:pStyle w:val="Western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ind w:firstLine="708"/>
        <w:jc w:val="both"/>
        <w:rPr/>
      </w:pPr>
      <w:r>
        <w:rPr/>
        <w:t>Прием заявлений и прилагаемых документов на конкурс начинается с 13 мая 2025 года и заканчивается 02 июня 2025 года доставляются лично в рабочие дни с 8.00 до 17.00 по адресу: п. Ракитное, пл. Советская, 2, каб. № 11. Подробную информацию о проведении конкурса можно получить: по тел.: 55-4-31, 56-1-03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22:00Z</dcterms:created>
  <dc:creator>***</dc:creator>
  <dc:description/>
  <cp:keywords/>
  <dc:language>en-US</dc:language>
  <cp:lastModifiedBy>Gl_Spec_Kadry</cp:lastModifiedBy>
  <cp:lastPrinted>2023-05-05T10:21:00Z</cp:lastPrinted>
  <dcterms:modified xsi:type="dcterms:W3CDTF">2025-05-13T08:33:00Z</dcterms:modified>
  <cp:revision>11</cp:revision>
  <dc:subject/>
  <dc:title>Администрация Ракитянского  района</dc:title>
</cp:coreProperties>
</file>