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СОВЕТ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КИТЯНСКИЙ РАЙОН»  БЕЛГОРОДСКОЙ  ОБЛАСТИ </w:t>
      </w:r>
    </w:p>
    <w:p>
      <w:pPr>
        <w:pStyle w:val="Normal"/>
        <w:jc w:val="center"/>
        <w:rPr/>
      </w:pPr>
      <w:r>
        <w:rPr/>
        <w:t xml:space="preserve">Семнадцатое заседание Муниципального 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26 февраля 2025 года                                                                                 №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от 5 марта 2020года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становлении тарифов на платные услуг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азываемые муниципальным бюджетным</w:t>
      </w:r>
    </w:p>
    <w:p>
      <w:pPr>
        <w:pStyle w:val="Normal"/>
        <w:jc w:val="both"/>
        <w:rPr/>
      </w:pPr>
      <w:r>
        <w:rPr>
          <w:b/>
        </w:rPr>
        <w:t xml:space="preserve">учреждением физической культуры «Район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о-оздоровительны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794" w:leader="underscore"/>
          <w:tab w:val="left" w:pos="6888" w:leader="none"/>
          <w:tab w:val="left" w:pos="815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6 октября 2003 года                       № 131- ФЗ «Об общих принципах организации местного самоуправления в Российской Федерации», Уставом муниципального района «Ракитянский район», Порядком регулирования цен и тарифов на товары и услуги, производимые и оказываемые муниципальными предприятиями и учреждениями Ракитянского района, утвержденным решением Муниципального совета от 27 декабря 2013 года № 8, в целях расширения  перечня  категорий потребителей, имеющих право на получение льгот при оказании платных услуг, оказываемых муниципальным</w:t>
      </w:r>
      <w:r>
        <w:rPr>
          <w:color w:val="000000"/>
        </w:rPr>
        <w:t xml:space="preserve"> бюджетным учреждением физической культуры «Районный спортивно-оздоровительный центр»</w:t>
      </w:r>
      <w:r>
        <w:rPr/>
        <w:t xml:space="preserve"> Муниципальный совет Ракитянского района  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 xml:space="preserve">Внести в решение Муниципального совета от 5 марта 2020 года № 6 «Об установлении тарифов на платные услуги, оказываемые муниципальным бюджетным учреждением физической культуры «Районный спортивно оздоровительный центр» следующие изменения:    </w:t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/>
        <w:t xml:space="preserve">              </w:t>
      </w:r>
      <w:r>
        <w:rPr/>
        <w:t xml:space="preserve">- приложение 2 «Перечень категорий потребителей, имеющих право на получение льгот, предоставляемых при оказании платных услуг», утвержденное пунктом 2 названного решения, изложить в следующей редакции, согласно приложению к настоящему решению. </w:t>
      </w:r>
    </w:p>
    <w:p>
      <w:pPr>
        <w:pStyle w:val="Normal"/>
        <w:jc w:val="both"/>
        <w:rPr/>
      </w:pPr>
      <w:r>
        <w:rPr/>
        <w:tab/>
        <w:t>2. Признать утратившим силу абзац 3 пункта 1 решения Муниципального совета от 26 ноября 2024 года №12</w:t>
      </w:r>
      <w:r>
        <w:rPr>
          <w:b/>
        </w:rPr>
        <w:t xml:space="preserve"> «</w:t>
      </w:r>
      <w:r>
        <w:rPr/>
        <w:t>О внесении изменений в решение Муниципального совета от 5 марта 2020года № 6 «Об установлении тарифов на платные услуги, оказываемые муниципальным бюджетным учреждением физической культуры «Районный спортивно-оздоровительный центр»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</w:rPr>
      </w:pPr>
      <w:r>
        <w:rPr/>
        <w:tab/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Муниципального совета по экономическому развитию, бюджету, налоговой политике и муниципальной собственности (Е.В.Мудр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b/>
        </w:rPr>
        <w:t>Муниципального совета</w:t>
        <w:tab/>
        <w:t xml:space="preserve">                                                        Н.М. Зубатова                                          </w:t>
      </w:r>
    </w:p>
    <w:p>
      <w:pPr>
        <w:pStyle w:val="Normal"/>
        <w:ind w:left="528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73" w:leader="none"/>
        </w:tabs>
        <w:ind w:left="5280" w:hanging="756"/>
        <w:jc w:val="right"/>
        <w:rPr>
          <w:b/>
          <w:b/>
        </w:rPr>
      </w:pPr>
      <w:r>
        <w:rPr>
          <w:b/>
        </w:rPr>
        <w:t xml:space="preserve">Приложение           </w:t>
      </w:r>
    </w:p>
    <w:p>
      <w:pPr>
        <w:pStyle w:val="Normal"/>
        <w:tabs>
          <w:tab w:val="clear" w:pos="709"/>
          <w:tab w:val="left" w:pos="5204" w:leader="none"/>
        </w:tabs>
        <w:jc w:val="right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tabs>
          <w:tab w:val="clear" w:pos="709"/>
          <w:tab w:val="left" w:pos="520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от «26» февраля 2025 г. №17  </w:t>
      </w:r>
    </w:p>
    <w:p>
      <w:pPr>
        <w:pStyle w:val="Normal"/>
        <w:tabs>
          <w:tab w:val="clear" w:pos="709"/>
          <w:tab w:val="left" w:pos="52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04" w:leader="none"/>
        </w:tabs>
        <w:ind w:right="-98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52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й потребителей, имеющих право на получение льгот, предоставляемых при оказании платных услуг муниципальным бюджетным учреждением физической культуры «Районный спортивно оздоровительный центр»</w:t>
      </w:r>
    </w:p>
    <w:p>
      <w:pPr>
        <w:pStyle w:val="Normal"/>
        <w:tabs>
          <w:tab w:val="clear" w:pos="709"/>
          <w:tab w:val="left" w:pos="520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13"/>
        <w:gridCol w:w="271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тегория  льготнико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льгот                          (в процентах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ногодетные и малообеспеченные семь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100 (бесплатно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Дети сироты и дети, оставшиеся без  попечительства родителей до18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  <w:tr>
        <w:trPr>
          <w:trHeight w:val="5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ти-инвалиды (с сопровождающи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боевых действий и локальных конфликтов СССР, Российской Федерации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их семей (супруг-супруга, несовершеннолетние дети, опеку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х дете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Участники ликвидации последствий катастрофы на Чернобыльской АЭ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частники специальной военной операции, принимающие (принимавшие) участие в специальной военной операци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их семей (супруг-супруга, несовершеннолетние дети, опеку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х де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4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Члены добровольческого батальона «Барс-Белгород», СГУП «Орлан» и члены их семей (супруг-супруга, несовершеннолетние дети, опекуны несовершеннолетних детей, родител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бесплатно)</w:t>
            </w:r>
          </w:p>
        </w:tc>
      </w:tr>
    </w:tbl>
    <w:p>
      <w:pPr>
        <w:pStyle w:val="Normal"/>
        <w:tabs>
          <w:tab w:val="clear" w:pos="709"/>
          <w:tab w:val="left" w:pos="52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04" w:leader="none"/>
        </w:tabs>
        <w:jc w:val="both"/>
        <w:rPr/>
      </w:pPr>
      <w:r>
        <w:rPr/>
        <w:t xml:space="preserve"> </w:t>
      </w:r>
      <w:r>
        <w:rPr/>
        <w:t>Примечание: льготы предоставляются по предъявлению соответствующих документов.</w:t>
      </w:r>
    </w:p>
    <w:p>
      <w:pPr>
        <w:pStyle w:val="Normal"/>
        <w:tabs>
          <w:tab w:val="clear" w:pos="709"/>
          <w:tab w:val="left" w:pos="520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2:00Z</dcterms:created>
  <dc:creator>Гальцова Э.В.</dc:creator>
  <dc:description/>
  <cp:keywords/>
  <dc:language>en-US</dc:language>
  <cp:lastModifiedBy>Zam_mynsovet1</cp:lastModifiedBy>
  <cp:lastPrinted>2024-11-15T14:50:00Z</cp:lastPrinted>
  <dcterms:modified xsi:type="dcterms:W3CDTF">2025-03-05T05:46:00Z</dcterms:modified>
  <cp:revision>3</cp:revision>
  <dc:subject/>
  <dc:title> </dc:title>
</cp:coreProperties>
</file>