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 Е Л Г О Р О Д С К А Я   О Б Л А С Т Ь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20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СОВЕТ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КИТЯНСКИЙ РАЙОН» БЕЛГОРОДСКОЙ 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е заседание Муниципаль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февраля  2025 года                                                              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 в решение Муниципального совета от 25.12.2024 г.  № 3 «О районном бюджете на 2025 год и на плановый период 2026 и 2027 годов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с Бюджетным кодексом Российской Федерации,  статьей  52  Закона от 6  октября 2003 года № 131-ФЗ «Об общих принципах  организации местного самоуправления», пунктом 2   статьи 13 Устава Муниципального района «Ракитянский район», Положением о бюджетном устройстве и бюджетном процессе в муниципальном образовании «Ракитянский район»,  Муниципальный  совет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1.  Внести следующие изменения  в решение Муниципального   совета Ракитянского района от 25.12.2024 года  № 3 «О районном  бюджете на 2025 год и на плановый период 2026 и 2027 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ью 1 изложить в 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 на 2025 год и на плановый   период 2026 и 2027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районного бюджета на 2025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204 995,8 тыс. 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щий объем расходов районного бюджета в сумме 2 321 243,5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дефицит районного бюджета в сумме 116 247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рхний предел муниципального долга Ракитянского района на 01 января 2026 года в размере 0 тыс.рублей, в том числе верхний предел муниципального долга по муниципальным гарантиям Ракитянского района – 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  статьи 2  «Источники внутреннего финансирования дефицита районного бюджет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Heading4"/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районного бюджета  в 2024 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ыс.руб.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062"/>
        <w:gridCol w:w="3098"/>
        <w:gridCol w:w="202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, кода классификации операций сектора государственного управления, относящихся к источникам внутреннего финансирования дефицитов бюджетов Российской Федерации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 бюджетной классификации Российской Федераци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247,7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 995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 995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</w:t>
              <w:br/>
              <w:t xml:space="preserve">средств  бюджета   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 995,8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 бюджета   муниципального района               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 995,8</w:t>
            </w:r>
          </w:p>
        </w:tc>
      </w:tr>
      <w:tr>
        <w:trPr>
          <w:trHeight w:val="67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 243,5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 243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</w:t>
              <w:br/>
              <w:t xml:space="preserve">средств  бюджета  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 243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 бюджета  муниципального района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21 243,5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 247,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4  статьи 4 «Прогнозируемое поступление доходов в районный бюджет  на 2024 год и на плановый период 2025 и 2026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е доходов в районный  бюджет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лей</w:t>
      </w:r>
    </w:p>
    <w:tbl>
      <w:tblPr>
        <w:tblW w:w="959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581"/>
        <w:gridCol w:w="1111"/>
        <w:gridCol w:w="1243"/>
        <w:gridCol w:w="1126"/>
      </w:tblGrid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71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45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133,0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928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4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264,0</w:t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287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64</w:t>
            </w:r>
          </w:p>
        </w:tc>
      </w:tr>
      <w:tr>
        <w:trPr>
          <w:trHeight w:val="104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96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8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5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79,0</w:t>
            </w:r>
          </w:p>
        </w:tc>
      </w:tr>
      <w:tr>
        <w:trPr>
          <w:trHeight w:val="30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7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4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2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78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,0</w:t>
            </w:r>
          </w:p>
        </w:tc>
      </w:tr>
      <w:tr>
        <w:trPr>
          <w:trHeight w:val="197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95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9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6,0</w:t>
            </w:r>
          </w:p>
        </w:tc>
      </w:tr>
      <w:tr>
        <w:trPr>
          <w:trHeight w:val="253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8,0</w:t>
            </w:r>
          </w:p>
        </w:tc>
      </w:tr>
      <w:tr>
        <w:trPr>
          <w:trHeight w:val="123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75 05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</w:tr>
      <w:tr>
        <w:trPr>
          <w:trHeight w:val="57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5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0</w:t>
            </w:r>
          </w:p>
        </w:tc>
      </w:tr>
      <w:tr>
        <w:trPr>
          <w:trHeight w:val="10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67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3 01000 00 0000 1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10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</w:t>
            </w:r>
          </w:p>
        </w:tc>
      </w:tr>
      <w:tr>
        <w:trPr>
          <w:trHeight w:val="49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3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0</w:t>
            </w:r>
          </w:p>
        </w:tc>
      </w:tr>
      <w:tr>
        <w:trPr>
          <w:trHeight w:val="69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,0</w:t>
            </w:r>
          </w:p>
        </w:tc>
      </w:tr>
      <w:tr>
        <w:trPr>
          <w:trHeight w:val="99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1278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713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6326,0</w:t>
            </w:r>
          </w:p>
        </w:tc>
      </w:tr>
      <w:tr>
        <w:trPr>
          <w:trHeight w:val="8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53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1000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06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261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449,0</w:t>
            </w:r>
          </w:p>
        </w:tc>
      </w:tr>
      <w:tr>
        <w:trPr>
          <w:trHeight w:val="82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7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988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2,3</w:t>
            </w:r>
          </w:p>
        </w:tc>
      </w:tr>
      <w:tr>
        <w:trPr>
          <w:trHeight w:val="12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77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271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001605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5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8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79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90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5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5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5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муниципальных районов на реализацию  программ формирования современной городской сред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7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045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555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76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5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6</w:t>
            </w:r>
          </w:p>
        </w:tc>
      </w:tr>
      <w:tr>
        <w:trPr>
          <w:trHeight w:val="775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00482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068,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3423,7</w:t>
            </w:r>
          </w:p>
        </w:tc>
      </w:tr>
      <w:tr>
        <w:trPr>
          <w:trHeight w:val="141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1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146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149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79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428,5</w:t>
            </w:r>
          </w:p>
        </w:tc>
      </w:tr>
      <w:tr>
        <w:trPr>
          <w:trHeight w:val="1284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1,0</w:t>
            </w:r>
          </w:p>
        </w:tc>
      </w:tr>
      <w:tr>
        <w:trPr>
          <w:trHeight w:val="222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16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50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63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101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25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380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02.35.30.3.00.0.000.15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167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462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1061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99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,3</w:t>
            </w:r>
          </w:p>
        </w:tc>
      </w:tr>
      <w:tr>
        <w:trPr>
          <w:trHeight w:val="653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11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1918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16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2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21,0</w:t>
            </w:r>
          </w:p>
        </w:tc>
      </w:tr>
      <w:tr>
        <w:trPr>
          <w:trHeight w:val="842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4995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8589,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8459,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№  5 статьи 5 «Бюджетные ассигнования районного бюджета на 2025 год и на плановый период 2026 и 2027 годов»    изложить в следующей  редакци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районного бюджета муниципального образования "Ракитянский район" на 2025 -2027 гг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</w:t>
      </w:r>
    </w:p>
    <w:tbl>
      <w:tblPr>
        <w:tblW w:w="990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42"/>
        <w:gridCol w:w="567"/>
        <w:gridCol w:w="141"/>
        <w:gridCol w:w="264"/>
        <w:gridCol w:w="162"/>
        <w:gridCol w:w="141"/>
        <w:gridCol w:w="284"/>
        <w:gridCol w:w="142"/>
        <w:gridCol w:w="141"/>
        <w:gridCol w:w="969"/>
        <w:gridCol w:w="827"/>
        <w:gridCol w:w="1275"/>
        <w:gridCol w:w="1134"/>
        <w:gridCol w:w="1134"/>
      </w:tblGrid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-ство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605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района "Ракитянский район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2 4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 0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013,4</w:t>
            </w:r>
          </w:p>
        </w:tc>
      </w:tr>
      <w:tr>
        <w:trPr>
          <w:trHeight w:val="2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2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4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57,4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980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/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9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5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9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1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46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18,0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90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124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0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1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 45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 4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 700,0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20,0</w:t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2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2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</w:t>
            </w:r>
            <w:r>
              <w:rPr>
                <w:color w:val="000000"/>
                <w:sz w:val="22"/>
                <w:szCs w:val="22"/>
              </w:rPr>
              <w:t xml:space="preserve">х дорог общего пользования местного значени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71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9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98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L5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5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2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98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8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6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4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5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1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л-коммунальное хозя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11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8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(за счет межбюджетных трансфертов из бюджетов поселений)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8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ходы на обустройство мест массового отдыха населения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3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единовременной денежной выыплаты военнослужащим, проходящим военную службу по контракту в Вооруженных Силах РФ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нансов и бюджетной политики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8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63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74,9</w:t>
            </w:r>
          </w:p>
        </w:tc>
      </w:tr>
      <w:tr>
        <w:trPr>
          <w:trHeight w:val="59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76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0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7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54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0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99,0</w:t>
            </w:r>
          </w:p>
        </w:tc>
      </w:tr>
      <w:tr>
        <w:trPr>
          <w:trHeight w:val="43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101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292,0</w:t>
            </w:r>
          </w:p>
        </w:tc>
      </w:tr>
      <w:tr>
        <w:trPr>
          <w:trHeight w:val="47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0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 3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4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29,9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1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2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81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3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8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533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68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130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77,0</w:t>
            </w:r>
          </w:p>
        </w:tc>
      </w:tr>
      <w:tr>
        <w:trPr>
          <w:trHeight w:val="47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76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466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41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708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5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46,0</w:t>
            </w:r>
          </w:p>
        </w:tc>
      </w:tr>
      <w:tr>
        <w:trPr>
          <w:trHeight w:val="814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571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802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район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605" w:hRule="atLeast"/>
        </w:trPr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605" w:hRule="atLeast"/>
        </w:trPr>
        <w:tc>
          <w:tcPr>
            <w:tcW w:w="4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образования Ракитянского район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 5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 8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054,1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5 21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3 1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 868,1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8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 1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9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 9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 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 454,7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6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Ю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 классное руковод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12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6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3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8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 390,9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2 04 73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730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64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6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3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7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86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0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3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29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10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9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91,0</w:t>
            </w:r>
          </w:p>
        </w:tc>
      </w:tr>
      <w:tr>
        <w:trPr>
          <w:trHeight w:val="12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1,0</w:t>
            </w:r>
          </w:p>
        </w:tc>
      </w:tr>
      <w:tr>
        <w:trPr>
          <w:trHeight w:val="4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57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581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культуры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 81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 8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 698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9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 00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3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библиотечного дел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музейного дел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9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туризм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4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0,0</w:t>
            </w:r>
          </w:p>
        </w:tc>
      </w:tr>
      <w:tr>
        <w:trPr>
          <w:trHeight w:val="11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</w:t>
            </w:r>
            <w:r>
              <w:rPr>
                <w:bCs/>
                <w:color w:val="000000"/>
                <w:sz w:val="22"/>
                <w:szCs w:val="22"/>
              </w:rPr>
              <w:t>оциальной поддержки</w:t>
            </w:r>
            <w:r>
              <w:rPr>
                <w:color w:val="000000"/>
                <w:sz w:val="22"/>
                <w:szCs w:val="22"/>
              </w:rPr>
              <w:t xml:space="preserve">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социальной защиты населения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2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355,3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 5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56 22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355,3</w:t>
            </w:r>
          </w:p>
        </w:tc>
      </w:tr>
      <w:tr>
        <w:trPr>
          <w:trHeight w:val="38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 6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3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763,3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6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57,3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6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57,3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61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4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57,3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457,3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3,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,0</w:t>
            </w:r>
          </w:p>
        </w:tc>
      </w:tr>
      <w:tr>
        <w:trPr>
          <w:trHeight w:val="10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7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6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т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руженикам тыл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24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6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5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7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7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66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9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667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0</w:t>
            </w:r>
          </w:p>
        </w:tc>
      </w:tr>
      <w:tr>
        <w:trPr>
          <w:trHeight w:val="103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40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98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</w:tr>
      <w:tr>
        <w:trPr>
          <w:trHeight w:val="77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12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10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0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0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изической культуры и спорта, молодежной политики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02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6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998,4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Формирование современной городской среды на территори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10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49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4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 1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96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96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0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Ракитянского район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7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30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36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счетная комиссия Ракитянского район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89,0</w:t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1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местного самоуправления за счет межбюджетных трансферт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13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74" w:hRule="atLeast"/>
        </w:trPr>
        <w:tc>
          <w:tcPr>
            <w:tcW w:w="6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У Управление строительства и  ЖКХ  администрации Ракитян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4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64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054,9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S21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 45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967,7</w:t>
            </w:r>
          </w:p>
        </w:tc>
      </w:tr>
      <w:tr>
        <w:trPr>
          <w:trHeight w:val="47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29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04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убсидии из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3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район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4 2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8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 5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40,0</w:t>
            </w:r>
          </w:p>
        </w:tc>
      </w:tr>
      <w:tr>
        <w:trPr>
          <w:trHeight w:val="133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 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102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8 6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5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73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5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8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59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9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4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04,2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3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127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97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8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поддержки участникам </w:t>
            </w:r>
            <w:r>
              <w:rPr>
                <w:b/>
                <w:bCs/>
                <w:color w:val="000000"/>
                <w:sz w:val="22"/>
                <w:szCs w:val="22"/>
              </w:rPr>
              <w:t>СВО</w:t>
            </w:r>
            <w:r>
              <w:rPr>
                <w:color w:val="000000"/>
                <w:sz w:val="22"/>
                <w:szCs w:val="22"/>
              </w:rPr>
              <w:t xml:space="preserve"> в приобретении (строительстве) жилья с помощью жилищных (ипотечных) кредитов и займ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</w:tr>
      <w:tr>
        <w:trPr>
          <w:trHeight w:val="60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2 03 7387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63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992,9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1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9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116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5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универсальной комплексно-спортивной (детско-игровой) площадки на пер. Подлес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24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4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411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иложение №  6 статьи 5 «Бюджетные ассигнования районного бюджета на 2025 год и на плановый период 2026 и 2027 годов»    изложить в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вым статьям, группам видов расходов классифик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расходов бюджета на 2025 -2027 гг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>тыс. рубле</w:t>
      </w:r>
      <w:r>
        <w:rPr/>
        <w:t>й</w:t>
      </w:r>
    </w:p>
    <w:tbl>
      <w:tblPr>
        <w:tblW w:w="103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5"/>
        <w:gridCol w:w="710"/>
        <w:gridCol w:w="1236"/>
        <w:gridCol w:w="768"/>
        <w:gridCol w:w="1078"/>
        <w:gridCol w:w="1236"/>
        <w:gridCol w:w="1109"/>
      </w:tblGrid>
      <w:tr>
        <w:trPr>
          <w:trHeight w:val="2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-дел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783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043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8,4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его заместител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3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6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98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3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2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6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31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</w:t>
            </w:r>
            <w:r>
              <w:rPr>
                <w:bCs/>
                <w:color w:val="000000"/>
                <w:sz w:val="22"/>
                <w:szCs w:val="22"/>
              </w:rPr>
              <w:t>высшего должностного лица</w:t>
            </w:r>
            <w:r>
              <w:rPr>
                <w:color w:val="000000"/>
                <w:sz w:val="22"/>
                <w:szCs w:val="22"/>
              </w:rPr>
              <w:t xml:space="preserve">  органа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9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2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88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32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контрольно-счетной комиссии муниципального образов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38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В том числе: на предупреждение и ликвидацию чрезвычайных ситуаций и техногенного характера и террористических  проявлений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>несовершеннолетних</w:t>
            </w:r>
            <w:r>
              <w:rPr>
                <w:color w:val="000000"/>
                <w:sz w:val="22"/>
                <w:szCs w:val="22"/>
              </w:rPr>
              <w:t xml:space="preserve"> и защите их прав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4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64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18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9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,0</w:t>
            </w:r>
          </w:p>
        </w:tc>
      </w:tr>
      <w:tr>
        <w:trPr>
          <w:trHeight w:val="31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14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03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3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847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414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697,6</w:t>
            </w:r>
          </w:p>
        </w:tc>
      </w:tr>
      <w:tr>
        <w:trPr>
          <w:trHeight w:val="32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31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предоставления мер по поддержке сельскохозяйственного производств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2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4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анспорт                                                         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3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17,7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5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3662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                                                                                                                                                                                                                                                     инвалидностью очно-заочной формы обучения организаций высшего и среднего профессионального образования области в городском или пригородном сообщения территории Белгородской области  за счет субсидии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3662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3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73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060,0</w:t>
            </w:r>
          </w:p>
        </w:tc>
      </w:tr>
      <w:tr>
        <w:trPr>
          <w:trHeight w:val="20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5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6,0</w:t>
            </w:r>
          </w:p>
        </w:tc>
      </w:tr>
      <w:tr>
        <w:trPr>
          <w:trHeight w:val="68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за счет средств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9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>г общего пользования  населенных пунктов в части софинансирования средств ме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автомобильных доро</w:t>
            </w:r>
            <w:r>
              <w:rPr>
                <w:color w:val="000000"/>
                <w:sz w:val="22"/>
                <w:szCs w:val="22"/>
              </w:rPr>
              <w:t xml:space="preserve">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,0</w:t>
            </w:r>
          </w:p>
        </w:tc>
      </w:tr>
      <w:tr>
        <w:trPr>
          <w:trHeight w:val="7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85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6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8,0</w:t>
            </w:r>
          </w:p>
        </w:tc>
      </w:tr>
      <w:tr>
        <w:trPr>
          <w:trHeight w:val="12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5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5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2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82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74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767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редоставление финансовой поддержки субъектам малого и среднего предпринима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7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1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21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1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57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4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54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6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0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3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1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0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4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35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капиталь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ремонта жилого фонда</w:t>
            </w:r>
            <w:r>
              <w:rPr>
                <w:color w:val="000000"/>
                <w:sz w:val="22"/>
                <w:szCs w:val="22"/>
              </w:rPr>
              <w:t xml:space="preserve">, находящегося в муниципальной собственности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</w:t>
            </w:r>
            <w:r>
              <w:rPr>
                <w:color w:val="000000"/>
                <w:sz w:val="22"/>
                <w:szCs w:val="22"/>
              </w:rPr>
              <w:t xml:space="preserve"> трансфертов поселен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67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043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3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0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2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32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3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05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5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53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b/>
                <w:bCs/>
                <w:color w:val="000000"/>
                <w:sz w:val="22"/>
                <w:szCs w:val="22"/>
              </w:rPr>
              <w:t>наружного освещения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(за счет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х трансферто</w:t>
            </w:r>
            <w:r>
              <w:rPr>
                <w:color w:val="000000"/>
                <w:sz w:val="22"/>
                <w:szCs w:val="22"/>
              </w:rPr>
              <w:t xml:space="preserve">в из бюджетов поселен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8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4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8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7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5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 населенны</w:t>
            </w:r>
            <w:r>
              <w:rPr>
                <w:color w:val="000000"/>
                <w:sz w:val="22"/>
                <w:szCs w:val="22"/>
              </w:rPr>
              <w:t xml:space="preserve">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9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9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4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5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5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населенных пунктов Ракитянского района (за счет межбюджетных трансфертов из бюджетов поселен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28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Cs/>
                <w:color w:val="000000"/>
                <w:sz w:val="22"/>
                <w:szCs w:val="22"/>
              </w:rPr>
              <w:t>административных правонарушениях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83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73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631,1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3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81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17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7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34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491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10,5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292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168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5308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454,7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71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Ю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466,8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7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41,8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514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«Реализация образовательных программ общего образования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514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841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987,9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46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46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9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L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6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,9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государственного стандарта общего образов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377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17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846,0</w:t>
            </w:r>
          </w:p>
        </w:tc>
      </w:tr>
      <w:tr>
        <w:trPr>
          <w:trHeight w:val="7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 ежемесячного денежного вознаграждения за</w:t>
            </w:r>
            <w:r>
              <w:rPr>
                <w:bCs/>
                <w:color w:val="000000"/>
                <w:sz w:val="22"/>
                <w:szCs w:val="22"/>
              </w:rPr>
              <w:t xml:space="preserve"> классное руковод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 «Развитие  дополнительного образования дете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4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26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 муниципальных учреждений 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9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2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3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5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70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866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390,9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8 Ю6 517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,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,6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8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50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32,3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«Организация отдыха и оздоровления детей  и подростков Ракитянского района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99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23,3</w:t>
            </w:r>
          </w:p>
        </w:tc>
      </w:tr>
      <w:tr>
        <w:trPr>
          <w:trHeight w:val="75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</w:t>
            </w:r>
            <w:r>
              <w:rPr>
                <w:b/>
                <w:bCs/>
                <w:color w:val="000000"/>
                <w:sz w:val="22"/>
                <w:szCs w:val="22"/>
              </w:rPr>
              <w:t>оздоровительной кампании дете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прове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здоровительной кампании </w:t>
            </w:r>
            <w:r>
              <w:rPr>
                <w:color w:val="000000"/>
                <w:sz w:val="22"/>
                <w:szCs w:val="22"/>
              </w:rPr>
              <w:t xml:space="preserve">дет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,3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7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8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609,0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функций  ор</w:t>
            </w:r>
            <w:r>
              <w:rPr>
                <w:b/>
                <w:bCs/>
                <w:color w:val="000000"/>
                <w:sz w:val="22"/>
                <w:szCs w:val="22"/>
              </w:rPr>
              <w:t>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2 7 00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41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9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8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007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82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488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 032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 13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 463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1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001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13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463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502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5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1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6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7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муниципальных библиотек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6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библиотечного де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</w:t>
            </w:r>
            <w:r>
              <w:rPr>
                <w:b/>
                <w:bCs/>
                <w:color w:val="000000"/>
                <w:sz w:val="22"/>
                <w:szCs w:val="22"/>
              </w:rPr>
              <w:t>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музейного дел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74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8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6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уризм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 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500,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71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3398,9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муниципальной доплаты </w:t>
            </w:r>
            <w:r>
              <w:rPr>
                <w:b/>
                <w:bCs/>
                <w:color w:val="000000"/>
                <w:sz w:val="22"/>
                <w:szCs w:val="22"/>
              </w:rPr>
              <w:t>к пенс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1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4 01 126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82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381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763,3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89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91,3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72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525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19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257,6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7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</w:t>
            </w:r>
            <w:r>
              <w:rPr>
                <w:b/>
                <w:bCs/>
                <w:color w:val="000000"/>
                <w:sz w:val="22"/>
                <w:szCs w:val="22"/>
              </w:rPr>
              <w:t>ипотечного</w:t>
            </w:r>
            <w:r>
              <w:rPr>
                <w:color w:val="000000"/>
                <w:sz w:val="22"/>
                <w:szCs w:val="22"/>
              </w:rPr>
              <w:t xml:space="preserve">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7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5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8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69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55,6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69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555,6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99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67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517,6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</w:t>
            </w:r>
            <w:r>
              <w:rPr>
                <w:color w:val="000000"/>
                <w:sz w:val="22"/>
                <w:szCs w:val="22"/>
              </w:rPr>
              <w:t xml:space="preserve">ных услуг отдельным категориям граждан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 01 52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4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6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57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гражданам  а</w:t>
            </w:r>
            <w:r>
              <w:rPr>
                <w:b/>
                <w:bCs/>
                <w:color w:val="000000"/>
                <w:sz w:val="22"/>
                <w:szCs w:val="22"/>
              </w:rPr>
              <w:t>дресных субсидий</w:t>
            </w:r>
            <w:r>
              <w:rPr>
                <w:color w:val="000000"/>
                <w:sz w:val="22"/>
                <w:szCs w:val="22"/>
              </w:rPr>
              <w:t xml:space="preserve"> на оплату  жилого помещения и коммунальных услу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6,1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9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0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7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ых денежных компенсаций расходов по оплате жилищно-коммунальных услуг  иным категориям граждан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7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,2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8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209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вной доступности услуг общественного </w:t>
            </w:r>
            <w:r>
              <w:rPr>
                <w:b/>
                <w:bCs/>
                <w:color w:val="000000"/>
                <w:sz w:val="22"/>
                <w:szCs w:val="22"/>
              </w:rPr>
              <w:t>транспорта</w:t>
            </w:r>
            <w:r>
              <w:rPr>
                <w:color w:val="000000"/>
                <w:sz w:val="22"/>
                <w:szCs w:val="22"/>
              </w:rPr>
              <w:t xml:space="preserve"> на территории Ракитянского района отдельных категорий граждан, оказание мер социальной поддержки которым относится к ведению Российской Федерации и субъектов Российской Федераци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 4 01 738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малоимущим</w:t>
            </w:r>
            <w:r>
              <w:rPr>
                <w:color w:val="000000"/>
                <w:sz w:val="22"/>
                <w:szCs w:val="22"/>
              </w:rPr>
              <w:t xml:space="preserve"> гражданам и гражданам, оказавшимся в тяжелой жизненной ситуации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субсидий </w:t>
            </w:r>
            <w:r>
              <w:rPr>
                <w:b/>
                <w:bCs/>
                <w:color w:val="000000"/>
                <w:sz w:val="22"/>
                <w:szCs w:val="22"/>
              </w:rPr>
              <w:t>ветеранам</w:t>
            </w:r>
            <w:r>
              <w:rPr>
                <w:color w:val="000000"/>
                <w:sz w:val="22"/>
                <w:szCs w:val="22"/>
              </w:rPr>
              <w:t xml:space="preserve"> боевых действий и  другим категориям военнослужащих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участникам боевых действ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ежемесячных пособий </w:t>
            </w:r>
            <w:r>
              <w:rPr>
                <w:b/>
                <w:bCs/>
                <w:color w:val="000000"/>
                <w:sz w:val="22"/>
                <w:szCs w:val="22"/>
              </w:rPr>
              <w:t>отдельным категор</w:t>
            </w:r>
            <w:r>
              <w:rPr>
                <w:color w:val="000000"/>
                <w:sz w:val="22"/>
                <w:szCs w:val="22"/>
              </w:rPr>
              <w:t>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ветеранам труда</w:t>
            </w:r>
            <w:r>
              <w:rPr>
                <w:color w:val="000000"/>
                <w:sz w:val="22"/>
                <w:szCs w:val="22"/>
              </w:rPr>
              <w:t xml:space="preserve">, ветеранам военной служб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8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2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4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</w:t>
            </w:r>
            <w:r>
              <w:rPr>
                <w:b/>
                <w:bCs/>
                <w:color w:val="000000"/>
                <w:sz w:val="22"/>
                <w:szCs w:val="22"/>
              </w:rPr>
              <w:t>реабилитированным</w:t>
            </w:r>
            <w:r>
              <w:rPr>
                <w:color w:val="000000"/>
                <w:sz w:val="22"/>
                <w:szCs w:val="22"/>
              </w:rPr>
              <w:t xml:space="preserve"> лицам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ежемесячных денежных выплат  лицам, родившимся а период с 22 июня 1923 года по 3 сентября 1945 года (Дети войны)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3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5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7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11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 ежемесячных пособий гражданам, имеющим дет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4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9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9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6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8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5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8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3 73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диновременной денежной выплаты военнослужащим, проходящим военную службу по контракту в Вооруженных Силах РФ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 7379Ф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9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0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42,3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7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 в части софинансирования из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ыплат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омпенсации части родительской платы</w:t>
            </w:r>
            <w:r>
              <w:rPr>
                <w:color w:val="000000"/>
                <w:sz w:val="22"/>
                <w:szCs w:val="22"/>
              </w:rPr>
              <w:t xml:space="preserve">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9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67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9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,0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ая поддержка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1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1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6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44,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34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18,3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70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73,2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,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5,4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7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0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7,8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209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</w:t>
            </w:r>
            <w:r>
              <w:rPr>
                <w:b/>
                <w:bCs/>
                <w:color w:val="000000"/>
                <w:sz w:val="22"/>
                <w:szCs w:val="22"/>
              </w:rPr>
              <w:t>жилых помещений 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 за счет средств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3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5,1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179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87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35,7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37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45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67,7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2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71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5 01 7123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2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4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7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ежемесячных денежных компенсаций расходов по оплате жилищно-коммунальных услуг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7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6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социального пособия на погребение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7127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НКО "Ресурсный центр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в области </w:t>
            </w:r>
            <w:r>
              <w:rPr>
                <w:b/>
                <w:bCs/>
                <w:color w:val="000000"/>
                <w:sz w:val="22"/>
                <w:szCs w:val="22"/>
              </w:rPr>
              <w:t>охраны тру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 712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езервный фонд администрации района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50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81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560,0</w:t>
            </w:r>
          </w:p>
        </w:tc>
      </w:tr>
      <w:tr>
        <w:trPr>
          <w:trHeight w:val="262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673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7,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универсальной комплексно-спортивной (детско-игровой) площадки на пер. Подлес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,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1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62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03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9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9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77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 деятельности муниципальных учреждений (за счет межбюджетных трансфертов из бюджетов поселен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0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19,0</w:t>
            </w:r>
          </w:p>
        </w:tc>
      </w:tr>
      <w:tr>
        <w:trPr>
          <w:trHeight w:val="1490" w:hRule="atLeast"/>
        </w:trPr>
        <w:tc>
          <w:tcPr>
            <w:tcW w:w="34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 высших достиже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8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9,0</w:t>
            </w:r>
          </w:p>
        </w:tc>
      </w:tr>
      <w:tr>
        <w:trPr>
          <w:trHeight w:val="124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х учреждений </w:t>
            </w:r>
            <w:r>
              <w:rPr>
                <w:color w:val="000000"/>
                <w:sz w:val="22"/>
                <w:szCs w:val="22"/>
              </w:rPr>
              <w:t>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 03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497" w:hRule="atLeast"/>
        </w:trPr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Обеспечение реализации муниципальной программы Ракитянского района «Развитие физической культуры и спорта в  Ракитянском районе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3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6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35,0</w:t>
            </w:r>
          </w:p>
        </w:tc>
      </w:tr>
      <w:tr>
        <w:trPr>
          <w:trHeight w:val="509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 </w:t>
            </w:r>
            <w:r>
              <w:rPr>
                <w:b/>
                <w:bCs/>
                <w:color w:val="000000"/>
                <w:sz w:val="22"/>
                <w:szCs w:val="22"/>
              </w:rPr>
              <w:t>органов местного самоуправле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1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1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7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color w:val="000000"/>
                <w:sz w:val="22"/>
                <w:szCs w:val="22"/>
              </w:rPr>
              <w:t>муниципальных учреждений</w:t>
            </w:r>
            <w:r>
              <w:rPr>
                <w:color w:val="000000"/>
                <w:sz w:val="22"/>
                <w:szCs w:val="22"/>
              </w:rPr>
              <w:t xml:space="preserve"> (организаций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1831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4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8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Обеспечение функций АНО "Ракита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1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 210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994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497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78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муниципальных районов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507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57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746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 из област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523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78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2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,0</w:t>
            </w:r>
          </w:p>
        </w:tc>
      </w:tr>
      <w:tr>
        <w:trPr>
          <w:trHeight w:val="1308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из районного бюджет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 </w:t>
            </w:r>
          </w:p>
        </w:tc>
        <w:tc>
          <w:tcPr>
            <w:tcW w:w="2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365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9,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4,0</w:t>
            </w:r>
          </w:p>
        </w:tc>
      </w:tr>
      <w:tr>
        <w:trPr>
          <w:trHeight w:val="250" w:hRule="atLeast"/>
        </w:trPr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1243,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404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411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7 статьи 5 «Бюджетные ассигнования районного бюджета на 2025 год и на плановый период 2026 и 2027 годов»  изложить в следующей  редакци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 Муниципального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Ракитя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от 25 декабря 2024 г.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«О районном бюджете на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 на плановый период 2026 и 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китянского района и непограммным направлениям деятельности), группам видов расходов, разделам, подразделам классификации расходов бюджета на 2025 -2027 гг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ыс.рублей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48"/>
        <w:gridCol w:w="668"/>
        <w:gridCol w:w="681"/>
        <w:gridCol w:w="624"/>
        <w:gridCol w:w="1277"/>
        <w:gridCol w:w="1371"/>
        <w:gridCol w:w="1276"/>
      </w:tblGrid>
      <w:tr>
        <w:trPr>
          <w:trHeight w:val="35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 г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безопасности жизнедеятельности населения и территорий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77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6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не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2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14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L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14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сметная документация в области охраны окружающей сред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737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оектно-сметной документации в области охраны окружающей сред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1 S37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35,0</w:t>
            </w:r>
          </w:p>
        </w:tc>
      </w:tr>
      <w:tr>
        <w:trPr>
          <w:trHeight w:val="11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4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9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43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защите населения от последствий чрезвычайных ситуаций природного и техногенного характер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Укрепление общественного порядка, профилактика совершения преступлений и правонарушений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92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есовершеннолетних и защите их прав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0</w:t>
            </w:r>
          </w:p>
        </w:tc>
      </w:tr>
      <w:tr>
        <w:trPr>
          <w:trHeight w:val="9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здание и организации деятельности территориальных комиссий по делам несовершеннолетних и защите их прав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0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рассмотрению дел об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тивных правонарушен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образования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 387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8 56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3 439,1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453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4</w:t>
            </w:r>
          </w:p>
        </w:tc>
      </w:tr>
      <w:tr>
        <w:trPr>
          <w:trHeight w:val="444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Все лучшее детям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4 55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Педагоги и наставник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1 Ю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48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7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25,4</w:t>
            </w:r>
          </w:p>
        </w:tc>
      </w:tr>
      <w:tr>
        <w:trPr>
          <w:trHeight w:val="11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</w:tr>
      <w:tr>
        <w:trPr>
          <w:trHeight w:val="13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17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8,6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Ю6 5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41,8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2 933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 78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 613,7</w:t>
            </w:r>
          </w:p>
        </w:tc>
      </w:tr>
      <w:tr>
        <w:trPr>
          <w:trHeight w:val="797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еализация образовательных программ дошкольного образования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 071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52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 267,5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Обеспечение деятельности (оказание услуг) муниципальных учреждений (организаций) 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1 0059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33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 4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910,5</w:t>
            </w:r>
          </w:p>
        </w:tc>
      </w:tr>
      <w:tr>
        <w:trPr>
          <w:trHeight w:val="14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6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альтернативных форм предоставления дошкольного образ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73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</w:tr>
      <w:tr>
        <w:trPr>
          <w:trHeight w:val="102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оддержку альтернативных форм предоставления дошкольного образования из район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S3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Реализация образовательных программ общего образования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 514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4 8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987,9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0059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546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9,0</w:t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учреждения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4 02 L304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9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4,9</w:t>
            </w:r>
          </w:p>
        </w:tc>
      </w:tr>
      <w:tr>
        <w:trPr>
          <w:trHeight w:val="58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 государственного стандарта общего образования 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377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6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46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73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0</w:t>
            </w:r>
          </w:p>
        </w:tc>
      </w:tr>
      <w:tr>
        <w:trPr>
          <w:trHeight w:val="9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 процессных мероприятий «Развитие  дополнительного образования детей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7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 262,0</w:t>
            </w:r>
          </w:p>
        </w:tc>
      </w:tr>
      <w:tr>
        <w:trPr>
          <w:trHeight w:val="84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7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50,0</w:t>
            </w:r>
          </w:p>
        </w:tc>
      </w:tr>
      <w:tr>
        <w:trPr>
          <w:trHeight w:val="119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3 206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7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2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3 206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0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«Организация отдыха и оздоровления детей  и подростков 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0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3,3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2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проведению оздоровительной кампании детей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706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5,3</w:t>
            </w:r>
          </w:p>
        </w:tc>
      </w:tr>
      <w:tr>
        <w:trPr>
          <w:trHeight w:val="89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0</w:t>
            </w:r>
          </w:p>
        </w:tc>
      </w:tr>
      <w:tr>
        <w:trPr>
          <w:trHeight w:val="1178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Гражданское и патриотическое воспитание, духовно-нравственное развитие и военно-спортивная подготовка молодежи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0</w:t>
            </w:r>
          </w:p>
        </w:tc>
      </w:tr>
      <w:tr>
        <w:trPr>
          <w:trHeight w:val="9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Добровольное общество содействия армии, авиации и флоту"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5 210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овышение квалификации, профессиональная подготовка и переподготовка кадро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4 06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6 21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Муниципальная политика в сфере образования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4 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8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2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060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26,0</w:t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7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83,0</w:t>
            </w:r>
          </w:p>
        </w:tc>
      </w:tr>
      <w:tr>
        <w:trPr>
          <w:trHeight w:val="89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1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части затрат по  выплате процентной ставки ипотечного договора в связи с предоставлением учителям общеобразовательных учреждений ипотечного кредит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236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8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6,0</w:t>
            </w:r>
          </w:p>
        </w:tc>
      </w:tr>
      <w:tr>
        <w:trPr>
          <w:trHeight w:val="174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7 7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5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циальная поддержка граждан в Ракитянском районе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479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 21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 853,6</w:t>
            </w:r>
          </w:p>
        </w:tc>
      </w:tr>
      <w:tr>
        <w:trPr>
          <w:trHeight w:val="5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е проекты ,входящие в национальные проект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Старшее поколение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 1 Я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Я4 516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8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91,3</w:t>
            </w:r>
          </w:p>
        </w:tc>
      </w:tr>
      <w:tr>
        <w:trPr>
          <w:trHeight w:val="4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 587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22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162,3</w:t>
            </w:r>
          </w:p>
        </w:tc>
      </w:tr>
      <w:tr>
        <w:trPr>
          <w:trHeight w:val="7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мер социальной поддержки отдельных категорий граждан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716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26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517,6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лата жилищно-коммунальных услуг отдельным категориям граждан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52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7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57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8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 адресных субсидий на оплату  жилого помещения и коммун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1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1</w:t>
            </w:r>
          </w:p>
        </w:tc>
      </w:tr>
      <w:tr>
        <w:trPr>
          <w:trHeight w:val="9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</w:t>
            </w:r>
          </w:p>
        </w:tc>
      </w:tr>
      <w:tr>
        <w:trPr>
          <w:trHeight w:val="12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50,0</w:t>
            </w:r>
          </w:p>
        </w:tc>
      </w:tr>
      <w:tr>
        <w:trPr>
          <w:trHeight w:val="11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2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 от политических репресс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12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4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денежных компенсаций расходов по оплате электроэнерг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</w:tr>
      <w:tr>
        <w:trPr>
          <w:trHeight w:val="134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13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4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</w:tr>
      <w:tr>
        <w:trPr>
          <w:trHeight w:val="10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ежемесячной денежной компенсации на уплату взноса на капитальный ремонт общего имущества в многоквартирном доме лицам, достигшим возраста семидесяти и восьмидесяти лет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R4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26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субсидий ветеранам боевых действий и другим категориям военнослужащи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ые выплаты участникам боевых действ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23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участников СВО и членов их сем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1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3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</w:t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5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18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ежемесячных денежных выплат лицам ,родившимся в период с 22 июня 1923 года по 3 сентября 1945 года (Дети войны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4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15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26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0</w:t>
            </w:r>
          </w:p>
        </w:tc>
      </w:tr>
      <w:tr>
        <w:trPr>
          <w:trHeight w:val="181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 отдельных категорий граждан, оказание мер социальной поддержки, которым относятся к ведению Российской Федерации и субъектов Российской Федер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738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социального обслуживания населения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6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 299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защиты отдельных категорий работников учреждений, проживающих и работающих в сельской мест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6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71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9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3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72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Социальная поддержка семьи и детей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1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78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сем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2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</w:t>
            </w:r>
          </w:p>
        </w:tc>
      </w:tr>
      <w:tr>
        <w:trPr>
          <w:trHeight w:val="7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6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9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49,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соцзащиты многодетных сем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38,0</w:t>
            </w:r>
          </w:p>
        </w:tc>
      </w:tr>
      <w:tr>
        <w:trPr>
          <w:trHeight w:val="108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капитал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3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6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6,0</w:t>
            </w:r>
          </w:p>
        </w:tc>
      </w:tr>
      <w:tr>
        <w:trPr>
          <w:trHeight w:val="12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ддержка детей-сирот и детей, оставшихся без попечения родителей, в части оплаты за содержание жилых помещений, закрепленных за детьми-сиротами и капитального ремон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15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ер по социальной защите граждан, являющихся усыновителями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8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0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6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награждение, причитающееся приемному родителю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728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3 4 05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3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4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867,7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кураторам семей участников СВО и граждан, пострадавших в результате обстрелов со стороны вооруженных формирований Украин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21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0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редоставления отдельных мер социальной защиты населения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12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0</w:t>
            </w:r>
          </w:p>
        </w:tc>
      </w:tr>
      <w:tr>
        <w:trPr>
          <w:trHeight w:val="130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9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8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</w:t>
            </w:r>
          </w:p>
        </w:tc>
      </w:tr>
      <w:tr>
        <w:trPr>
          <w:trHeight w:val="6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социального пособия на погребение 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5  712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культуры и искусства Ракитянского района 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695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 695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 8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488,0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Культурно-досуговая деятельность и народное творчество"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 50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7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85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 5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331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, направленные на культурно-досуговую деятельность и народное творчеств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5519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библиотечного дела"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73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6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76,0</w:t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L519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Развитие музейного дела"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79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6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музейного дел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реализации муниципальной программы"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 4 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4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0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25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культуры и искусства в район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4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существление мер социальной поддержки работников культуры в сфере развития культуры и искусства район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5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отдельным категориям работников, проживающим и работающим в сельских населенных пунктах, рабочих поселках (поселках городского типа) на территории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5 132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внутреннего и въездного туризм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4 4 06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туризм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6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физической культуры и спорта  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8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0,0</w:t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Проведение физкультурно-массовых и спортивных мероприятий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населения Ракитянского района услугами спортивно-оздоровительного характера»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4 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 79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8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225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0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39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77,0</w:t>
            </w:r>
          </w:p>
        </w:tc>
      </w:tr>
      <w:tr>
        <w:trPr>
          <w:trHeight w:val="8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7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9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 деятельности муниципальных учреждений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19,0</w:t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Поддержка деятельности некоммерческих организаций, оказывающих услуги в сфере физической культуры и спорт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бщественной организации "Спортивный клуб"Дружб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3 210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7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«Обеспечение реализации муниципальной программы Ракитянского района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5 4 0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5,0</w:t>
            </w:r>
          </w:p>
        </w:tc>
      </w:tr>
      <w:tr>
        <w:trPr>
          <w:trHeight w:val="9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7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 органов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68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Развитие сельского хозяйства в  Ракитянском районе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97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Благоустройство сельских территорий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2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комплексному развитию сельских территор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1 L576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"Организация мероприятий по осуществлению деятельности по обращению с животными без владельце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0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(межбюджетные трансферты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738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9</w:t>
            </w:r>
          </w:p>
        </w:tc>
      </w:tr>
      <w:tr>
        <w:trPr>
          <w:trHeight w:val="11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доступным и комфортным жильем жителей Ракитянского района Белгородской области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29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69,3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12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2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24,2</w:t>
            </w:r>
          </w:p>
        </w:tc>
      </w:tr>
      <w:tr>
        <w:trPr>
          <w:trHeight w:val="6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беспечение жильем молодых семей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2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1 L 49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6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5,4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Улучшение жилищных условий граждан, состоящих на учете нуждающихся в жилых помещениях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11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жильем семей, имеющих детей-инвалидов, нуждающихся в улучшении жилищных условий (за счет субсидий из областного бюджета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73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47,8</w:t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мероприятия по обеспечению жильем семей, имеющих детей-инвалидов, нуждающихся в улучшении жилищных услов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2 02 S3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Оказание финансовой поддержки в приобретении (строительстве) жиль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7 2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941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участникам СВО в приобретении (строительстве) жилья с помощью жилищных (ипотечных) кредитов и займ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 03 738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</w:tr>
      <w:tr>
        <w:trPr>
          <w:trHeight w:val="5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0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ализация мер по обеспечению жильем отдельных категорий граждан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4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2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жилых помещений </w:t>
            </w:r>
            <w:r>
              <w:rPr>
                <w:b/>
                <w:bCs/>
                <w:color w:val="000000"/>
                <w:sz w:val="22"/>
                <w:szCs w:val="22"/>
              </w:rPr>
              <w:t>детям-сиротам</w:t>
            </w:r>
            <w:r>
              <w:rPr>
                <w:color w:val="000000"/>
                <w:sz w:val="22"/>
                <w:szCs w:val="22"/>
              </w:rPr>
              <w:t xml:space="preserve">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708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3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5,1</w:t>
            </w:r>
          </w:p>
        </w:tc>
      </w:tr>
      <w:tr>
        <w:trPr>
          <w:trHeight w:val="113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вершенствование и развитие транспортной системы и дорожной сети Ракитянского района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997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1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997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10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77,7</w:t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сохранности существующей сети автомобильных дорог и безопасности дорожного движения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56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 73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060,0</w:t>
            </w:r>
          </w:p>
        </w:tc>
      </w:tr>
      <w:tr>
        <w:trPr>
          <w:trHeight w:val="7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</w:t>
            </w:r>
            <w:r>
              <w:rPr>
                <w:color w:val="000000"/>
                <w:sz w:val="22"/>
                <w:szCs w:val="22"/>
              </w:rPr>
              <w:t xml:space="preserve">льных дорог общего пользования местного знач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6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8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52,0</w:t>
            </w:r>
          </w:p>
        </w:tc>
      </w:tr>
      <w:tr>
        <w:trPr>
          <w:trHeight w:val="147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о общего польз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0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15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36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Капитальный  ремонт автомобильных дорог</w:t>
            </w:r>
            <w:r>
              <w:rPr>
                <w:color w:val="000000"/>
                <w:sz w:val="22"/>
                <w:szCs w:val="22"/>
              </w:rPr>
              <w:t xml:space="preserve"> общего пользования местного значения (за счет межбюджетных трансфер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805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8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4,0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на строительство(реконструкцию) автомобильных дорог общего польз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 за счет средств област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9Д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>
                <w:color w:val="000000"/>
                <w:sz w:val="22"/>
                <w:szCs w:val="22"/>
              </w:rPr>
              <w:t>автомобильных дорог общего пользования (в части софинансирования за счет средств местного бюджета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1 2Д0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8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рганизации транспортного обслуживания населения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32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6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17,7</w:t>
            </w:r>
          </w:p>
        </w:tc>
      </w:tr>
      <w:tr>
        <w:trPr>
          <w:trHeight w:val="10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анспортного обслуживания населения муниципального района на пригородных маршрута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2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5,0</w:t>
            </w:r>
          </w:p>
        </w:tc>
      </w:tr>
      <w:tr>
        <w:trPr>
          <w:trHeight w:val="12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полномочий по управлению органами местного самоуправления регулируемых тарифов на перевозки по муниципальным маршрутам регулярных перевозок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486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238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738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6</w:t>
            </w:r>
          </w:p>
        </w:tc>
      </w:tr>
      <w:tr>
        <w:trPr>
          <w:trHeight w:val="246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за счет средств  районного бюджет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S38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Обеспечение населения Ракитянского района информацией о приоритетных направлениях муниципальной политик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Информирование населения Ракитянского района о приоритетных направлениях муниципальной политики в электронных и телерадиовещательных средствах массовой информаци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4 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электронных и телерадиовещательных средств массовой информ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ой некоммерческой организации "Редакция газеты "Наша жизнь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210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оддержка некоммерческих организаций и инициатив гражданского общества на территории Ракитянского район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4 02 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благоприятных условий для развития и осуществления территориального общественного самоуправления в Ракитянском район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БРО общероссийской общественной организации "Всероссийское общество инвалидо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й организации Всероссийской общественной организации ветеранов (пенсионеров) войны, труда ,Вооруженных сил и правоохранительных орган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Всероссийской общественной организации инвалидов "Всероссийское  Ордена Трудового Красного Знамени общество слепых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Российский Красный Крест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НО "Центр социальных инициатив "Ракит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 210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естному отделению общероссийской общественной организации "Союз пенсионеров России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2 2102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Ракитянского района «Содействие развитию экономического потенциала в Ракитянском районе 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5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Предоставление финансовой поддержки субъектам малого и среднего предпринимательств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3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инансовой поддержки субъектов малого и среднего предпринимательств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 01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4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1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Проведение комплекса мероприятий по постановке на кадастровый учет земельных участков и объектов недвижимости, предусмотренных для дальнейшей реализации под инвестиционные проект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землеустроительных и кадастровых работ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204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полномочий в области охраны труда согласно действующего законодательств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области охраны труд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2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</w:t>
            </w:r>
          </w:p>
        </w:tc>
      </w:tr>
      <w:tr>
        <w:trPr>
          <w:trHeight w:val="12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«Реализация энергосберегающих мероприятий и обеспечение функционирования Системы управления энергетическими ресурсами Ракитянского района 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библиотечного дел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музейного дел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3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 Формирование современной городской среды на территории муниципального района "Ракитянский район" Белгородской области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 260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04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«Формирование комфортной городской среды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1 И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комфортной городской сред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И4 55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71,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ые проекты,  не входящие в национальные проекты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"Решаем вместе" в рамках инициативного бюджетир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2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290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дворовой территории МКД №7 по ул. Пролетарская в поселке Ракит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2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Локомотивная д. 1, 1 А городского поселения Поселок Пролетарский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8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 по ул. Железнодорожная, д. 6,7,7 А городского поселения Поселок Пролетарский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8,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сквера памяти участникам специальной военной операции на улице Центральная в селе Венгеровк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устройство универсальной комплексно-спортивной (детско-игровой) площадки на пер. Подлесн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оселке Ракит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лексно-спортивной площадки на ул. Восточная в с. Центральное Центрального сельского поселения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й спортивной (детско-игровой) площадки в микрорайоне Северный поселка Ракитное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универсальной комплексно-спортивной площадки на улице Центральная села Лаптевка Трефиловского сельского поселения Ракитянского района Белгородской обла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 02 S030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ы  процессных мероприяти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 198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93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545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Благоустройство и озеленение  населенных пунктов Ракитянского район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1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8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552,0</w:t>
            </w:r>
          </w:p>
        </w:tc>
      </w:tr>
      <w:tr>
        <w:trPr>
          <w:trHeight w:val="6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5,0</w:t>
            </w:r>
          </w:p>
        </w:tc>
      </w:tr>
      <w:tr>
        <w:trPr>
          <w:trHeight w:val="89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дение работ по  </w:t>
            </w:r>
            <w:r>
              <w:rPr>
                <w:b/>
                <w:bCs/>
                <w:color w:val="000000"/>
                <w:sz w:val="22"/>
                <w:szCs w:val="22"/>
              </w:rPr>
              <w:t>озеленению</w:t>
            </w:r>
            <w:r>
              <w:rPr>
                <w:color w:val="000000"/>
                <w:sz w:val="22"/>
                <w:szCs w:val="22"/>
              </w:rPr>
              <w:t xml:space="preserve"> населенных пунктов  Ракитянского района 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4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4,0</w:t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населенных пунктов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29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благоустройству  населенных пунктов района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22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обустройство мест массового отдыха населения (за счет межбюджетных трансфертов из бюджетов поселен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1 899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9,0</w:t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 "Проведение капитального ремонта жилого фонда многоквартирных домов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2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роведения </w:t>
            </w:r>
            <w:r>
              <w:rPr>
                <w:bCs/>
                <w:color w:val="000000"/>
                <w:sz w:val="22"/>
                <w:szCs w:val="22"/>
              </w:rPr>
              <w:t>капитального ремонта жилого фонд</w:t>
            </w:r>
            <w:r>
              <w:rPr>
                <w:color w:val="000000"/>
                <w:sz w:val="22"/>
                <w:szCs w:val="22"/>
              </w:rPr>
              <w:t xml:space="preserve">а, находящегося в муниципальной собственности Ракитянского района (за счет межбюджетных трансфер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2 85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4 03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55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353,0</w:t>
            </w:r>
          </w:p>
        </w:tc>
      </w:tr>
      <w:tr>
        <w:trPr>
          <w:trHeight w:val="10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наружного освещения населенных пунктов  Ракитянского района (за счет межбюджетных трансфертов из бюджетов поселен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813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38,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34,0</w:t>
            </w:r>
          </w:p>
        </w:tc>
      </w:tr>
      <w:tr>
        <w:trPr>
          <w:trHeight w:val="10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ыплата социального пособия на </w:t>
            </w:r>
            <w:r>
              <w:rPr>
                <w:b/>
                <w:bCs/>
                <w:color w:val="000000"/>
                <w:sz w:val="22"/>
                <w:szCs w:val="22"/>
              </w:rPr>
              <w:t>погребение</w:t>
            </w:r>
            <w:r>
              <w:rPr>
                <w:color w:val="000000"/>
                <w:sz w:val="22"/>
                <w:szCs w:val="22"/>
              </w:rPr>
              <w:t xml:space="preserve"> и возмещение расходов по гарантированному перечню услуг по погребению  в рамках ст.12 ФЗ от 12.01.1996 №8-Ф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713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роектно-сметной документации на строительство и модернизацию (реконструкцию) объектов водоснабжения и водоотведения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3 20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мплекс процессных мероприятий "Обеспечение деятельности (оказание услуг)  муниципальных учреждений (организаций)"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 0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2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9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10,0</w:t>
            </w:r>
          </w:p>
        </w:tc>
      </w:tr>
      <w:tr>
        <w:trPr>
          <w:trHeight w:val="70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 04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функций органов местного самоуправления Ракитянского района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369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4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822,4</w:t>
            </w:r>
          </w:p>
        </w:tc>
      </w:tr>
      <w:tr>
        <w:trPr>
          <w:trHeight w:val="50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 369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9 4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8 822,4</w:t>
            </w:r>
          </w:p>
        </w:tc>
      </w:tr>
      <w:tr>
        <w:trPr>
          <w:trHeight w:val="62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16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7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31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7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32,0</w:t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 за счет межбюджетных трансфертов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7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2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0</w:t>
            </w:r>
          </w:p>
        </w:tc>
      </w:tr>
      <w:tr>
        <w:trPr>
          <w:trHeight w:val="86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председателя представительного органа местного самоуправления и его заместител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7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8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8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936,0</w:t>
            </w:r>
          </w:p>
        </w:tc>
      </w:tr>
      <w:tr>
        <w:trPr>
          <w:trHeight w:val="6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6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8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</w:t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38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акитянского района 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5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за счет межбюджетных трансфертов бюджетов поселений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5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9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21,0</w:t>
            </w:r>
          </w:p>
        </w:tc>
      </w:tr>
      <w:tr>
        <w:trPr>
          <w:trHeight w:val="1099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и развитие инфраструктуры связи, программного и технического комплекса корпоративной сети администрации Ракитянского район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5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3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9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национальной обороны и национальной безопасност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997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 (за счет субвенций из федерального бюджета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2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87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единовременной денежной выплаты военнослужащим, проходящим военную службу по контракту в Вооруженных Силах Р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55737Ф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00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в соответствии с пунктом 1 статьи 4 Федерального закона от 15 ноября 1997 года № 143-ФЗ "Об актах гражданского состояния"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93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4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0</w:t>
            </w:r>
          </w:p>
        </w:tc>
      </w:tr>
      <w:tr>
        <w:trPr>
          <w:trHeight w:val="552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областного бюджета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8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32,0</w:t>
            </w:r>
          </w:p>
        </w:tc>
      </w:tr>
      <w:tr>
        <w:trPr>
          <w:trHeight w:val="1114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, входящих в состав Ракитянского района  (Межбюджетные трансферты из районного бюджета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01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2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4,0</w:t>
            </w:r>
          </w:p>
        </w:tc>
      </w:tr>
      <w:tr>
        <w:trPr>
          <w:trHeight w:val="485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1 243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3 4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95 411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______________</w:t>
      </w: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tbl>
      <w:tblPr>
        <w:tblW w:w="998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8 статьи 8 «Муниципальный дорожный фонд Ракитянского района» изложить в следующей  редакции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риложение №  8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Муниципального совета 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китянского района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5 декабря 2024 г. №  3</w:t>
            </w:r>
          </w:p>
        </w:tc>
      </w:tr>
      <w:tr>
        <w:trPr>
          <w:trHeight w:val="300" w:hRule="atLeast"/>
        </w:trPr>
        <w:tc>
          <w:tcPr>
            <w:tcW w:w="9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«О районном бюджете на 2025  год и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на плановый период 2026  и 202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БЮДЖ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Ракитянского района на 2025 -2027 гг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тыс. рублей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00"/>
        <w:gridCol w:w="1137"/>
        <w:gridCol w:w="1134"/>
        <w:gridCol w:w="992"/>
      </w:tblGrid>
      <w:tr>
        <w:trPr>
          <w:trHeight w:val="7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автомобильный бензин, прямогонный бензин,  дизельное топливо, моторные масла для дизельных  и карбюраторных (инжекторных) двигателей, производимые на территории Российской Федерации, в части, подлежащей зачислению в бюджеты субъектов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</w:t>
            </w:r>
          </w:p>
        </w:tc>
      </w:tr>
      <w:tr>
        <w:trPr>
          <w:trHeight w:val="6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6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общего объема доходов бюдже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68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ки прошлых л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60</w:t>
            </w:r>
          </w:p>
        </w:tc>
      </w:tr>
      <w:tr>
        <w:trPr>
          <w:trHeight w:val="5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0</w:t>
            </w:r>
          </w:p>
        </w:tc>
      </w:tr>
      <w:tr>
        <w:trPr>
          <w:trHeight w:val="35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</w:t>
            </w:r>
          </w:p>
        </w:tc>
      </w:tr>
      <w:tr>
        <w:trPr>
          <w:trHeight w:val="5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расход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56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6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Контроль за выполнением  настоящего решения  возложить  на постоянную  комиссию Муниципального совета по экономическому  развитию, бюджету, налоговой политике и муниципальной  собственности (Мудрая Е.В.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                                                                 Н.М. Зубатова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color w:val="000000"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9:00Z</dcterms:created>
  <dc:creator>Света Синегубова</dc:creator>
  <dc:description/>
  <cp:keywords/>
  <dc:language>en-US</dc:language>
  <cp:lastModifiedBy>Zam_mynsovet1</cp:lastModifiedBy>
  <cp:lastPrinted>2025-02-20T10:04:00Z</cp:lastPrinted>
  <dcterms:modified xsi:type="dcterms:W3CDTF">2025-02-28T11:38:00Z</dcterms:modified>
  <cp:revision>384</cp:revision>
  <dc:subject/>
  <dc:title/>
</cp:coreProperties>
</file>