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е заседание Муниципаль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                         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отчете  Контрольно-счёт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го района  за 4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20 «Положения о Контрольно-счётной комиссии муниципального района «Ракитянский район» Белгородской области, утвержденного решением тридцать первого  заседания Муниципального совета от 29 октября 2021 года № 5 «Об утверждении положения о Контрольно-счётной комиссии муниципального района «Ракитянский район» Белгородской области, заслушав  и  обсудив  отчёт  председателя  Контрольно – счётной  комиссии Ракитянского района  Еволенко Ж.М., Муниципальный совет Ракитянского район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председателя Контрольно-счётной  комиссии Ракитянского района  Еволенко Ж.М.  о  работе  Контрольно-счётной  комиссии  муниципального района «Ракитянский район» Белгородской области за  4 квартал 2024  года  принять  к 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Ракит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постоянную комиссию по вопросам местного самоуправления, работы Муниципального совета   /Костинов Ю.Д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59"/>
        <w:gridCol w:w="5477"/>
      </w:tblGrid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autoSpaceDE w:val="false"/>
              <w:ind w:left="5760" w:firstLine="76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5760" w:firstLine="76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Муниципального совета  </w:t>
            </w:r>
          </w:p>
          <w:p>
            <w:pPr>
              <w:pStyle w:val="Normal"/>
              <w:autoSpaceDE w:val="false"/>
              <w:ind w:firstLine="76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 26 февраля 2024 г.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новных показателях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 - счетной комиссии Ракитя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4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20"/>
        <w:gridCol w:w="1261"/>
        <w:gridCol w:w="4115"/>
      </w:tblGrid>
      <w:tr>
        <w:trPr>
          <w:trHeight w:val="5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: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«Зинаидинская ООШ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.</w:t>
            </w:r>
          </w:p>
        </w:tc>
      </w:tr>
      <w:tr>
        <w:trPr>
          <w:trHeight w:val="8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экспертно-аналитических мероприят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кспертиза о внесении изменений в  решение Муниципального совета Ракитянского района о районном бюджете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экспертиз проектов бюджета: районного и бюджетов городских и сельских поселений.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проведенных контрольных и экспертно-аналитических мероприятий всего, 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«Зинаидинская ООШ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- экспертиза о внесении изменений в  решение Муниципального совета Ракитянского района о районном бюджете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экспертиз проектов бюджета: районного и бюджетов городских и сельских поселений.</w:t>
            </w:r>
          </w:p>
        </w:tc>
      </w:tr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веренных средств (млн.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,9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работной платы, средства в расчётах, учёт ОС и ТМЦ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(единиц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8 ед. – в стоимостном выражении; 16 ед. – не имеющих стоимостного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финансового контроля (тыс. 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9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МКУ «ЦБО и РОСО» 651,8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еобоснованно приняты к учету акты по оказанию услуг (копии) на общую сумму</w:t>
            </w:r>
            <w:r>
              <w:rPr>
                <w:b/>
                <w:sz w:val="28"/>
                <w:szCs w:val="28"/>
                <w:lang w:val="ru-RU"/>
              </w:rPr>
              <w:t xml:space="preserve"> 54,6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рушение Закона 402-ФЗ  « О бухгалтерском учете» отсутствуют первичные документы, которые должны подтверждать поступление основных средст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 сумм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597,2 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У «Зинаидинская ООШ»1772,6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в сумме </w:t>
            </w:r>
            <w:r>
              <w:rPr>
                <w:b/>
                <w:bCs/>
                <w:sz w:val="28"/>
                <w:szCs w:val="28"/>
                <w:lang w:val="ru-RU"/>
              </w:rPr>
              <w:t>24,4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  <w:sz w:val="28"/>
                <w:szCs w:val="28"/>
                <w:lang w:val="ru-RU"/>
              </w:rPr>
              <w:t xml:space="preserve">акт о поступлении, основных средств  </w:t>
            </w:r>
            <w:r>
              <w:rPr>
                <w:sz w:val="28"/>
                <w:szCs w:val="28"/>
                <w:lang w:val="ru-RU"/>
              </w:rPr>
              <w:t>не оформляется по установленной форме (ф. (ф. 0504144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1698,0 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еобоснованно приняты к учету материальные запасы 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50,2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 85,1 тыс.рублей: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тсутствует смета по выполнению работ «Измерение контура заземления молниезащиты» на сумму </w:t>
            </w:r>
            <w:r>
              <w:rPr>
                <w:b/>
                <w:sz w:val="28"/>
                <w:szCs w:val="28"/>
                <w:lang w:val="ru-RU"/>
              </w:rPr>
              <w:t>6,5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в сумм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нарушение Закона 402-ФЗ в необоснованно списаны рабочие тетради отсутствуют акт о списании материальных запасов   (форма0504230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 сумму</w:t>
            </w:r>
            <w:r>
              <w:rPr>
                <w:b/>
                <w:sz w:val="28"/>
                <w:szCs w:val="28"/>
              </w:rPr>
              <w:t xml:space="preserve"> 57,7 тыс.рублей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 выявленных нарушений (тыс. руб.)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 651,8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еобоснованно приняты к учету акты по оказанию услуг (копии) на общую сумму </w:t>
            </w:r>
            <w:r>
              <w:rPr>
                <w:b/>
                <w:sz w:val="28"/>
                <w:szCs w:val="28"/>
                <w:lang w:val="ru-RU"/>
              </w:rPr>
              <w:t xml:space="preserve">54,6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рушение Закона 402-ФЗ  « О бухгалтерском учете» отсутствуют первичные документы, которые должны подтверждать поступление основных средст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 сумм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597,2 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«Зинаидинская ООШ» 1052,6 тыс.рублей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в сумме  </w:t>
            </w:r>
            <w:r>
              <w:rPr>
                <w:b/>
                <w:bCs/>
                <w:sz w:val="28"/>
                <w:szCs w:val="28"/>
                <w:lang w:val="ru-RU"/>
              </w:rPr>
              <w:t>24,4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  <w:sz w:val="28"/>
                <w:szCs w:val="28"/>
                <w:lang w:val="ru-RU"/>
              </w:rPr>
              <w:t xml:space="preserve">акт о поступлении, основных средств  </w:t>
            </w:r>
            <w:r>
              <w:rPr>
                <w:sz w:val="28"/>
                <w:szCs w:val="28"/>
                <w:lang w:val="ru-RU"/>
              </w:rPr>
              <w:t>не оформляется по установленной форме (ф. (ф. 0504144</w:t>
            </w:r>
            <w:r>
              <w:rPr>
                <w:b/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978,0 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еобоснованно приняты к учету материальные запасы 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50,2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 85,1 тыс.руб: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тсутствует смета по выполнению работ «Измерение контура заземления молниезащиты» на сумму </w:t>
            </w:r>
            <w:r>
              <w:rPr>
                <w:b/>
                <w:sz w:val="28"/>
                <w:szCs w:val="28"/>
                <w:lang w:val="ru-RU"/>
              </w:rPr>
              <w:t>6,5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в сумме </w:t>
            </w:r>
            <w:r>
              <w:rPr>
                <w:b/>
                <w:bCs/>
                <w:sz w:val="28"/>
                <w:szCs w:val="28"/>
                <w:lang w:val="ru-RU"/>
              </w:rPr>
              <w:t>20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нарушение Закона 402-ФЗ в необоснованно списаны рабочие тетради отсутствуют акт о списании материальных запасов   (форма0504230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 сумму</w:t>
            </w:r>
            <w:r>
              <w:rPr>
                <w:b/>
                <w:sz w:val="28"/>
                <w:szCs w:val="28"/>
              </w:rPr>
              <w:t xml:space="preserve"> 57,7 тыс.рублей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врат денежных средств по переплаты  и не доплаты сотрудниками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МОУ «Зинаидинская ООШ» </w:t>
            </w:r>
            <w:r>
              <w:rPr>
                <w:b/>
                <w:bCs/>
                <w:sz w:val="28"/>
                <w:szCs w:val="28"/>
              </w:rPr>
              <w:t>24,4 тыс.рублей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сумме </w:t>
            </w:r>
            <w:r>
              <w:rPr>
                <w:b/>
                <w:bCs/>
                <w:sz w:val="28"/>
                <w:szCs w:val="28"/>
              </w:rPr>
              <w:t>24,4 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 20,9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установлены случаи переплаты и недоплаты заработной платы сотрудникам  учреждения, общая сумма финансовых нарушений состави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в сумме </w:t>
            </w:r>
            <w:r>
              <w:rPr>
                <w:b/>
                <w:bCs/>
                <w:sz w:val="28"/>
                <w:szCs w:val="28"/>
                <w:lang w:val="ru-RU"/>
              </w:rPr>
              <w:t>20,9 тыс.рублей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соответствие учёт основных средств и ТМ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,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  597,2 тыс.рублей: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рушение Закона 402-ФЗ  « О бухгалтерском учете» отсутствуют первичные документы, которые должны подтверждать поступление основных средст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 сумм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597,2 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«Зинаидинская ООШ»1028,2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  <w:sz w:val="28"/>
                <w:szCs w:val="28"/>
                <w:lang w:val="ru-RU"/>
              </w:rPr>
              <w:t xml:space="preserve">акт о поступлении, основных средств  </w:t>
            </w:r>
            <w:r>
              <w:rPr>
                <w:sz w:val="28"/>
                <w:szCs w:val="28"/>
                <w:lang w:val="ru-RU"/>
              </w:rPr>
              <w:t>не оформляется по установленной форме (ф. (ф. 0504144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978,0 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еобоснованно приняты к учету материальные запасы на сумму</w:t>
            </w:r>
            <w:r>
              <w:rPr>
                <w:b/>
                <w:sz w:val="28"/>
                <w:szCs w:val="28"/>
                <w:lang w:val="ru-RU"/>
              </w:rPr>
              <w:t xml:space="preserve"> 50,2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 57,7 тыс.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нарушение Закона 402-ФЗ в необоснованно списаны рабочие тетради отсутствуют акт о списании материальных запасов   (форма 0504230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 сумму</w:t>
            </w:r>
            <w:r>
              <w:rPr>
                <w:b/>
                <w:sz w:val="28"/>
                <w:szCs w:val="28"/>
              </w:rPr>
              <w:t xml:space="preserve"> 57,7 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денные в соответствие иные наруш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  54,6 тыс.рублей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еобоснованно приняты к учету акты по оказанию услуг (копии) на общую сумму</w:t>
            </w:r>
            <w:r>
              <w:rPr>
                <w:b/>
                <w:sz w:val="28"/>
                <w:szCs w:val="28"/>
                <w:lang w:val="ru-RU"/>
              </w:rPr>
              <w:t xml:space="preserve"> 54,6 </w:t>
            </w:r>
            <w:r>
              <w:rPr>
                <w:b/>
                <w:bCs/>
                <w:sz w:val="28"/>
                <w:szCs w:val="28"/>
                <w:lang w:val="ru-RU"/>
              </w:rPr>
              <w:t>тыс.рубл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 6,5 тыс.рублей: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тсутствует смета по выполнению работ «Измерение контура заземления молниезащиты» на сумму </w:t>
            </w:r>
            <w:r>
              <w:rPr>
                <w:b/>
                <w:sz w:val="28"/>
                <w:szCs w:val="28"/>
                <w:lang w:val="ru-RU"/>
              </w:rPr>
              <w:t>6,5 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КУ «ЦБО и РОСО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У «Зинаидинская ООШ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редстав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МКУ «ЦБО и РОСО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У «Зинаидинская ООШ»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У Нижнепенская СОШ»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влено нару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деятельности контрольно-счётной комиссии за 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19 Федерального закона от 07.02.2011 года №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рушения без стоимостного выражен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срока размещения муниципального задания на официальном сайте в сети Интернет; что влечет административное наказание по ст.15.15.15 Ко АП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нарушение части 3 ст.11 Федерального закона 402-ФЗ «  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отсутствуют документы: о ежемесячной надбавке к должностному окладу за выслугу лет, об установлении доплаты за увеличение объема выполняемой работы, о предоставлении отпусков работникам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достоверного заполнения сведений, в связи с нарушением ведения личных дел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нарушения  требований </w:t>
      </w:r>
      <w:hyperlink r:id="rId3">
        <w:r>
          <w:rPr>
            <w:rStyle w:val="InternetLink"/>
            <w:bCs/>
            <w:i/>
            <w:sz w:val="28"/>
            <w:szCs w:val="28"/>
          </w:rPr>
          <w:t>ч. 1 ст. 123</w:t>
        </w:r>
      </w:hyperlink>
      <w:r>
        <w:rPr>
          <w:bCs/>
          <w:i/>
          <w:sz w:val="28"/>
          <w:szCs w:val="28"/>
        </w:rPr>
        <w:t xml:space="preserve"> ТК РФ, </w:t>
      </w:r>
      <w:hyperlink r:id="rId4">
        <w:r>
          <w:rPr>
            <w:rStyle w:val="InternetLink"/>
            <w:bCs/>
            <w:i/>
            <w:sz w:val="28"/>
            <w:szCs w:val="28"/>
          </w:rPr>
          <w:t>Письма</w:t>
        </w:r>
      </w:hyperlink>
      <w:r>
        <w:rPr>
          <w:bCs/>
          <w:i/>
          <w:sz w:val="28"/>
          <w:szCs w:val="28"/>
        </w:rPr>
        <w:t xml:space="preserve"> Минтруда России </w:t>
      </w:r>
      <w:r>
        <w:rPr>
          <w:i/>
          <w:sz w:val="28"/>
          <w:szCs w:val="28"/>
        </w:rPr>
        <w:t>графики отпусков  не утверждены  в срок с требованием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тсутствуют документы, подтверждающие право на получение ежемесячной надбавки за выслугу лет и определения продолжительности ежегод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ого отпуска за выслугу лет, прошу наказать виновного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е ст. 99 ТК РФ не соблюдалась, норма продолжительности сверхурочной работы у сторожей продолжительность рабочего времени не превышало годовую норм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утевые листы заполняются неустановленной форм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уют акты о списании материальных запасов (форма 0504230) при списании ГСМ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ание запасных частей происходило несвоевременно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явлено, что товарные накладные по приобретению материальных запасов подписаны неуполномоченным лицом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firstLine="709"/>
        <w:contextualSpacing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в 2023 году не проведена инвентаризация товарно-материальных ценностей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рка обоснованности установления стимулирующих доплат работникам  показала, что достижение отдельных показателей эффективности как директора, заместителя директора, учителей, так и работников дошкольных образовательных учреждений, на основании которых устанавливались стимулирующие доплаты, документально  подтверждены лишь частичн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нарушение приказа Минфина РФ № 52н от 30.03.2015г. не ведутся журналы  операции «Пенсии, пособия, иные социальные выплаты» № 8-соц, </w:t>
      </w:r>
      <w:r>
        <w:rPr>
          <w:rStyle w:val="S5"/>
          <w:i/>
          <w:sz w:val="28"/>
          <w:szCs w:val="28"/>
        </w:rPr>
        <w:t>«Расчеты с  дебиторами  по доходам» № 5,</w:t>
      </w:r>
      <w:r>
        <w:rPr>
          <w:sz w:val="28"/>
          <w:szCs w:val="28"/>
        </w:rPr>
        <w:t xml:space="preserve"> </w:t>
      </w:r>
      <w:r>
        <w:rPr>
          <w:rStyle w:val="S5"/>
          <w:sz w:val="28"/>
          <w:szCs w:val="28"/>
        </w:rPr>
        <w:t>«Журнал операций по прочим операциям, Забалас 8-</w:t>
      </w:r>
      <w:r>
        <w:rPr>
          <w:rStyle w:val="S5"/>
          <w:i/>
          <w:sz w:val="28"/>
          <w:szCs w:val="28"/>
        </w:rPr>
        <w:t>з»;</w:t>
      </w:r>
    </w:p>
    <w:p>
      <w:pPr>
        <w:pStyle w:val="Normal"/>
        <w:ind w:firstLine="709"/>
        <w:jc w:val="both"/>
        <w:rPr>
          <w:rStyle w:val="S5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в нарушение Постановления Министерства финансов от 30.03.2015 </w:t>
      </w:r>
      <w:r>
        <w:rPr>
          <w:i/>
          <w:color w:val="000000"/>
          <w:sz w:val="28"/>
          <w:szCs w:val="28"/>
        </w:rPr>
        <w:t xml:space="preserve">N 52н </w:t>
      </w:r>
      <w:r>
        <w:rPr>
          <w:i/>
          <w:sz w:val="28"/>
          <w:szCs w:val="28"/>
        </w:rPr>
        <w:t xml:space="preserve">«Об утверждении унифицированных форм и методических указаний к ним» Инвентаризационная опись (сличительная ведомость) по объектам нефинансовых активов не ведется </w:t>
      </w:r>
      <w:r>
        <w:rPr>
          <w:i/>
          <w:color w:val="000000"/>
          <w:sz w:val="28"/>
          <w:szCs w:val="28"/>
        </w:rPr>
        <w:t>в части применения установленной формы, по результатам проведенной инвентаризации не составляется акт о результатах инвентаризации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сутствует ведомость  начисления аморт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en-US"/>
    </w:rPr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8389&amp;dst=624" TargetMode="External"/><Relationship Id="rId4" Type="http://schemas.openxmlformats.org/officeDocument/2006/relationships/hyperlink" Target="https://login.consultant.ru/link/?req=doc&amp;base=QSOV&amp;n=174950&amp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8:00Z</dcterms:created>
  <dc:creator>Елена</dc:creator>
  <dc:description/>
  <cp:keywords/>
  <dc:language>en-US</dc:language>
  <cp:lastModifiedBy>Zam_mynsovet1</cp:lastModifiedBy>
  <cp:lastPrinted>2024-03-06T08:37:00Z</cp:lastPrinted>
  <dcterms:modified xsi:type="dcterms:W3CDTF">2025-02-28T11:51:00Z</dcterms:modified>
  <cp:revision>17</cp:revision>
  <dc:subject/>
  <dc:title/>
</cp:coreProperties>
</file>