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емнадцатое заседание Муниципального 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25 года                                                                   № 6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ind w:right="144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совета от 31.03.2023 года № 4 «О ежегодной денежной выплате ветеранам боевых действий, проживающих на территории Ракитянского райо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ind w:right="5101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в целях оказания социальной поддержки ветеранам боевых действий, проживающих на территории Ракитянского района, </w:t>
      </w:r>
      <w:r>
        <w:rPr>
          <w:sz w:val="26"/>
          <w:szCs w:val="26"/>
          <w:lang w:eastAsia="zh-CN"/>
        </w:rPr>
        <w:t xml:space="preserve">Муниципальный совет Ракитянского района       </w:t>
      </w:r>
      <w:r>
        <w:rPr>
          <w:b/>
          <w:bCs/>
          <w:sz w:val="26"/>
          <w:szCs w:val="26"/>
          <w:lang w:eastAsia="zh-CN"/>
        </w:rPr>
        <w:t>р е ш и л</w:t>
      </w:r>
      <w:r>
        <w:rPr>
          <w:sz w:val="26"/>
          <w:szCs w:val="26"/>
          <w:lang w:eastAsia="zh-CN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Муниципального совета Ракитянского района от 31.03.2023 года № 4 «О ежегодной денежной выплате ветеранам боевых действий, проживающим на территории Ракитянского района»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в пункте 8. решения слова «до 31 декабря 2024 года» заменить словами «до 31 декабря 2026 года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Порядок предоставления ежегодной денежной выплаты ветеранам боевых действий, проживающих на территории Ракитянского района, утвержденного в пункте 4 названного решения: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олнить раздел II Порядка пунктом 7.1.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7.1. В последующем выплата к Дню ветеранов боевых действий осуществляется без истребования заявления (без заявительного порядка) на основании сведений, полученных в результате межведомственных запросов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Муниципального совета по экономическому развитию, бюджету, налоговой политике и муниципальной собственности (Е.В. Мудрая)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92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сове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М. Зубат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en-US"/>
    </w:rPr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8:00Z</dcterms:created>
  <dc:creator>Елена</dc:creator>
  <dc:description/>
  <cp:keywords/>
  <dc:language>en-US</dc:language>
  <cp:lastModifiedBy>Zam_mynsovet1</cp:lastModifiedBy>
  <cp:lastPrinted>2025-03-10T10:47:00Z</cp:lastPrinted>
  <dcterms:modified xsi:type="dcterms:W3CDTF">2025-04-29T13:30:00Z</dcterms:modified>
  <cp:revision>22</cp:revision>
  <dc:subject/>
  <dc:title/>
</cp:coreProperties>
</file>