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JournalSans;Times New Roman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01» июля 2022 года №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ред. постановления от 27 августа 2024 №9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244"/>
        <w:ind w:firstLine="708"/>
        <w:jc w:val="center"/>
        <w:rPr/>
      </w:pPr>
      <w:r>
        <w:rPr>
          <w:b/>
        </w:rPr>
        <w:t>Порядок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китянского района</w:t>
      </w:r>
      <w:r>
        <w:rPr/>
        <w:t>.</w:t>
      </w:r>
    </w:p>
    <w:p>
      <w:pPr>
        <w:pStyle w:val="21"/>
        <w:numPr>
          <w:ilvl w:val="0"/>
          <w:numId w:val="2"/>
        </w:numPr>
        <w:shd w:fill="auto" w:val="clear"/>
        <w:spacing w:before="0" w:after="24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2398" w:leader="none"/>
        </w:tabs>
        <w:spacing w:lineRule="exact" w:line="302" w:before="0" w:after="0"/>
        <w:ind w:right="-1" w:hanging="0"/>
        <w:jc w:val="both"/>
        <w:rPr/>
      </w:pPr>
      <w:r>
        <w:rPr/>
        <w:t>1.1. Порядок 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китянского района (далее - Порядок) определяет порядок проведения оценки регулирующего воздействия проектов нормативных правовых актов и экспертизы нормативных правовых актов Ракитянского района.</w:t>
      </w:r>
    </w:p>
    <w:p>
      <w:pPr>
        <w:pStyle w:val="21"/>
        <w:shd w:fill="auto" w:val="clear"/>
        <w:tabs>
          <w:tab w:val="clear" w:pos="708"/>
          <w:tab w:val="left" w:pos="2413" w:leader="none"/>
          <w:tab w:val="left" w:pos="2606" w:leader="none"/>
        </w:tabs>
        <w:spacing w:lineRule="exact" w:line="302" w:before="0" w:after="0"/>
        <w:ind w:right="-1" w:hanging="0"/>
        <w:jc w:val="both"/>
        <w:rPr/>
      </w:pPr>
      <w:r>
        <w:rPr/>
        <w:t xml:space="preserve">1.2. Органами местного самоуправления Ракитянского района осуществляющими в пределах своих полномочий функции по выработке муниципальной политики и нормативному регулированию в соответствующих сферах общественных отношений (далее – органы-разработчики), проводится оценка регулирующего воздействия проектов муниципальных нормативных правовых актов при наличии в них положений, устанавливающих новые или изменяющих ранее предусмотренные муниципальными нормативными правовыми актами: </w:t>
      </w:r>
    </w:p>
    <w:p>
      <w:pPr>
        <w:pStyle w:val="21"/>
        <w:shd w:fill="auto" w:val="clear"/>
        <w:tabs>
          <w:tab w:val="clear" w:pos="708"/>
          <w:tab w:val="left" w:pos="2413" w:leader="none"/>
          <w:tab w:val="left" w:pos="2606" w:leader="none"/>
        </w:tabs>
        <w:spacing w:lineRule="exact" w:line="302" w:before="0" w:after="0"/>
        <w:ind w:left="567" w:right="-1" w:hanging="0"/>
        <w:jc w:val="both"/>
        <w:rPr/>
      </w:pPr>
      <w:r>
        <w:rPr/>
        <w:t>- обязательные требования для субъектов предпринимательской и иной экономической деятельности;</w:t>
      </w:r>
    </w:p>
    <w:p>
      <w:pPr>
        <w:pStyle w:val="21"/>
        <w:shd w:fill="auto" w:val="clear"/>
        <w:tabs>
          <w:tab w:val="clear" w:pos="708"/>
          <w:tab w:val="left" w:pos="2413" w:leader="none"/>
          <w:tab w:val="left" w:pos="2606" w:leader="none"/>
        </w:tabs>
        <w:spacing w:lineRule="exact" w:line="302" w:before="0" w:after="0"/>
        <w:ind w:right="520" w:hanging="0"/>
        <w:jc w:val="both"/>
        <w:rPr/>
      </w:pPr>
      <w:r>
        <w:rPr/>
        <w:t xml:space="preserve">         </w:t>
      </w:r>
      <w:r>
        <w:rPr/>
        <w:t>- обязанности для субъектов инвестиционной деятельности.</w:t>
      </w:r>
    </w:p>
    <w:p>
      <w:pPr>
        <w:pStyle w:val="21"/>
        <w:shd w:fill="auto" w:val="clear"/>
        <w:tabs>
          <w:tab w:val="clear" w:pos="708"/>
          <w:tab w:val="left" w:pos="2413" w:leader="none"/>
        </w:tabs>
        <w:spacing w:lineRule="exact" w:line="302" w:before="0" w:after="0"/>
        <w:ind w:hanging="0"/>
        <w:jc w:val="both"/>
        <w:rPr/>
      </w:pPr>
      <w:r>
        <w:rPr/>
        <w:t>1.3.  Оценка регулирующего воздействия не проводится в отношении:</w:t>
      </w:r>
    </w:p>
    <w:p>
      <w:pPr>
        <w:pStyle w:val="21"/>
        <w:shd w:fill="auto" w:val="clear"/>
        <w:tabs>
          <w:tab w:val="clear" w:pos="708"/>
          <w:tab w:val="left" w:pos="2606" w:leader="none"/>
          <w:tab w:val="left" w:pos="3799" w:leader="none"/>
          <w:tab w:val="left" w:pos="5591" w:leader="none"/>
          <w:tab w:val="left" w:pos="6876" w:leader="none"/>
          <w:tab w:val="left" w:pos="7793" w:leader="none"/>
          <w:tab w:val="left" w:pos="10087" w:leader="none"/>
        </w:tabs>
        <w:spacing w:lineRule="exact" w:line="302" w:before="0" w:after="0"/>
        <w:ind w:left="284" w:hanging="284"/>
        <w:jc w:val="both"/>
        <w:rPr/>
      </w:pPr>
      <w:r>
        <w:rPr/>
        <w:t>а)</w:t>
        <w:tab/>
        <w:t>проектов нормативных правовых актов представительных</w:t>
        <w:tab/>
        <w:t>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21"/>
        <w:shd w:fill="auto" w:val="clear"/>
        <w:tabs>
          <w:tab w:val="clear" w:pos="708"/>
          <w:tab w:val="left" w:pos="2606" w:leader="none"/>
          <w:tab w:val="left" w:pos="3799" w:leader="none"/>
          <w:tab w:val="left" w:pos="5591" w:leader="none"/>
          <w:tab w:val="left" w:pos="6876" w:leader="none"/>
          <w:tab w:val="left" w:pos="7793" w:leader="none"/>
          <w:tab w:val="left" w:pos="10087" w:leader="none"/>
        </w:tabs>
        <w:spacing w:lineRule="exact" w:line="302" w:before="0" w:after="0"/>
        <w:ind w:left="284" w:hanging="284"/>
        <w:jc w:val="both"/>
        <w:rPr/>
      </w:pPr>
      <w:r>
        <w:rPr/>
        <w:t>б)</w:t>
        <w:tab/>
        <w:t>проектов нормативных правовых актов представительных</w:t>
        <w:tab/>
        <w:t>органов муниципальных образований, регулирующих бюджетные правоотношения;</w:t>
      </w:r>
    </w:p>
    <w:p>
      <w:pPr>
        <w:pStyle w:val="21"/>
        <w:shd w:fill="auto" w:val="clear"/>
        <w:spacing w:lineRule="exact" w:line="302" w:before="0" w:after="0"/>
        <w:ind w:left="284" w:hanging="284"/>
        <w:jc w:val="both"/>
        <w:rPr/>
      </w:pPr>
      <w:r>
        <w:rPr/>
        <w:t xml:space="preserve"> </w:t>
      </w:r>
      <w:r>
        <w:rPr/>
        <w:t>в)  проектов нормативных правовых актов, разработанных в целях ликвидации чрезвычайных ситуаций природного и технического характера на период действия режимов чрезвычайных ситуаций.</w:t>
      </w:r>
    </w:p>
    <w:p>
      <w:pPr>
        <w:pStyle w:val="21"/>
        <w:shd w:fill="auto" w:val="clear"/>
        <w:spacing w:lineRule="exact" w:line="302" w:before="0" w:after="0"/>
        <w:ind w:left="284" w:hanging="284"/>
        <w:jc w:val="both"/>
        <w:rPr/>
      </w:pPr>
      <w:r>
        <w:rPr/>
        <w:t>1.4. Оценка регулирующего воздействия проводится в целях выявления в проекте муниципального нормативного правового акта положений, которые:</w:t>
      </w:r>
    </w:p>
    <w:p>
      <w:pPr>
        <w:pStyle w:val="21"/>
        <w:shd w:fill="auto" w:val="clear"/>
        <w:tabs>
          <w:tab w:val="clear" w:pos="708"/>
          <w:tab w:val="left" w:pos="2373" w:leader="none"/>
        </w:tabs>
        <w:spacing w:lineRule="exact" w:line="302" w:before="0" w:after="0"/>
        <w:ind w:right="-1" w:hanging="0"/>
        <w:jc w:val="both"/>
        <w:rPr/>
      </w:pPr>
      <w:r>
        <w:rPr/>
        <w:t>- вводят избыточные обязанности, запреты и ограничения для субъектов предпринимательской и иной экономической деятельности или способствуют их введению;</w:t>
      </w:r>
    </w:p>
    <w:p>
      <w:pPr>
        <w:pStyle w:val="21"/>
        <w:shd w:fill="auto" w:val="clear"/>
        <w:tabs>
          <w:tab w:val="clear" w:pos="708"/>
          <w:tab w:val="left" w:pos="2373" w:leader="none"/>
        </w:tabs>
        <w:spacing w:lineRule="exact" w:line="302" w:before="0" w:after="0"/>
        <w:ind w:right="-1" w:hanging="0"/>
        <w:jc w:val="both"/>
        <w:rPr/>
      </w:pPr>
      <w:r>
        <w:rPr/>
        <w:t>- способствуют возникновению необоснованных расходов субъектов предпринимательской и иной экономической деятельности;</w:t>
      </w:r>
    </w:p>
    <w:p>
      <w:pPr>
        <w:pStyle w:val="21"/>
        <w:shd w:fill="auto" w:val="clear"/>
        <w:tabs>
          <w:tab w:val="clear" w:pos="708"/>
          <w:tab w:val="left" w:pos="2373" w:leader="none"/>
        </w:tabs>
        <w:spacing w:lineRule="exact" w:line="302" w:before="0" w:after="0"/>
        <w:ind w:right="520" w:hanging="0"/>
        <w:jc w:val="both"/>
        <w:rPr/>
      </w:pPr>
      <w:r>
        <w:rPr/>
        <w:t>- способствуют возникновению необоснованных расходов местных бюджет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0" w:right="-1" w:hanging="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с учетом степени регулирующего воздействия положений, содержащихся в подготовленном органом - разработчиком проекте муниципального нормативного правового акта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right="-1" w:hanging="0"/>
        <w:jc w:val="both"/>
        <w:rPr/>
      </w:pPr>
      <w:r>
        <w:rPr/>
        <w:t>а) высокая степень регулирующего воздействия - проект муниципального нормативного правового акта содержит положения, устанавливающие новые обязательные требования для субъектов предпринимательской и иной экономической деятельности, а также новые обязанности для субъектов инвестиционной деятельности;</w:t>
      </w:r>
    </w:p>
    <w:p>
      <w:pPr>
        <w:pStyle w:val="21"/>
        <w:shd w:fill="auto" w:val="clear"/>
        <w:tabs>
          <w:tab w:val="clear" w:pos="708"/>
          <w:tab w:val="left" w:pos="2417" w:leader="none"/>
        </w:tabs>
        <w:spacing w:lineRule="exact" w:line="302" w:before="0" w:after="0"/>
        <w:ind w:hanging="0"/>
        <w:jc w:val="both"/>
        <w:rPr/>
      </w:pPr>
      <w:r>
        <w:rPr/>
        <w:t>б) средняя степень регулирующего воздействия - проект муниципального нормативного</w:t>
        <w:tab/>
        <w:t>правового</w:t>
        <w:tab/>
        <w:t>акта</w:t>
        <w:tab/>
        <w:t>содержит положения, изменяющие ранее предусмотренные муниципальными нормативными правовыми актами обязательные для субъектов предпринимательской и иной экономической деятельности, а также обязанности для субъектов инвестиционной деятельности;</w:t>
      </w:r>
    </w:p>
    <w:p>
      <w:pPr>
        <w:pStyle w:val="21"/>
        <w:shd w:fill="auto" w:val="clear"/>
        <w:tabs>
          <w:tab w:val="clear" w:pos="708"/>
          <w:tab w:val="left" w:pos="2417" w:leader="none"/>
        </w:tabs>
        <w:spacing w:lineRule="exact" w:line="302" w:before="0" w:after="0"/>
        <w:ind w:hanging="0"/>
        <w:jc w:val="both"/>
        <w:rPr/>
      </w:pPr>
      <w:r>
        <w:rPr/>
        <w:t>в) низкая степень регулирующего воздействия - проект муниципального нормативного</w:t>
        <w:tab/>
        <w:t>правового</w:t>
        <w:tab/>
        <w:t>акта</w:t>
        <w:tab/>
        <w:t>содержит положения,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а также обязанности для субъектов инвестиционной деятельности.</w:t>
      </w:r>
    </w:p>
    <w:p>
      <w:pPr>
        <w:pStyle w:val="21"/>
        <w:shd w:fill="auto" w:val="clear"/>
        <w:tabs>
          <w:tab w:val="clear" w:pos="708"/>
          <w:tab w:val="left" w:pos="2480" w:leader="none"/>
        </w:tabs>
        <w:spacing w:lineRule="exact" w:line="302" w:before="0" w:after="0"/>
        <w:ind w:right="-1" w:hanging="0"/>
        <w:jc w:val="both"/>
        <w:rPr/>
      </w:pPr>
      <w:r>
        <w:rPr/>
        <w:t>1.6. В настоящем Порядке используются следующие основные понятия и их определения, применяются в значении, установленном Методическими рекомендациям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и Приказом правовых актов и экспертизы муниципальных правовых актов, утвержденными Приказом Министерством экономического развития и промышленности Белгородской области от 29 апреля 2022 года №135-пр «Об утверждении Методических рекомендаций» следующее: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- размещение уведомления о разработке предлагаемого правового регулирования (далее - уведомление) - этап процедуры оценки регулирующего воздействия, в ходе которого орган -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 xml:space="preserve">- 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 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- официальный сайт – информационный ресурс в сети «Интернет», определенный в Ракитянском районе для размещения сведений о проведении процедуры ОРВ, в том числе в целях организации публичных консультаций и информирования об их результатах (https://www.rakitnoeadm.ru/);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- размещение проекта муниципального нормативного правового акта и сводного отчета - этап процедуры оценки регулирующего воздействия, в ходе которого орган-разработчик и (или)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 сети «Интернет»;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- публичные консультации – открытое обсуждение с заинтересованными лицами идеи (концепции) предлагаемого органом-разработчиком правового регулирования организуемого органом-разработчиком в ходе проведения процедуры ОРВ, а также текста проекта муниципального нормативного правового акта и сводного отчета, организуемого органом-разработчиком и (или) уполномоченным органом в ходе проведения процедуры оценки регулирующего воздействия и подготовки заключения об оценке регулирующего воздействия;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- заключение об оценке регулирующего воздействия - завершающий процедуру оценки регулирующего воздействия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о наличии либо отсутствии достаточного обоснования решения проблемы предложенным способом регулирования;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- 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1.7. Проведение оценки регулирующего воздействия состоит из нескольких этапов: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а) обсуждение концепции предлагаемого правового регулирования, в том числе размещение на официальном сайте администрации Ракитянского района Белгородской области https://www.rakitnoeadm.ru/ (далее – официальный сайт) уведомление о разработке предлагаемого правового регулирования, в котором представляется сравнительный анализ возможных вариантов решения выявленной проблемы (далее-уведомление),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б) обсуждение проекта нормативного правового акта, в том числе разработка органом-разработчиком проекта нормативного правового акта, составление сводного отчета о проведении оценки регулирующего воздействия (далее –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02" w:before="0" w:after="0"/>
        <w:ind w:right="-1" w:hanging="0"/>
        <w:jc w:val="both"/>
        <w:rPr/>
      </w:pPr>
      <w:r>
        <w:rPr/>
        <w:t>в) подготовка заключения об оценке регулирующего воздействия, которое содержит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а также консолидированного бюджета Ракитянского района Белгородской области, о наличии либо отсутствии достаточного обоснования для решения проблемы предложенным способом регулирования уполномоченным органом, ответственным за внедрение и развитие процедур оценки регулирующего воздействия и экспертизы, за подготовку заключений об оценке регулирующего воздействия по проектам нормативных правовых актов и за проведение экспертизы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right="-1" w:hanging="0"/>
        <w:jc w:val="both"/>
        <w:rPr/>
      </w:pPr>
      <w:r>
        <w:rPr/>
        <w:t>Участниками процедуры оценка регулирующего воздействия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ценка регулирующего воздействия и экспертиз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right="-1" w:hanging="0"/>
        <w:jc w:val="both"/>
        <w:rPr/>
      </w:pPr>
      <w:r>
        <w:rPr/>
        <w:t>Экспертиза нормативных правовых актов Ракитянского района Белгородской области проводится в отношении действующих нормативных правовых актов Ракитянского района Белгородской области, затрагивающих вопросы осуществления предпринимательской и ины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21"/>
        <w:shd w:fill="auto" w:val="clear"/>
        <w:tabs>
          <w:tab w:val="clear" w:pos="708"/>
          <w:tab w:val="left" w:pos="2417" w:leader="none"/>
        </w:tabs>
        <w:spacing w:lineRule="exact" w:line="302" w:before="0" w:after="0"/>
        <w:ind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851" w:right="850" w:hanging="0"/>
        <w:jc w:val="center"/>
        <w:rPr/>
      </w:pPr>
      <w:r>
        <w:rPr>
          <w:b/>
        </w:rPr>
        <w:t xml:space="preserve"> </w:t>
      </w:r>
      <w:r>
        <w:rPr>
          <w:b/>
        </w:rPr>
        <w:t>Организация и проведение процедуры оценки регулирующего воздействия проектов муниципальных нормативных правовых актов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left="851" w:right="850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2493" w:leader="none"/>
        </w:tabs>
        <w:spacing w:lineRule="exact" w:line="302" w:before="0" w:after="0"/>
        <w:ind w:right="-1" w:hanging="0"/>
        <w:jc w:val="both"/>
        <w:rPr/>
      </w:pPr>
      <w:r>
        <w:rPr/>
        <w:t>2.1. Решение о проведении оценки регулирующего воздействия на этапе формирования концепции предлагаемого правового регулирования принимает орган-разработчик проекта нормативного правового акта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2.2. Орган-разработчик направляет в уполномоченный орган для размещения на  официальном сайте https://www.rakitnoeadm.ru/ уведомление о разработке предлагаемого правового регулирования (в соответствии с приложением №1 к настоящему Порядку)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2.3. К уведомлению прилагаются и размещается на официальном сайте: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- перечень вопросов для участников публичных консультаций (в соответствии с приложением №3 к настоящему Порядку);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- иные материалы, которые служат обоснованием выбора варианта предлагаемого правового регулирования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>
          <w:sz w:val="24"/>
          <w:szCs w:val="24"/>
        </w:rPr>
        <w:t xml:space="preserve">2.4. </w:t>
      </w:r>
      <w:r>
        <w:rPr/>
        <w:t>Срок публичных консультаций по обсуждению идеи (концепции) предлагаемого правового регулирования составляет не менее 5 рабочих дней со дня размещения уведомления на официальном сайте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2.5. Одновременно уполномоченный орган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заинтересованные органы местного самоуправления Ракитянского района 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ы и организаци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полномоченного по защите прав предпринимателей Белгородской области на территории  Ракитянского 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ителя регионального  объединения работодателей «Союза промышленников и предпринимателей Белгородской области» на территории Ракитян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х лиц исходя из содержания проблемы, цели и предмета регул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работка предложений, поступивших в ходе обсуждения концепции предлагаемого правового регулирования, осуществляется уполномоченным органом. Все поступившие предложения  направляются органу-разработчику, который  обязан в течение 3 рабочих дн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ть все предложения, поступившие в установленный в уведомлении сро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такого рассмотрения орган-разработчик направляе в уполномоченный орган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од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ложений (в соответствии с приложением № 5 к настоящему Положению) в срок не позднее 3 рабочих дней со дня  её получ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ку предложений подписывает руководитель органа-разработчик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ку предложений участников публичных консультаций, поступивших в ходе обсуждения концепции предлагаемого правового регулирования, уполномоченный орган  в течение 2 рабочих дней со дня подписания и получения от органа – разработчика, размещает на официальном сайте https://www.rakitnoeadm.ru/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водке предложений указывается автор и содержание предложения, результат его рассмотрения (предполагается ли использовать данное предложение при разработке проекта нормативного правового акта либо при обосновании решения об отказе его разработки). Орган-разработчик в случае отказа от использования поступившего предложения должен обосновать принятие такого решения. Также в сводке предложений указывается перечень органов и организаций, которые принимали участие  в проведении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принятия решения об отказе от подготовки проекта нормативного правового акта  уполномоченный орган  размещает на официальном сайте соответствующую информацию  в течение 2 рабочих дней со дня получения её от органа-разработчика и  извещает  по электронной почте  о принятом решении органы    и организации, которые извещались о размещении на официальном сайте уведомления о разработке предлагаемого правового регулирования  и которые приняли в них участие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2.11. В случае принятия решения о необходимости введения предлагаемого правового регулирования для решения выявленной проблемы орган - разработчик разрабатывает соответствующий проект муниципального нормативного правового акта и формирует сводный отчет (в соответствии с приложением №2 к настоящему Порядку)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 xml:space="preserve">2.12. Орган-разработчик составляет сводный отчет с учетом степени регулирующего воздействия и результатов рассмотрения предложений, поступивших в связи с размещением уведомления. 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2.13. Сводный отчет подписывает руководитель органа-разработчика.</w:t>
      </w:r>
    </w:p>
    <w:p>
      <w:pPr>
        <w:pStyle w:val="21"/>
        <w:shd w:fill="auto" w:val="clear"/>
        <w:tabs>
          <w:tab w:val="clear" w:pos="708"/>
          <w:tab w:val="left" w:pos="2670" w:leader="none"/>
          <w:tab w:val="left" w:pos="9355" w:leader="none"/>
        </w:tabs>
        <w:spacing w:before="0" w:after="0"/>
        <w:ind w:right="-1" w:hanging="0"/>
        <w:jc w:val="both"/>
        <w:rPr/>
      </w:pPr>
      <w:r>
        <w:rPr/>
        <w:t>2.14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.</w:t>
      </w:r>
    </w:p>
    <w:p>
      <w:pPr>
        <w:pStyle w:val="21"/>
        <w:shd w:fill="auto" w:val="clear"/>
        <w:tabs>
          <w:tab w:val="clear" w:pos="708"/>
          <w:tab w:val="left" w:pos="2670" w:leader="none"/>
          <w:tab w:val="left" w:pos="9355" w:leader="none"/>
        </w:tabs>
        <w:spacing w:before="0" w:after="0"/>
        <w:ind w:right="-1" w:hanging="0"/>
        <w:jc w:val="both"/>
        <w:rPr/>
      </w:pPr>
      <w:r>
        <w:rPr/>
        <w:t>2.15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, и проводит публичные консультации с заинтересованными лицами.</w:t>
      </w:r>
    </w:p>
    <w:p>
      <w:pPr>
        <w:pStyle w:val="21"/>
        <w:shd w:fill="auto" w:val="clear"/>
        <w:tabs>
          <w:tab w:val="clear" w:pos="708"/>
          <w:tab w:val="left" w:pos="2670" w:leader="none"/>
          <w:tab w:val="left" w:pos="9355" w:leader="none"/>
        </w:tabs>
        <w:spacing w:before="0" w:after="0"/>
        <w:ind w:right="-1" w:hanging="0"/>
        <w:jc w:val="both"/>
        <w:rPr/>
      </w:pPr>
      <w:r>
        <w:rPr/>
        <w:t>2.16. Целями проведения публичных консультаций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бор мнений всех заинтересованных лиц относительно обоснованности окончательного выбора варианта предлагаемого правового регулирования органом-разработчи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ов)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Ракитянского района, связанных с введением указанного варианта предлагаемого правового регу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 воздействия предлагаемого регулирования на состояние конкуренции в Ракитянском райо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 Для проведения публичных консультаций уполномоченный орган                          в течение 2 рабочих дней после получен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 проекта нормативного правового акта и сводного отчета размещает на официальном сайте администрации Ракитянского района Белгородской области https://www.rakitnoeadm.ru/. информационное сообщение о проведении публичных консультаций, проект нормативного правового акта и сводный отчет. В информационном сообщении указывается способ направления участниками публичных консультаций своих мнений по вопросам, обсуждаемым в ходе публичных консультаций, и срок проведения публичных консультаций, в течение которого будет осуществляться прием позиций участников публичных консультаций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ab/>
        <w:t>Срок проведения публичных консультаций с учетом степени регулирующего воздействия проекта муниципального нормативного правового акта не может состовлять менее 10, 7 и 5 рабочих дней для высокой, средней и низкой степеней регулирующего воздействия соответственно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21"/>
        <w:shd w:fill="auto" w:val="clear"/>
        <w:tabs>
          <w:tab w:val="clear" w:pos="708"/>
          <w:tab w:val="left" w:pos="2506" w:leader="none"/>
        </w:tabs>
        <w:spacing w:before="0" w:after="0"/>
        <w:ind w:right="460" w:hanging="0"/>
        <w:jc w:val="both"/>
        <w:rPr/>
      </w:pPr>
      <w:r>
        <w:rPr/>
        <w:t>2.18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21"/>
        <w:shd w:fill="auto" w:val="clear"/>
        <w:tabs>
          <w:tab w:val="clear" w:pos="708"/>
          <w:tab w:val="left" w:pos="2390" w:leader="none"/>
        </w:tabs>
        <w:spacing w:before="0" w:after="0"/>
        <w:ind w:hanging="0"/>
        <w:jc w:val="both"/>
        <w:rPr/>
      </w:pPr>
      <w:r>
        <w:rPr/>
        <w:t>а) перечень вопросов для участников публичных консультаций (в соответствии с приложением №3 к настоящему Порядку);</w:t>
      </w:r>
    </w:p>
    <w:p>
      <w:pPr>
        <w:pStyle w:val="21"/>
        <w:shd w:fill="auto" w:val="clear"/>
        <w:tabs>
          <w:tab w:val="clear" w:pos="708"/>
          <w:tab w:val="left" w:pos="2404" w:leader="none"/>
        </w:tabs>
        <w:spacing w:before="0" w:after="0"/>
        <w:ind w:hanging="0"/>
        <w:jc w:val="both"/>
        <w:rPr/>
      </w:pPr>
      <w:r>
        <w:rPr/>
        <w:t>б) иные материалы и информация по усмотрению органа-разработчика, служащие обоснованием выбора предпологаемого варианта правового регулирования.</w:t>
      </w:r>
    </w:p>
    <w:p>
      <w:pPr>
        <w:pStyle w:val="21"/>
        <w:shd w:fill="auto" w:val="clear"/>
        <w:spacing w:lineRule="exact" w:line="302" w:before="0" w:after="0"/>
        <w:ind w:right="-1" w:hanging="0"/>
        <w:jc w:val="both"/>
        <w:rPr/>
      </w:pPr>
      <w:r>
        <w:rPr/>
        <w:t>2.19. Позиции заинтересованных лиц могут быть получены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органах местного самоуправления, проведения опросов представителей групп заинтересованных лиц, а также с использованием иных форм и источников получения информации. Поступившие в ходе указанных мероприятий предложения собираются уполномоченным органом (органом-разработчиком) и включаются в общую сводку предложений (в соответствии с приложением №4 к настоящему Порядку). Сводка предложений направляется органу разработчику.</w:t>
      </w:r>
    </w:p>
    <w:p>
      <w:pPr>
        <w:pStyle w:val="21"/>
        <w:shd w:fill="auto" w:val="clear"/>
        <w:tabs>
          <w:tab w:val="clear" w:pos="708"/>
          <w:tab w:val="left" w:pos="2532" w:leader="none"/>
        </w:tabs>
        <w:spacing w:lineRule="exact" w:line="302" w:before="0" w:after="0"/>
        <w:ind w:right="-1" w:hanging="0"/>
        <w:jc w:val="both"/>
        <w:rPr/>
      </w:pPr>
      <w:r>
        <w:rPr/>
        <w:t>2.20. Сводку предложений подписывает руководитель органа-разработчика. Сводка предложений, поступившая по результатам проведения публичных консультаций проекта муниципального нормативного правового акта и сводного отчета, должна размещаться на официальном сайте сроком не более 15 рабочих дней со дня оконча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По результатам публичных консультаций орган-разработчик проекта нормативного правового акта дорабатывает проект нормативного правового акта и сводный отчет в срок не более 10 рабочих дней после окончания установленного срока проведения публичных консультаций.</w:t>
      </w:r>
    </w:p>
    <w:p>
      <w:pPr>
        <w:pStyle w:val="21"/>
        <w:shd w:fill="auto" w:val="clear"/>
        <w:tabs>
          <w:tab w:val="clear" w:pos="708"/>
          <w:tab w:val="left" w:pos="2532" w:leader="none"/>
        </w:tabs>
        <w:spacing w:lineRule="exact" w:line="302" w:before="0" w:after="236"/>
        <w:ind w:right="-1" w:hanging="0"/>
        <w:jc w:val="both"/>
        <w:rPr/>
      </w:pPr>
      <w:r>
        <w:rPr/>
        <w:t>2.22. Доработанный проект нормативного правового акта и сводный отчет орган-разработчик направляет в уполномоченный орган, который в течении 2 рабочих дней размещает на официальном сайте администрации Ракитянского района https://www.rakitnoeadm.ru/.</w:t>
      </w:r>
    </w:p>
    <w:p>
      <w:pPr>
        <w:pStyle w:val="21"/>
        <w:shd w:fill="auto" w:val="clear"/>
        <w:tabs>
          <w:tab w:val="clear" w:pos="708"/>
          <w:tab w:val="left" w:pos="2532" w:leader="none"/>
        </w:tabs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дготовка заключения об оценке регулирующего воздействия </w:t>
      </w:r>
    </w:p>
    <w:p>
      <w:pPr>
        <w:pStyle w:val="21"/>
        <w:shd w:fill="auto" w:val="clear"/>
        <w:tabs>
          <w:tab w:val="clear" w:pos="708"/>
          <w:tab w:val="left" w:pos="2532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</w:t>
      </w:r>
    </w:p>
    <w:p>
      <w:pPr>
        <w:pStyle w:val="21"/>
        <w:shd w:fill="auto" w:val="clear"/>
        <w:tabs>
          <w:tab w:val="clear" w:pos="708"/>
          <w:tab w:val="left" w:pos="2532" w:leader="none"/>
        </w:tabs>
        <w:spacing w:lineRule="exact" w:line="302" w:before="0" w:after="0"/>
        <w:ind w:right="-1" w:hanging="0"/>
        <w:jc w:val="both"/>
        <w:rPr/>
      </w:pPr>
      <w:r>
        <w:rPr/>
      </w:r>
    </w:p>
    <w:p>
      <w:pPr>
        <w:pStyle w:val="21"/>
        <w:shd w:fill="auto" w:val="clear"/>
        <w:spacing w:before="0" w:after="0"/>
        <w:ind w:right="-1" w:hanging="0"/>
        <w:jc w:val="both"/>
        <w:rPr/>
      </w:pPr>
      <w:r>
        <w:rPr/>
        <w:t xml:space="preserve">3.1. Заключение об оценке регулирующего воздействия подготавливает уполномоченный орган. Заключение должно содержать выводы о наличии либо отсутствии в проекте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а также консолидированного бюджета Ракитянского района, о наличии либо отсутствии достаточного обоснования решения проблемы предложенным способом регулирования, о соблюдении принципов установления и оценки применения обязательных требований (в соответствии с приложением №5 к настоящему Порядку). </w:t>
      </w:r>
    </w:p>
    <w:p>
      <w:pPr>
        <w:pStyle w:val="21"/>
        <w:shd w:fill="auto" w:val="clear"/>
        <w:spacing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(п. 3.1 в ред. постановления администрации Ракитянского района Белгородской области от 27.08.2024 №97)</w:t>
      </w:r>
    </w:p>
    <w:p>
      <w:pPr>
        <w:pStyle w:val="21"/>
        <w:shd w:fill="auto" w:val="clear"/>
        <w:spacing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tabs>
          <w:tab w:val="clear" w:pos="708"/>
          <w:tab w:val="left" w:pos="2339" w:leader="none"/>
        </w:tabs>
        <w:spacing w:lineRule="exact" w:line="302" w:before="0" w:after="0"/>
        <w:ind w:right="-1" w:hanging="0"/>
        <w:jc w:val="both"/>
        <w:rPr/>
      </w:pPr>
      <w:r>
        <w:rPr/>
        <w:t>3.2. Срок, в течение которого уполномоченный орган осуществляет подготовку заключения об оценке регулирующего воздействия состовляет не более 7 рабочих дней.</w:t>
      </w:r>
    </w:p>
    <w:p>
      <w:pPr>
        <w:pStyle w:val="21"/>
        <w:shd w:fill="auto" w:val="clear"/>
        <w:spacing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(п. 3.2 в ред. постановления администрации Ракитянского района Белгородской области от 27.08.2024 №97)</w:t>
      </w:r>
    </w:p>
    <w:p>
      <w:pPr>
        <w:pStyle w:val="21"/>
        <w:shd w:fill="auto" w:val="clear"/>
        <w:tabs>
          <w:tab w:val="clear" w:pos="708"/>
          <w:tab w:val="left" w:pos="2339" w:leader="none"/>
        </w:tabs>
        <w:spacing w:lineRule="exact" w:line="302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подготовке заключения уполномоченный орган устанавливает соответствие проведенной процедуры оценки регулирующего воздействия порядку, указанному в настояще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если сводный отчет не содержит полной информации, предусмотренной формой сводного отчета, уполномоченный орган возвращает пакет документов органу - разработчику проекта нормативного правового акта не позднее 3 рабочих дней, следующих за днем поступления проекта нормативного правового акта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в ходе подготовки заключения сделан вывод о том, не соблюден порядок проведения оценки регулирующего воздействия проекта нормативного правового акта в соответствии с настоящим Порядке, уполномоченный орган направляет сводный отчет и проект нормативного правового акта органу-разработчику на доработку в срок не позднее 3 рабочих дней, следующих за днем поступления проекта нормативного правового акт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если установлено соответствие проведенной процедуры оценки регулирующего воздействия порядку, указанному в настоящем Порядке,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, анализ положений проекта нормативного правового акта    на их избыточность, а также анализ обоснованности возможных расходов всех заинтересованных сторон, возникающих в связи с введением предлагаемого правового регулир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одготовке заключения учитываются мнения участников публичных консультаций, отраженные в сводках предложений, составленных по результатам публичных консультаций. В случае отсутствия в сводках предложений содержательных и развернутых ответов на вопросы, касающиеся предлагаемого варианта правового регулирования, уполномоченный орган определяет целесообразность проведения дополнительных публичных консульта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авовым регулированием рассматриваемой сферы общественных отно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Мнение уполномоченного органа относительно обоснований выбора предлагаемого органом-разработчиком варианта правового регулирования, содержащегося в соответствующих разделах сводного отчета, а также его собственные оценки и иные замечания подлежат включению в заклю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ыявленные в проекте нормативного правового акта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указанных субъектов  и консолидированного бюджета Ракитянского района Белгородской области, отражаются в заключ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Заключение подписывается начальником управления экономического развития администрации Ракитянского района и размещается на официальном сайте  в течение 3 рабочих дней со дня его подписания, одновременно направляется органу-разработчику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 случае если заключение содержит вывод о налич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   и иной экономической деятельности и консолидированного бюджета Ракитянского района Белгородской области, и (или) об отсутствии достаточного обоснования для принятия решения, о введении предлагаемого органом-разработчиком варианта правового регулирования, уполномоченный орган направляет заключение органу-разработчику для доработки проекта нормативного правового акта и сводного отчет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По результатам рассмотрения заключения,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.11 раздела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орган-разработчик принимает одно  из</w:t>
      </w:r>
      <w:r>
        <w:rPr>
          <w:rFonts w:cs="Times New Roman" w:ascii="Times New Roman" w:hAnsi="Times New Roman"/>
          <w:sz w:val="26"/>
          <w:szCs w:val="26"/>
        </w:rPr>
        <w:t xml:space="preserve"> следующих решений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доработке данного проекта нормативного правового акт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от принятия проекта нормативного правового акт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согласии с выводами уполномоченного органа, содержащимися    в заключ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 случае принятия решения о доработке проекта нормативного правового акта орган-разработчик устраняет замечания и выполняет требования, содержащиеся в заключение уполномоченного органа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В случае принятия решения об отказе от принятия проекта нормативного правового акта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0 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уполномоченный орган размещает информацию  об отказ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В случае несогласия с выводами уполномоченного органа, содержащимися в заключении, орган-разработчик в течение 5 рабочих дней со дня получения заключения направляет в уполномоч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ногласий по форме согласно приложению № 7 к настоящему Порядку с обоснованием позиции органа-разработч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6. Для решения разногласий уполномоченный орган не позднее 5 рабочих дней со дня получения перечня разногласий обеспечивает обсуждение проекта нормативного правового акта на совещании с участием представителей органа-разработчика, органов и организаций, которые принимали участие  в публичных консультациях по обсуждению проекта нормативного правового акта, иных заинтересованных лиц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, принятые на вышеназванном совещании,  оформляются протоколом и являются обязательными для исполнения уполномоченным органом и органом-разработчико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7. В соответствии с данным решением  уполномоченный орган  в течение 5 рабочих дней со дня проведения совещания повторно подготавливает заключение.</w:t>
      </w:r>
    </w:p>
    <w:p>
      <w:pPr>
        <w:pStyle w:val="21"/>
        <w:shd w:fill="auto" w:val="clear"/>
        <w:tabs>
          <w:tab w:val="clear" w:pos="708"/>
          <w:tab w:val="left" w:pos="2339" w:leader="none"/>
        </w:tabs>
        <w:spacing w:lineRule="exact" w:line="302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2058" w:leader="none"/>
        </w:tabs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ценки регулирующего воздействия отдельных </w:t>
      </w:r>
    </w:p>
    <w:p>
      <w:pPr>
        <w:pStyle w:val="21"/>
        <w:shd w:fill="auto" w:val="clear"/>
        <w:tabs>
          <w:tab w:val="clear" w:pos="708"/>
          <w:tab w:val="left" w:pos="205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х правовых актов Ракитянского района Белгородской области</w:t>
      </w:r>
    </w:p>
    <w:p>
      <w:pPr>
        <w:pStyle w:val="21"/>
        <w:shd w:fill="auto" w:val="clear"/>
        <w:tabs>
          <w:tab w:val="clear" w:pos="708"/>
          <w:tab w:val="left" w:pos="205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Оценка регулирующего воздействия в соответствии с положениями настоящего раздела проводится в отношении следующих проектов нормативных правовых ак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азрабатываемых в целях приведения нормативных правовых актов Ракитянского района Белгородской области в соответствие с требованиями  законодательства Российской Федерации и регионального законода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одлежащих публичным слушаниям в соответствии со статьёй 28  Федерального зак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устанавливающих сборы и тарифы, установление которых отнесено к вопросам местного значения; </w:t>
      </w:r>
    </w:p>
    <w:p>
      <w:pPr>
        <w:pStyle w:val="21"/>
        <w:shd w:fill="auto" w:val="clear"/>
        <w:spacing w:before="0" w:after="0"/>
        <w:ind w:right="-1" w:hanging="0"/>
        <w:jc w:val="both"/>
        <w:rPr/>
      </w:pPr>
      <w:r>
        <w:rPr>
          <w:b/>
          <w:i/>
          <w:color w:val="000000"/>
        </w:rPr>
        <w:t xml:space="preserve">г)-д) исключены. – Постановлением </w:t>
      </w:r>
      <w:r>
        <w:rPr>
          <w:b/>
          <w:i/>
        </w:rPr>
        <w:t>администрации Ракитянского района Белгородской области от 27.08.2024 №9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Орган-разработчик на основании выбранного варианта правового регулирования разрабатывает проект нормативного правового акта и формирует сводный отчет о результатах проведения оценки регулирующего воздействия проекта нормативного правового акта 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1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13 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роект нормативного правового акта и сводный отчет орган-разработчик в течение 2 рабочих дней со дня подписания направляет в уполномоченный орган для подготовки заключения об оценке регулирующего воз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Уполномоченный орган подготавливает заключение об оценке регулирующего воздейств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12 раздела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и проведение экспертизы муниципальных нормативных</w:t>
      </w:r>
    </w:p>
    <w:p>
      <w:pPr>
        <w:pStyle w:val="21"/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авовых актов</w:t>
      </w:r>
    </w:p>
    <w:p>
      <w:pPr>
        <w:pStyle w:val="21"/>
        <w:shd w:fill="auto" w:val="clear"/>
        <w:tabs>
          <w:tab w:val="clear" w:pos="708"/>
          <w:tab w:val="left" w:pos="2058" w:leader="none"/>
          <w:tab w:val="left" w:pos="9355" w:leader="none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2043" w:leader="none"/>
        </w:tabs>
        <w:spacing w:before="0" w:after="0"/>
        <w:ind w:right="-1" w:hanging="0"/>
        <w:jc w:val="both"/>
        <w:rPr/>
      </w:pPr>
      <w:r>
        <w:rPr/>
        <w:t>5.1. Экспертиза муниципальных нормативных правовых актов Ракитянского района осуществляется уполномоченным органом на основании сведений, содержащих конкретную информацию о выявлении положений необоснованно затрудняющих осуществление предпринимательской и инвестиционной деятель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упивших в уполномоченный орган в виде письменных предложений от предста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уктурных подразделений администрации Ракитян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о-исследовательских, общественных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ъектов предпринимательской или инвестиционной деятельности, их ассоциаций и союз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ученных самостоятельно уполномоченным органом в связи                            с осуществлением функций по выработке политики и по нормативно-правовому регулированию в установленной сфере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а основании сведени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5.1 раздела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, составляется план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проведения экспертизы утверждается уполномоченным органом на год не позднее 1 апреля текущего года и размещается на официальном сайте администрации Ракитя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Белгородской области  </w:t>
      </w:r>
      <w:r>
        <w:rPr>
          <w:rFonts w:cs="Times New Roman" w:ascii="Times New Roman" w:hAnsi="Times New Roman"/>
          <w:sz w:val="26"/>
          <w:szCs w:val="26"/>
        </w:rPr>
        <w:t>https://www.rakitnoeadm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не проведения экспертизы для каждого нормативного правового акта предусматривается срок проведения экспертизы, который не должен превышать 60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изы при необходимости может быть продлен уполномоченным органом, но не более чем на 30 календарных дн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Экспертиза нормативных правовых актов Ракитянского района Белгородской области осуществляется уполномоченным органом  во взаимодействии и на основании материалов, представленных органами местного самоуправления Ракитянского района Белгородской области, структурными подразделениями  администрации Ракитянского района, принявшими нормативный правовой акт или осуществляющими в пределах предоставленных полномочий функции по выработке муниципальной политики и нормативному регулированию в соответствующих сферах общественных отно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материалы содержат сведения (расчеты, обоснования),                      на которых основывается необходимость  регулирования соответствующих обще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рганом местного самоуправления Ракитянского района Белгородской области, принявшим нормативный правовой акт или осуществляющим в пределах предоставленных полномочий функции по выработке муниципальной политики и нормативному регулированию  в соответствующих сферах общественных отношений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ходе проведения экспертизы проводятся публичные консультации,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, и составляется мотивированное заключение об экспертизе нормативного правового акта (далее – заключение об экспертиз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консультации проводятся в течение 15 рабочих дней                          со дня, установленного планом для начала экспертизы. На официальном сайте администрации Ракитя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Белгородской области </w:t>
      </w:r>
      <w:r>
        <w:rPr>
          <w:rFonts w:cs="Times New Roman" w:ascii="Times New Roman" w:hAnsi="Times New Roman"/>
          <w:sz w:val="26"/>
          <w:szCs w:val="26"/>
        </w:rPr>
        <w:t>https://www.rakitnoeadm.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уведомление о проведении экспертизы                        с указанием срока начала и окончания публичных консульт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публичных консультаций, обобщение полученных предложений и размещение результатов осуществляется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21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законодательством Российской Федерации, Белгородской области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 в ее осуществлени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о результатам исследования соста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экспертизе (в соответствии с приложением № 6 к настоящему Порядк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заключения об экспертизе указываются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ормативном правовом акте, в отношении которого проводится экспертиза, источниках его официального опубликования, органе местного самоуправления Ракитянского района Белгородской области, принявшем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 выявленных положениях нормативного правового акта, которые исходя,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основании сделанных выв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проведенных публичных мероприятиях, включая позиции органов местного самоуправления Ракитянского района Белгородской области                             и представителей предпринимательского сообщества, участвовавших   в экспертиз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оект заключения об экспертизе направляется в орган местного самоуправления Ракитянского района Белгородской области, принявший нормативный правовой акт, с указанием срока окончания приема замечаний  и предло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ключения об экспертизе также направляется представителям предпринимательского сообщества на отзыв с указанием срока  его предоставления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оработанный проект заключения об экспертизе подписывается руководителем уполномоченного органа. В течение 2 рабочих дней после подписания заключение об экспертизе размещается на официальном сайте, а также направляется лицу, обратившемуся с предложением о проведении экспертизы данного нормативного правового акта, и в орган местного самоуправления Ракитянского района Белгородской области, принявший нормативный правовой ак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случае выявления в нормативном правовом акте положений, необоснованно затрудняющих осуществление предпринимательской и инвестиционной деятельности, уполномоченный орган в течение  10 рабочих дней со дня размещения, заключения об экспертизе на официальном сайте вносит в орган местного самоуправления Ракитянского района Белгородской области, принявший нормативный правовой акт, предложение об отмене или изменении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нормативный правовой акт Ракитянского района Белгородской области осуществляется в течение 90 календарных  дней                               с даты размещения экспертного заключения на официальном сайте администрации Ракитянского района Белгородской области https://www.rakitnoeadm.ru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0" w:name="P337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ведомление о разработке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ет  о  начале  обсуждения  идеи  (концепции)  предлагаем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ожения принимаются по адрес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о адресу электронной почты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оки приема предложений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 размещения уведомления в информационно-телекоммуникационной се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 (полный электронный адрес)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 поступившие  предложения  будут  рассмотрены. Сводка предложений буд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а на сайте __________________________ не позднее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адрес официального сайта)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Описание  проблемы, на решение которой направлено предлагаемое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жидаемый  результат  (выраженный  установленными органом-разработчик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)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Действующие  нормативные  правовые  акты, поручения, другие решения, из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х   вытекает   необходимость   разработки   предлагаемого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в данн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Планируемый   срок   вступления   в   силу   предлагаемого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Сведения  о  необходимости  или  отсутствии  необходимости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авнение возмож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480"/>
        <w:gridCol w:w="1275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Содержание варианта решения выявленной пробл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расходов (доходов) консолидированного бюджетаРакитянского района, связанных с введением предлагаемого правового регул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 Оценка рисков неблагоприятных послед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 Оценка воздействия на состояние конкурен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Иная информация по решению органа-разработчика, относящаяся к сведения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идеи (концепции)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 для участников публичных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5570</wp:posOffset>
                      </wp:positionV>
                      <wp:extent cx="35242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9.1pt;width:27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9855</wp:posOffset>
                      </wp:positionV>
                      <wp:extent cx="3524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8.65pt;width:27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439"/>
      <w:bookmarkEnd w:id="1"/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информац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рган-разработчик (инициатор проекта администрация Ракитянского района)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Вид и наименование проекта нормативного правового акта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Сроки проведения публичного обсуждения проекта нормативного правового акта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: "____" ________ 20___ г.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____" ________ 20_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Степень регулирующего воздействия проекта нормативного правового акта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сокая/средняя/низкая, обоснование степени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Контактная информация об исполнителе в органе-разработчик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: 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: 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 Адрес электронной почты: 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писание проблемы, на решение которой направлено вводимое правовое регулировани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роблема, на решение которой направлен предлагаемый способ правового регулирования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Информация о возникновении и выявлении проблемы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Негативные эффекты, возникающие в связи с наличием рассматриваемой проблемы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Анализ опыта иных субъектов Российской Федерации в соответствующих сферах деятельности: </w:t>
            </w:r>
            <w:hyperlink w:anchor="P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вводимого правового регулирования и измеримые показатели их достиж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писание целей предлагаемого правового регулирования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Обоснование соответствия целей предлагаемого правового регулирования принципам правового регулирования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Сроки достижения целей предлагаемого правового регулирования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Иная информация о целях предлагаемого правового регулирования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исание предлагаемого правового регулирова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писание предлагаемого способа решения проблемы и преодоления связанных с ней негативных эффектов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Альтернативные варианты решения проблемы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Обоснование выбора предлагаемого способа решения проблемы: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личества участников отношений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258"/>
        <w:gridCol w:w="255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зменения расходов/дох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ек/вы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827"/>
        <w:gridCol w:w="298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Оценка расходов (возможных поступлений) консолидированного бюджета Ракитянского района: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318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ов расходов (возможных поступлений) консолидированного бюджета Белгород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 расходов и возможных поступл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 описание методов контроля эффективности избранного способа достижения целей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721"/>
        <w:gridCol w:w="36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ероятности наступления риск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309"/>
        <w:gridCol w:w="1474"/>
        <w:gridCol w:w="1849"/>
        <w:gridCol w:w="22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еобходимые для достижения целей регул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жидаемого результ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жидаемые измеримые результаты правового регулирования: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345"/>
        <w:gridCol w:w="250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 достижения целей, заявленных в предложенном регулирован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4"/>
        <w:gridCol w:w="1514"/>
        <w:gridCol w:w="340"/>
        <w:gridCol w:w="1845"/>
      </w:tblGrid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едполагаемая дата вступления в силу проекта нормативного правового акта: "____" ___________ 20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ведения об итогах проведения публичных консультаций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Полный электронный адрес размещения уведомления о разработке нормативного правового акта (концепции):</w:t>
            </w:r>
          </w:p>
        </w:tc>
      </w:tr>
      <w:tr>
        <w:trPr/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Срок провед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____" __________20___ г.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____" __________ 20_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Полный электронный адрес размещения информационного сообщения о разработке нормативного правового акта:</w:t>
            </w:r>
          </w:p>
        </w:tc>
      </w:tr>
      <w:tr>
        <w:trPr/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Срок провед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____" __________20___ г.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____" __________ 20_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Сведения о лицах, представивших предложения:</w:t>
            </w:r>
          </w:p>
        </w:tc>
      </w:tr>
      <w:tr>
        <w:trPr/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Сведения о количестве замечаний и предложений, полученных разработчиком в результате проведения публичных консультаций, а также результаты рассмотрения и обсуждения проекта нормативного правового акта на круглых столах, рабочих группах и иных мероприятиях с участием субъектов предпринимательской и иной экономической деятельности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мечаний и предложений _______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тено полностью _____, учтено частично _____, обоснована невозможность учета 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. Иная информация:</w:t>
            </w:r>
          </w:p>
        </w:tc>
      </w:tr>
      <w:tr>
        <w:trPr/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. Сведения о структурных подразделениях разработчика, рассмотревших представленные предложения:</w:t>
            </w:r>
          </w:p>
        </w:tc>
      </w:tr>
      <w:tr>
        <w:trPr/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 сводка предложений, поступивших в ходе публичных консультаций, проводившихся в ходе процедуры оценки регулирующего воздействия, с указанием сведений об их учете или причинах отклонения.</w:t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-разработчика</w:t>
            </w:r>
          </w:p>
        </w:tc>
      </w:tr>
      <w:tr>
        <w:trPr/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17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28"/>
      <w:bookmarkEnd w:id="2"/>
      <w:r>
        <w:rPr>
          <w:rFonts w:cs="Times New Roman" w:ascii="Times New Roman" w:hAnsi="Times New Roman"/>
          <w:sz w:val="26"/>
          <w:szCs w:val="26"/>
        </w:rPr>
        <w:t>&lt;*&gt; Заполняется для проектов нормативных правовых актов с высокой и средней степенью регулирующего воз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710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для участников публичных консультац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з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 заполните  и  направьте  данную  форму по электронной почте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 не позднее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электронный адрес ответственного сотрудника)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 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: 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яется ли предлагаемое регулирование оптимальным способом решения проблемы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Какие риски и негативные последствия могут возникнуть в случае принятия предлагаемого регулирования?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>. Какие выгоды и преимущества могут возникнуть в случае принятия предлагаемого регулирования?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>. Существуют ли альтернативные (менее затратные и (или) более эффективные) способы решения проблемы?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>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>. Ваше общее мнение по предлагаемому регулированию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у-разработчику рекомендуется включать в данный перечень дополнительные вопросы исходя из специфики предлагаемого им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756"/>
      <w:bookmarkEnd w:id="4"/>
      <w:r>
        <w:rPr>
          <w:rFonts w:cs="Times New Roman" w:ascii="Times New Roman" w:hAnsi="Times New Roman"/>
          <w:sz w:val="26"/>
          <w:szCs w:val="26"/>
        </w:rPr>
        <w:t>Сводка предлож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в рамках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: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роведения публичного обсуждения: 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спертов, участвовавших в обсуждении: 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154"/>
        <w:gridCol w:w="3231"/>
        <w:gridCol w:w="30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бсу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тенных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-разработчи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инициалы, фамилия)                    (дата)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804"/>
      <w:bookmarkEnd w:id="5"/>
      <w:r>
        <w:rPr>
          <w:rFonts w:cs="Times New Roman" w:ascii="Times New Roman" w:hAnsi="Times New Roman"/>
          <w:b/>
          <w:sz w:val="26"/>
          <w:szCs w:val="26"/>
        </w:rPr>
        <w:t>Заключение 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 ред. постановления администрации Ракитянского района Белгородской области от 27.08.2024 №9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л проект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й и направленный для подготовки настоящего заключ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Проект   акта   направлен   органом-разработчиком  для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впервые/повторно (информация о предшествующей подготовке заключения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оценке регулирующего во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рганом-разработчиком проведены публичные обсуждения уведомл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 с  "___" ___________ 201__ г.  по  "___" ___________ 201__ г.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 также   проекта  нормативного  правового акта и сводного отчета в сро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"___" ___________ 201__ г. по   "___" 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нформация об оценке регулирующего воздействия проекта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 акта  размещена  органом-разработчиком  на  официальном  сайте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Интернет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полный электро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В  ходе  подготовки  настоящего заключения были проведены публич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 в сро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"___" ___________ 201__ г. по "___" ___________ 201__ г.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боснование необходимости проведения, количество и состав участников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сновной выв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Основные положе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 Обоснование    органом-разработчиком    предлагаемого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Результаты   анализа   предложенного   органом-разработчиком  вариа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На  основе  проведенной  оценки  регулирующего  воздейств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  правового   акта,   с   учетом   информации,  предста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-разработчиком в сводном отче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вывод  о  наличии  либо  отсутствии достаточного обоснования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предложенным способом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вывод  о  наличии  либо  отсутствии  положений,  вводящих избыточ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, запреты и ограничения для субъектов предпринимательской и и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  деятельности   или  способствующих  их  введению,  а  такж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й,  способствующих  возникновению необоснованных расходов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 и иной экономической деятельности и консолидирова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Ракитянс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вывод  о  соблюдении  либо  несоблюдении  принципов установления и оценки применения обязательны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вод  о  соблюдении  либо  несоблюдении  порядка  проведения оцен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инициалы, фамилия)                 (дата)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6" w:name="P889"/>
      <w:bookmarkEnd w:id="6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Заключение об экспертизе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рассмотре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 и сообщает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стоящее заключение подготовле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впервые/повторно (информация о предшествующей подготовке заключения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экспертиз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Уполномоченным органом проведены публичные консультации в сро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" ___________ 201__ г. по "___" 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Информация  об  экспертизе  нормативного  правового  акта размещ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      органом       на       официальном       сайте     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Интернет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полный электро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На  основе  проведенной  экспертизы  нормативного  правового акта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ом информации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личие либо отсутствие положений, необоснованно затрудняющих 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и инвестицион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инициалы, фамилия)                 (дата)             (подпись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 организации и проведению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939"/>
      <w:bookmarkEnd w:id="7"/>
      <w:r>
        <w:rPr>
          <w:rFonts w:cs="Times New Roman" w:ascii="Times New Roman" w:hAnsi="Times New Roman"/>
          <w:b/>
          <w:sz w:val="26"/>
          <w:szCs w:val="26"/>
        </w:rPr>
        <w:t>Перечень разноглас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665"/>
        <w:gridCol w:w="42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нормативного правового 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уполномоченного органа в соответствии с заключ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ргана-разработчика ("замечание не учтено" / "учтено частично") с обоснованием пози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154"/>
        <w:gridCol w:w="1415"/>
        <w:gridCol w:w="348"/>
        <w:gridCol w:w="1649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екта закон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JournalSans;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4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540" w:after="240"/>
      <w:ind w:hanging="1400"/>
    </w:pPr>
    <w:rPr>
      <w:rFonts w:ascii="Times New Roman" w:hAnsi="Times New Roman" w:cs="Times New Roman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9A09CE98806AD67C61061CC4253FA50255A543CD0742E99B5F2707AB9C125B7ECA7AF914C9445BE20F9DCAD2117324D00F1CT0H" TargetMode="External"/><Relationship Id="rId3" Type="http://schemas.openxmlformats.org/officeDocument/2006/relationships/hyperlink" Target="consultantplus://offline/ref=EE7A9B9207A6DC6A2500ECD651EDF0A798E965DE37B5CF890A42778FEA9C077F426CE75E36FD9DA52DA3500DADC66C7EC528C101049E5E3EB21F94D1m9L" TargetMode="External"/><Relationship Id="rId4" Type="http://schemas.openxmlformats.org/officeDocument/2006/relationships/hyperlink" Target="consultantplus://offline/ref=5959BD354BFDBCFD76FF07BE562917EF0C25216747D16F1B746F513F35EE030F6F73EEAFCEF621797BF466AD4D1D84BA8D9A2A6C653D2825889E526BmCL" TargetMode="External"/><Relationship Id="rId5" Type="http://schemas.openxmlformats.org/officeDocument/2006/relationships/hyperlink" Target="consultantplus://offline/ref=66F0EC36A429E446EEC19709756A1E539021488CD64364562F350985CEE223163A0BEB215CCD8AC809F2EF0B3E892AB8EC04EC1FE6F7F81AEE2CC4YEn8L" TargetMode="External"/><Relationship Id="rId6" Type="http://schemas.openxmlformats.org/officeDocument/2006/relationships/hyperlink" Target="consultantplus://offline/ref=1D289DEE4DE108EF1F1063BCA3D750AF89C78A31DB176F655AB61CAAC6B36F63A3A231EBD73CF014DCA097E94065FB53EF8FAE53A4D5F5F8EBB642j6sBL" TargetMode="External"/><Relationship Id="rId7" Type="http://schemas.openxmlformats.org/officeDocument/2006/relationships/hyperlink" Target="consultantplus://offline/ref=1D289DEE4DE108EF1F1063BCA3D750AF89C78A31DB176F655AB61CAAC6B36F63A3A231EBD73CF014DCA096E54065FB53EF8FAE53A4D5F5F8EBB642j6sBL" TargetMode="External"/><Relationship Id="rId8" Type="http://schemas.openxmlformats.org/officeDocument/2006/relationships/hyperlink" Target="consultantplus://offline/ref=1D289DEE4DE108EF1F1063BCA3D750AF89C78A31DB176F655AB61CAAC6B36F63A3A231EBD73CF014DCA090E84065FB53EF8FAE53A4D5F5F8EBB642j6sBL" TargetMode="External"/><Relationship Id="rId9" Type="http://schemas.openxmlformats.org/officeDocument/2006/relationships/hyperlink" Target="consultantplus://offline/ref=1D289DEE4DE108EF1F1063BCA3D750AF89C78A31DB176F655AB61CAAC6B36F63A3A231EBD73CF014DCA093E74065FB53EF8FAE53A4D5F5F8EBB642j6sBL" TargetMode="External"/><Relationship Id="rId10" Type="http://schemas.openxmlformats.org/officeDocument/2006/relationships/hyperlink" Target="consultantplus://offline/ref=1D289DEE4DE108EF1F1063BCA3D750AF89C78A31DB176F655AB61CAAC6B36F63A3A231EBD73CF014DCA092E04065FB53EF8FAE53A4D5F5F8EBB642j6sBL" TargetMode="External"/><Relationship Id="rId11" Type="http://schemas.openxmlformats.org/officeDocument/2006/relationships/hyperlink" Target="consultantplus://offline/ref=1D289DEE4DE108EF1F1063BCA3D750AF89C78A31DB176F655AB61CAAC6B36F63A3A231EBD73CF014DCA092E94065FB53EF8FAE53A4D5F5F8EBB642j6sBL" TargetMode="External"/><Relationship Id="rId12" Type="http://schemas.openxmlformats.org/officeDocument/2006/relationships/hyperlink" Target="consultantplus://offline/ref=F8B81645564674E2ACD667E896EAEBB5A88839F2E8FE7D11E4B60F12F4B0249BD4AD09213C731FF7C42295681BFA19E93E83E6A99B69D18E5D53A2b7e5F" TargetMode="External"/><Relationship Id="rId13" Type="http://schemas.openxmlformats.org/officeDocument/2006/relationships/hyperlink" Target="consultantplus://offline/ref=1B98EDB86B91ECEC71F543E91FFFE51200A41AA5A78917FB4E2520A9513A60FB1C38BF8CEAD396CF9DAE49D86551517FAD0C06265BC9FE01F22464NDt2F" TargetMode="External"/><Relationship Id="rId14" Type="http://schemas.openxmlformats.org/officeDocument/2006/relationships/hyperlink" Target="consultantplus://offline/ref=1B98EDB86B91ECEC71F543E91FFFE51200A41AA5A78917FB4E2520A9513A60FB1C38BF8CEAD396CF9DAE48D46551517FAD0C06265BC9FE01F22464NDt2F" TargetMode="External"/><Relationship Id="rId15" Type="http://schemas.openxmlformats.org/officeDocument/2006/relationships/hyperlink" Target="consultantplus://offline/ref=9B53BDB24FCE2FDA819BDD9084F76081A3B2339774E8B77745D4F3D3FC7C72EC230F148CAA412157AF9DFB0E1345E50FEDC30F4E8FD5DB5577BFE2gFuCF" TargetMode="External"/><Relationship Id="rId16" Type="http://schemas.openxmlformats.org/officeDocument/2006/relationships/hyperlink" Target="consultantplus://offline/ref=EBB03506B4C38AB85223AFB53AFCC032328EB1B012AC534079841513C4C05AE7147C93776A45EDF633FBD1003C816CB1A14C42D5D245D6C42336DDzEhDN" TargetMode="External"/><Relationship Id="rId17" Type="http://schemas.openxmlformats.org/officeDocument/2006/relationships/hyperlink" Target="consultantplus://offline/ref=EBB03506B4C38AB85223AFB53AFCC032328EB1B012AC534079841513C4C05AE7147C93776A45EDF633FBD1003C816CB1A14C42D5D245D6C42336DDzEhDN" TargetMode="External"/><Relationship Id="rId18" Type="http://schemas.openxmlformats.org/officeDocument/2006/relationships/hyperlink" Target="consultantplus://offline/ref=EBB03506B4C38AB85223AFB53AFCC032328EB1B012AC534079841513C4C05AE7147C93776A45EDF633FBD1003C816CB1A14C42D5D245D6C42336DDzEhDN" TargetMode="External"/><Relationship Id="rId19" Type="http://schemas.openxmlformats.org/officeDocument/2006/relationships/hyperlink" Target="consultantplus://offline/ref=EBB03506B4C38AB85223AFB53AFCC032328EB1B012AC534079841513C4C05AE7147C93776A45EDF633FBD1003C816CB1A14C42D5D245D6C42336DDzEhDN" TargetMode="External"/><Relationship Id="rId20" Type="http://schemas.openxmlformats.org/officeDocument/2006/relationships/hyperlink" Target="consultantplus://offline/ref=EBB03506B4C38AB85223AFB53AFCC032328EB1B012AC534079841513C4C05AE7147C93776A45EDF633FBD1003C816CB1A14C42D5D245D6C42336DDzEhD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2:00Z</dcterms:created>
  <dc:creator>Пользователь</dc:creator>
  <dc:description/>
  <cp:keywords/>
  <dc:language>en-US</dc:language>
  <cp:lastModifiedBy>Otd_analiz_Gl_spec</cp:lastModifiedBy>
  <cp:lastPrinted>2022-08-29T10:47:00Z</cp:lastPrinted>
  <dcterms:modified xsi:type="dcterms:W3CDTF">2024-11-06T10:23:00Z</dcterms:modified>
  <cp:revision>3</cp:revision>
  <dc:subject/>
  <dc:title>                           </dc:title>
</cp:coreProperties>
</file>